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т 30 июля 2021 год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помещений, находящихся в муниципальной или в государственной собственности и пригодных для провед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ых агитационных публичных мероприят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и законами от 12.06.2002 № 67-Ф «Об основных гарантиях избирательных прав и прав на участие в референдуме граждан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от 22.02.2014 N 20-ФЗ "О выборах депутатов Государственной Думы Федерального Собрания Российской Федерации", областным законом от 08.11.2006 № 268-13-ОЗ «О выборах в органы местного самоуправления в Архангельской области», в целях обеспечения равных условий для всех зарегистрированных кандидатов, избирательных объединений, зарегистрировавших списки кандидатов, при предоставлении помещений для встреч с избирателями во время подготовки и проведения выборов, назначенных на 19 сентября 2021 года, постановляю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1. Определить перечень помещений, находящихся в муниципальной или в государственной собственности, расположенных на территории МО «Ленский муниципальный район» и пригодных для проведения предвыборных агитационных публичных мероприятий (прилагаетс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МО «Ленский район» и разместить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  Н.Н.Кочанов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jc w:val="right"/>
        <w:rPr/>
      </w:pPr>
      <w:r>
        <w:rPr/>
        <w:t>МО «Ленский муниципальный район»</w:t>
      </w:r>
    </w:p>
    <w:p>
      <w:pPr>
        <w:pStyle w:val="Normal"/>
        <w:widowControl w:val="false"/>
        <w:jc w:val="right"/>
        <w:rPr/>
      </w:pPr>
      <w:r>
        <w:rPr/>
        <w:t>от 30 июля 2021 года № 2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Перечень помещений, находящихся в муниципальной или в государственной собственности и пригодных для проведения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выборных агитационных публичных мероприятий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07"/>
        <w:gridCol w:w="365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дрес места нахо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ФИО и 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(собственник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БУК «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65780 с. Яренск Дубинина, 4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чанова Раиса Васильевна, директор МБУК  «Центр культуры и туризм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БУК «Ленская межпоселенческая библиотек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65780 с. Яренск, ул. Бр. Покровских, д.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ебусевич Светлана Борисовна, директор МБУК «Ленская межпоселенческая библиотека»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дминистрация МО «Ленский муниципальный район», зал заседа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80 с. Яренск ул. Бр. Покровских, 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орков Алексей Глебович, Глава МО «Ленский муниципальный район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дминистрация МО «Сафроновское» (по согласованию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80 с. Яренск, ул. Октябрьская, 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Чукичева Ирина Евгеньевна, глава МО «Сафроновское»</w:t>
            </w:r>
          </w:p>
        </w:tc>
      </w:tr>
      <w:tr>
        <w:trPr>
          <w:trHeight w:val="15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чейский клу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88 п. Усть-Очея,</w:t>
            </w:r>
          </w:p>
          <w:p>
            <w:pPr>
              <w:pStyle w:val="Normal"/>
              <w:rPr/>
            </w:pPr>
            <w:r>
              <w:rPr/>
              <w:t>ул. Центральная, д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ндрущенко Нинель Петровна режиссер массовых представлений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чанова Раиса Васильевна, директор МБУК «Центр народной культуры и туризма»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highlight w:val="yellow"/>
              </w:rPr>
            </w:pPr>
            <w:r>
              <w:rPr/>
              <w:t xml:space="preserve">Очейская библиотек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788 п. Усть-Очея,</w:t>
            </w:r>
          </w:p>
          <w:p>
            <w:pPr>
              <w:pStyle w:val="Normal"/>
              <w:rPr/>
            </w:pPr>
            <w:r>
              <w:rPr/>
              <w:t>ул. Центральная, д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лотник Вера Ивановна, библиотекар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ебусевич Светлана Борисовна, директор МБУК «Ленская межпоселенческая библиотечная система»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Яреньгский клу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80 п. Запань – Яреньга, ул. Центральная, д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ехина Светлана Николаевна, режиссер массовых представлен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чанова Раиса Васильевна, директор МБУК «Центр культуры и туризма»</w:t>
            </w:r>
          </w:p>
        </w:tc>
      </w:tr>
      <w:tr>
        <w:trPr>
          <w:trHeight w:val="14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ртовский клу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772 с. Ирта, </w:t>
            </w:r>
          </w:p>
          <w:p>
            <w:pPr>
              <w:pStyle w:val="Normal"/>
              <w:rPr/>
            </w:pPr>
            <w:r>
              <w:rPr/>
              <w:t>пер. Советский, д.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фанасова Ирина Николаевна, режиссер массовых представлен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чанова Раиса Васильевна, директор МБУК «Центр культуры и туризма»</w:t>
            </w:r>
          </w:p>
        </w:tc>
      </w:tr>
      <w:tr>
        <w:trPr>
          <w:trHeight w:val="17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Иртовская библиотек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772 с. Ирта, </w:t>
            </w:r>
          </w:p>
          <w:p>
            <w:pPr>
              <w:pStyle w:val="Normal"/>
              <w:rPr/>
            </w:pPr>
            <w:r>
              <w:rPr/>
              <w:t>пер. Советский, д.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огалева Галина Николаевна, библиотекар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ебусевич Светлана Борисовна, директор МУК «Ленская межпоселенческая библиотечная систем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енский клу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83  с. Лена,</w:t>
            </w:r>
          </w:p>
          <w:p>
            <w:pPr>
              <w:pStyle w:val="Normal"/>
              <w:rPr/>
            </w:pPr>
            <w:r>
              <w:rPr/>
              <w:t>ул. Лесная, д. 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трущенко Ольга Ивановна, режиссер массовых представлен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чанова Раиса Васильевна, директор МБУК «Центр культуры и туризм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Ленская библиотек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83  с. Лена,</w:t>
            </w:r>
          </w:p>
          <w:p>
            <w:pPr>
              <w:pStyle w:val="Normal"/>
              <w:rPr/>
            </w:pPr>
            <w:r>
              <w:rPr/>
              <w:t>ул. Лесная, д. 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жевникова Людмила Анатольевна, библиотекар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ебусевич Светлана Борисовна, директор МУК «Ленская межпоселенческая библиотечная систем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зьминский клу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87  с. Козьмино,</w:t>
            </w:r>
          </w:p>
          <w:p>
            <w:pPr>
              <w:pStyle w:val="Normal"/>
              <w:rPr/>
            </w:pPr>
            <w:r>
              <w:rPr/>
              <w:t>ул. Первомайская, д.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раснобаева Вера Александровна, режиссер массовых представлений Кочанова Раиса Васильевна, директор МБУК «Центр культуры и туризм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Козьмнская  библиотек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87  с. Козьмино,</w:t>
            </w:r>
          </w:p>
          <w:p>
            <w:pPr>
              <w:pStyle w:val="Normal"/>
              <w:rPr/>
            </w:pPr>
            <w:r>
              <w:rPr/>
              <w:t>ул. Первомайская, д.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елоголова Наталья Владимировна, библиотекар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ебусевич Светлана Борисовна, директор МБУК «Ленская межпоселенческая библиотечная систем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елопашинский клу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11  д. Белопашино,</w:t>
            </w:r>
          </w:p>
          <w:p>
            <w:pPr>
              <w:pStyle w:val="Normal"/>
              <w:rPr/>
            </w:pPr>
            <w:r>
              <w:rPr/>
              <w:t>ул. Центральная, д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ерман Олеся Викторовна, культорганизатор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чанова Раиса Васильевна, директор МБУК «Центр культуры и туризм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елопашинская библиоте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11  д. Белопашино,</w:t>
            </w:r>
          </w:p>
          <w:p>
            <w:pPr>
              <w:pStyle w:val="Normal"/>
              <w:rPr/>
            </w:pPr>
            <w:r>
              <w:rPr/>
              <w:t>ул. Центральная, д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атлина Татьяна Васильевна, библиотекар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ебусевич Светлана Борисовна, директор МБУК «Ленская межпоселенческая библиотечная систем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дминистрация МО «Сойгинское» (по согласованию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11  д. Белопашино,</w:t>
            </w:r>
          </w:p>
          <w:p>
            <w:pPr>
              <w:pStyle w:val="Normal"/>
              <w:rPr/>
            </w:pPr>
            <w:r>
              <w:rPr/>
              <w:t>ул. Центральная, д.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Щедричева Светлана Васильевна, глава МО «Сойгинско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йгинский клу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11   п. Сойга,</w:t>
            </w:r>
          </w:p>
          <w:p>
            <w:pPr>
              <w:pStyle w:val="Normal"/>
              <w:rPr/>
            </w:pPr>
            <w:r>
              <w:rPr/>
              <w:t>ул.Набережная, д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Якушова Светлана Ивановна, режиссер массовых представлен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Кочанова Раиса Васильевна, директор МБУК «Центр культуры и туризма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Сойгинская  библиотек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11   п. Сойга,</w:t>
            </w:r>
          </w:p>
          <w:p>
            <w:pPr>
              <w:pStyle w:val="Normal"/>
              <w:rPr/>
            </w:pPr>
            <w:r>
              <w:rPr/>
              <w:t>ул.Набережная, д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оряйнова Светлана Валентиновна, библиотекар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ебусевич Светлана Борисовна, директор МБУК «Ленская межпоселенческая библиотечная система»</w:t>
            </w:r>
          </w:p>
        </w:tc>
      </w:tr>
      <w:tr>
        <w:trPr>
          <w:trHeight w:val="16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итвиновский клу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710   п. Литвино, </w:t>
            </w:r>
          </w:p>
          <w:p>
            <w:pPr>
              <w:pStyle w:val="Normal"/>
              <w:rPr/>
            </w:pPr>
            <w:r>
              <w:rPr/>
              <w:t>ул. Школьная, д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пова Наталья Анатольевна, культорганизатор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чанова Раиса Васильевна, директор МБУК «Центр народной культуры и туризм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итвиновская библиоте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710   п. Литвино, </w:t>
            </w:r>
          </w:p>
          <w:p>
            <w:pPr>
              <w:pStyle w:val="Normal"/>
              <w:rPr/>
            </w:pPr>
            <w:r>
              <w:rPr/>
              <w:t>ул. Инженерная, д.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х Людмила Леонидовна, библиотекар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ебусевич Светлана Борисовна, директор МБУК «Ленская межпоселенческая библиотечная систем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Здание бывшей Рябовской школ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12   д. Рябо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Щедричева Светлана Васильевна, глава МО «Сойгинско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БУ «Урдомский центр культуры и досуга» МО «Урдомско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20  р.п. Урдома,</w:t>
            </w:r>
          </w:p>
          <w:p>
            <w:pPr>
              <w:pStyle w:val="Normal"/>
              <w:rPr/>
            </w:pPr>
            <w:r>
              <w:rPr/>
              <w:t>ул. Мира, д.11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ожина Екатерина Евгеньевна, директор МБУ «Центр культуры и досуга» МО «Урдомско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рдомская библиоте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20  р.п. Урдома,</w:t>
            </w:r>
          </w:p>
          <w:p>
            <w:pPr>
              <w:pStyle w:val="Normal"/>
              <w:rPr/>
            </w:pPr>
            <w:r>
              <w:rPr/>
              <w:t>ул. Вычегодская, д.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Климова Галина Альбертовна - библиотекарь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ожина Екатерина Евгеньевна, директор МБУ «Центр культуры и досуга» МО «Урдомско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уходольский клу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785  д. Суходо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ванова Марина Аркадьев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культорганизатор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ожина Екатерина Евгеньевна, директор МБУ «Центр культуры и досуга» МО «Урдомско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уходольская библиоте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785  д. Суходо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либина Татьяна Александровна – библиотекарь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ожина Екатерина Евгеньевна, директор МБУ «Центр культуры и досуга» МО «Урдомско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итюнинский клу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23  п. Витюни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ахтусова Валентина Александровна – культорганизатор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ожина Екатерина Евгеньевна, директор МБУ «Центр культуры и досуга» МО «Урдомское»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1:00Z</dcterms:created>
  <dc:creator>Пятиева Т.Н.</dc:creator>
  <dc:description/>
  <cp:keywords/>
  <dc:language>en-US</dc:language>
  <cp:lastModifiedBy>ГоленеваПВ</cp:lastModifiedBy>
  <cp:lastPrinted>2021-08-02T16:57:00Z</cp:lastPrinted>
  <dcterms:modified xsi:type="dcterms:W3CDTF">2021-08-03T06:24:00Z</dcterms:modified>
  <cp:revision>11</cp:revision>
  <dc:subject/>
  <dc:title/>
</cp:coreProperties>
</file>