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АРХАНГЕЛЬСКАЯ ОБЛАСТЬ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13 августа 2021 года № 23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назначении членов конкурсной комиссии по отбору кандидатур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на должность главы муниципального образования «Сафронов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Ленск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Совета депутатов муниципального образования «Сафроновское» от 10.08.2021 № 151 «О назначении конкурса </w:t>
        <w:br/>
        <w:t>по отбору кандидатур на должность Главы муниципального образования «Сафроновское», Положением о порядке проведения конкурса по отбору кандидатур на должность главы муниципального образования «Сафроновское», утвержденным решением Совета депутатов муниципального образования «Сафроновское» от 23.04.2021 № 143, руководствуясь Уставом МО «Ленский муниципальный район», постановля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Назначить членами конкурсной комиссии по отбору кандидатур </w:t>
        <w:br/>
        <w:t xml:space="preserve">на должность Главы муниципального образования «Сафроновское» </w:t>
        <w:br/>
        <w:t>Ленского района Архангельской обла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Лобанову Тамару Степановну – председателя Собрания депутатов МО «Ленский муниципальный район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Усова Дмитрия Валентиновича – заместителя главы Администрации МО «Ленский муниципальный район» по социальным вопросам и муниципальному управл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Федорову Елену Леонидовну – общественного представителя Губернатора Архангельской обла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Лыскову Елену Валерьевну – заместителя заведующего общим отделом Администрации МО «Ленский муниципальный район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Отменить постановление Главы МО «Ленский муниципальный район» от 30.06.2021 № 19 «О назначении членов конкурсной комиссии по отбору кандидатур на должность главы муниципального образования «Сафроновское» Ленского района Архангельской област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Настоящее постановление вступает в силу со дня его подписания </w:t>
        <w:br/>
        <w:t>и подлежит официальному опубликованию на официальном сайте Администрации МО «Ленский муниципальный район» в сети Интернет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5:00Z</dcterms:created>
  <dc:creator>User</dc:creator>
  <dc:description/>
  <cp:keywords/>
  <dc:language>en-US</dc:language>
  <cp:lastModifiedBy>Пользователь Windows</cp:lastModifiedBy>
  <cp:lastPrinted>2021-08-13T10:04:00Z</cp:lastPrinted>
  <dcterms:modified xsi:type="dcterms:W3CDTF">2021-08-13T07:16:00Z</dcterms:modified>
  <cp:revision>5</cp:revision>
  <dc:subject/>
  <dc:title/>
</cp:coreProperties>
</file>