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1 года № 27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межведомственной комиссии по профилактике правонарушений на территории МО 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офилактики правонарушений, укрепления правопорядка, обеспечения общественной безопасности граждан на территории МО «Ленский муниципальный район», реализации муниципальной программы «Профилактика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О «Ленский муниципальный район» на 2020-2024 годы», руководствуясь Уставом МО «Ленский муниципальный район»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Главы МО «Ленский муниципальный район» от 27 августа 2014 года № 58 «О Межведомственной комиссии по профилактике правонарушений на территории МО «Ленский муниципальный район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«Лен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очанов Н.Н., заместитель главы Администрации МО «Ленский муниципальный район» по вопросам экономики и инфраструктур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Усов Д.В.,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Кривоносов А.М., главный специалист юридического отдела Администрации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Д.В. – начальник ОУУП и ПДН ОМВД России по Лен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войлов Д.Н. – прокурор Ленск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дворная Л.А. – главный врач ГБУЗ АО «Яренская ЦРБ» </w:t>
        <w:b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орова Е.Л. – начальник отделения занятости населения по Ленскому району ГКУ Архангельской области «Архангельский областной центр занятости населения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убков В.В. – старший инспектор Коряжемского межмуниципального филиала ФКУ УИИ УФСИН по Архангельской области (дислокация </w:t>
        <w:br/>
        <w:t>с. Яренск)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машко Т.Б. – начальник отделения социальной защиты населения </w:t>
        <w:br/>
        <w:t>по Ленскому району ГКУ Архангельской области «Архангельский областной центр социальной защиты населения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гибкова М.А. – заведующий Отделом образования Администрации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фильев Д.Э. – заведующий юридическим отделом Администрации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 С.В. – заведующий отдел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обилизационной работе, гражданской обороне, чрезвычайным ситуациям и вопросам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евич О.В. – заместитель председателя муниципальной комиссии по делам несовершеннолетних и защите их прав Администрации МО «Ленский муниципальный район»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О «Лен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3:00Z</dcterms:created>
  <dc:creator>User</dc:creator>
  <dc:description/>
  <cp:keywords/>
  <dc:language>en-US</dc:language>
  <cp:lastModifiedBy>Пользователь Windows</cp:lastModifiedBy>
  <cp:lastPrinted>2021-10-19T12:08:00Z</cp:lastPrinted>
  <dcterms:modified xsi:type="dcterms:W3CDTF">2021-10-19T09:11:00Z</dcterms:modified>
  <cp:revision>6</cp:revision>
  <dc:subject/>
  <dc:title/>
</cp:coreProperties>
</file>