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ubtitl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8 ноября 2021 года № 3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jc w:val="center"/>
        <w:rPr/>
      </w:pPr>
      <w:r>
        <w:rPr>
          <w:b/>
          <w:sz w:val="27"/>
          <w:szCs w:val="27"/>
        </w:rPr>
        <w:t xml:space="preserve">О внесении изменения в Положение об установлении систем 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латы труда работников муниципальных бюджетных учреждений, 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лата труда которых в настоящее время осуществляется 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основе Единой тарифной сетки по оплате труда работников муниципальных бюджетных учреждений, утвержденное постановлением Главы МО «Ленский муниципальный район» от 30.09.2009 № 34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областным законом от 10.11.2004 № 260-33-ОЗ </w:t>
        <w:br/>
        <w:t>«Об оплате труда работников государственных учреждений Архангельской области, гарантиях и компенсациях для лиц, работающих в государственных учреждениях Архангельской области, расположенных в районах Крайнего Севера и приравненных к ним местностях», постановлением администрации Архангельской области от 05.06.2009 № 149-па/24 «О переходе на новые системы оплаты труда работников областных бюджетных учреждений», Уставом МО «Ленский муниципальный район»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Внести в Положение об установлении систем оплаты труда работников муниципальных бюджетных учреждений, оплата труда которых в настоящее время осуществляется на основе Единой тарифной сетки по оплате труда работников муниципальных бюджетных учреждений, утвержденное постановлением Главы МО «Ленский муниципальный район» от 30.09.2009 </w:t>
        <w:br/>
        <w:t>№ 34 (в редакции постановления Главы МО «Ленский муниципальный район» от 11.11.2010 № 31), следующее изменен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дополнить статью 1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6. Система оплаты труда в муниципальных учреждениях Ленского района, которые не относятся к какой-либо отрасли народного хозяйства, определяется в соответствии с положениями о системе оплаты труда работников данных муниципальных учреждений, утверждаемыми руководителями муниципальных учреждений по согласованию с исполнительными органами власти Ленского района, которые от имени МО «Ленский муниципальный район» осуществляют функции и полномочия учредителя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Опубликовать настоящее постановление в Вестнике муниципальных правовых актов МО «Лен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rPr/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8"/>
      <w:szCs w:val="24"/>
    </w:rPr>
  </w:style>
  <w:style w:type="character" w:styleId="Style19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1:00Z</dcterms:created>
  <dc:creator>user</dc:creator>
  <dc:description/>
  <cp:keywords/>
  <dc:language>en-US</dc:language>
  <cp:lastModifiedBy>Пользователь Windows</cp:lastModifiedBy>
  <cp:lastPrinted>2021-11-18T11:38:00Z</cp:lastPrinted>
  <dcterms:modified xsi:type="dcterms:W3CDTF">2021-11-18T08:39:00Z</dcterms:modified>
  <cp:revision>6</cp:revision>
  <dc:subject/>
  <dc:title>Проект</dc:title>
</cp:coreProperties>
</file>