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сентября 2017 года № 601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Heading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О «Ленский муниципальный район»</w:t>
      </w:r>
    </w:p>
    <w:p>
      <w:pPr>
        <w:pStyle w:val="Normal"/>
        <w:jc w:val="center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  <w:t>от 07.08.2020 № 427-н, от 11.11.2022 № 706-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</w:t>
        <w:br/>
        <w:t xml:space="preserve">«О противодействии коррупции», Законом Архангельской области </w:t>
        <w:br/>
        <w:t xml:space="preserve">от 26.11.2008 № 626-31-ОЗ «О противодействии коррупции в Архангельской области», руководствуясь постановлением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 и Уставо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ротиводействие коррупции в МО «Лен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тверждена</w:t>
      </w:r>
    </w:p>
    <w:p>
      <w:pPr>
        <w:pStyle w:val="Heading1"/>
        <w:keepNext w:val="false"/>
        <w:spacing w:lineRule="auto" w:line="24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постановлением Администрации </w:t>
      </w:r>
    </w:p>
    <w:p>
      <w:pPr>
        <w:pStyle w:val="Heading1"/>
        <w:keepNext w:val="false"/>
        <w:spacing w:lineRule="auto" w:line="24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МО «Ленский муниципальный район» </w:t>
      </w:r>
    </w:p>
    <w:p>
      <w:pPr>
        <w:pStyle w:val="Heading1"/>
        <w:keepNext w:val="false"/>
        <w:spacing w:lineRule="auto" w:line="24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т 6 сентября 2017 года № 601-н</w:t>
      </w:r>
    </w:p>
    <w:p>
      <w:pPr>
        <w:pStyle w:val="Heading1"/>
        <w:keepNext w:val="false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Heading1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«Противодействие коррупции в МО «Ленский муниципальный район»</w:t>
      </w:r>
    </w:p>
    <w:p>
      <w:pPr>
        <w:pStyle w:val="Normal"/>
        <w:jc w:val="center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18.01.2018 № 28-н, от 24.01.2019 № 37-н, от 24.01.2020 № 30-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07.08.2020 № 427-н, от 13.11.2020 № 663-н, от 08.11.2021 № 687-н, </w:t>
      </w:r>
    </w:p>
    <w:p>
      <w:pPr>
        <w:pStyle w:val="Normal"/>
        <w:jc w:val="center"/>
        <w:rPr>
          <w:bCs/>
        </w:rPr>
      </w:pPr>
      <w:r>
        <w:rPr>
          <w:bCs/>
        </w:rPr>
        <w:t>от 27.12.2021 № 862-н, от 11.11.2022 № 706-н, от 21.06.2023 № 419-н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аспорт муниципальной программы </w:t>
      </w:r>
    </w:p>
    <w:p>
      <w:pPr>
        <w:pStyle w:val="Heading1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Противодействие коррупции в МО «Ленский муниципальный райо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Муниципальная программа «Противодействие коррупции в МО «Ленский муниципальный район» (далее – «Программа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№ 273-ФЗ «О противодействии коррупции»; Закон Архангельской области от 26.11.2008 N 626-31-ОЗ «О противодействии коррупции в Архангельской области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разработчик)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Лен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(далее – Администрация МО)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оренение причин и условий, порождающих коррупцию в обществе, и формирование антикоррупционного общественного сознания и нетерпимости по отношению к корруп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1- совершенствование системы противодействия коррупции в МО «Лен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 - организация и проведение антикоррупционного обучения муниципальных служащих и работников бюджетной сферы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ля муниципальных служащих, в отношении сведений о доходах, об имуществе и обязательствах имущественного характера которых проведен внутренний мониторинг,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тсутствие нарушений законодательства в сфере размещения заказов на поставки товаров, выполнение работ, оказание услуг для муниципальных нужд МО «Ленский муниципальный район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ля проведенных открытых аукционов в электронной форме от общего количества размещенных заказов для муниципальных нужд (%);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Численность муниципальных служащих, прошедших обучение по вопросам противодействия коррупции (чел.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оличество проведенных семинаров (мероприятий) по вопросам противодействия коррупции (ед.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мещение на сайте Администрации МО «Ленский муниципальный район» Программы по противодействию коррупции и отчета о ее выполнении (да/ не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2026 годы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мероприяти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в обществе нетерпимости к коррупционному поведению, правонарушения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ответствия нормативных правовых актов органов местного самоуправления района антикоррупционным стандартам, в том числе путем проведения антикоррупционной экспертизы правовых актов и их про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ъявление в установленном законом порядке квалификационных требований к гражданам, претендующим на замещение должностей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ужбы, а также проверка в установленном порядке сведений, представляемых указанными гражда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едрение в практику кадровой работы Администрации района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убликование информации о реализации мер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иных мероприятий, способных устранить причины и условия совершения коррупционных правонарушений, предусмотренных федеральным законодательств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сельских поселений района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щий объем финансирования составляет 30,0 тыс. руб., в том числе за счет средств бюджета МО «Ленский муниципальный район» 3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обеспечит в Ленском район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ное участие в антикоррупционной политике широких  слоев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остоянного информирования общества о ходе реализации мероприятий антикоррупцион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в обществе нетерпимого отношения к проявлениям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положений действующего антикоррупцион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ий рост доверия гражданского общества к органам местного самоуправления всех уров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щищенность граждан от проявлений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тельное реагирование органов местного самоуправления, их должностных лиц на информацию о фактах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т активности политических партий и общественных объединений в проведении антикоррупцион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дальнейшего улучшения инвестиционной привлекательности и доверия в МО «Ленский муниципальный район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еализацией Программы осуществляется: Главой МО «Ленский муниципальный район».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Содержание проблемы, обоснование необходимости 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упция в Российской Федерации продолжает оставаться одной из серьезнейших проблем. В утвержденной Указом Президента Российской Федерации от 13 апреля 2010 года N 460 Национальной стратегии противодействия коррупции констатируется, чт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енно коррупция нарушает основной принцип существования общества - принцип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 декабря 2008 года N 273-ФЗ «О противодействии коррупции» под противодействием коррупции понима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,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 указанный Федеральный закон провозглашает принцип приоритетного применения мер по предупреждению коррупции, а также принцип сотрудничества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мер противодействию коррупции с 2012 года на территории МО «Ленский муниципальный район» используется потенциал программно-целевого метода для регулирования антикоррупционной деятельности на территории района, что способствует повышению эффективности координации органов власти и их взаимодействию с институтами гражданского общества.</w:t>
      </w:r>
    </w:p>
    <w:p>
      <w:pPr>
        <w:pStyle w:val="Style23"/>
        <w:widowControl/>
        <w:suppressAutoHyphens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В рамках реализации антикоррупционной деятельности, на территории МО «Ленский муниципальный район» действовала Программа по противодействию коррупции  на 2016-2017 годы, утвержденная постановлением Администрации МО «Ленский муниципальный район» от 30.09.2015 г. № 452-н. </w:t>
      </w:r>
    </w:p>
    <w:p>
      <w:pPr>
        <w:pStyle w:val="Style23"/>
        <w:widowControl/>
        <w:suppressAutoHyphens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Style23"/>
        <w:widowControl/>
        <w:suppressAutoHyphens w:val="false"/>
        <w:ind w:firstLine="709"/>
        <w:jc w:val="both"/>
        <w:rPr/>
      </w:pPr>
      <w:r>
        <w:rPr>
          <w:kern w:val="0"/>
          <w:sz w:val="26"/>
          <w:szCs w:val="26"/>
        </w:rPr>
        <w:t>- формирование организационной основы профилактики коррупционных проявлений (определено структурное подразделение Администрации «Ленский муниципальный район», осуществляющее функции по противодействию коррупции; действует Совет по противодействию коррупции и комиссия по соблюдению требований к служебному поведению муниципальных служащих и урегулированию конфликта интересов; специальный раздел «Противодействие коррупции»  на сайте Администрации муниципального района; установлено взаимодействие с районной прокуратурой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;</w:t>
      </w:r>
    </w:p>
    <w:p>
      <w:pPr>
        <w:pStyle w:val="Style23"/>
        <w:widowControl/>
        <w:suppressAutoHyphens w:val="false"/>
        <w:ind w:firstLine="709"/>
        <w:jc w:val="both"/>
        <w:rPr/>
      </w:pPr>
      <w:r>
        <w:rPr>
          <w:kern w:val="0"/>
          <w:sz w:val="26"/>
          <w:szCs w:val="26"/>
        </w:rPr>
        <w:t>- формирование правовой основы обеспечения антикоррупционной деятельности (в 2017 году обновлена правовая база МО «Ленский муниципальный район в области противодействия коррупции; мероприятия в области противодействия коррупции являются теперь вопросом местного значения, который решается органами местного самоуправления муниципального района в отношении сельских поселений, входящих в состав района);</w:t>
      </w:r>
    </w:p>
    <w:p>
      <w:pPr>
        <w:pStyle w:val="Style23"/>
        <w:widowControl/>
        <w:suppressAutoHyphens w:val="false"/>
        <w:ind w:firstLine="709"/>
        <w:jc w:val="both"/>
        <w:rPr/>
      </w:pPr>
      <w:r>
        <w:rPr>
          <w:kern w:val="0"/>
          <w:sz w:val="26"/>
          <w:szCs w:val="26"/>
        </w:rPr>
        <w:t>- организация антикоррупционного образования и пропаганды (информационное освещение антикоррупционной деятельности МО «Ленский муниципальный район»; организация обучения работников кадровых служб по вопросам противодействия коррупции…).</w:t>
      </w:r>
    </w:p>
    <w:p>
      <w:pPr>
        <w:pStyle w:val="Style23"/>
        <w:widowControl/>
        <w:suppressAutoHyphens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днако, 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район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Реализация Программы будет способствовать совершенствованию системы противодействия коррупции в МО «Ленский муниципальный район», повышению эффективност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униципальной программы обусловлена актуальностью противодействия коррупции на территории Ленского района, и направлена на обеспечение продолжения последовательной, системной, комплексной работы по предупреждению и профилактике коррупции, на формирование в обществе нетерпимого отношения к корруп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решения этих задач необходимо объединение усилий всех участников по профилактике и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подпрограмм муниципальной программы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Раздел утр. силу (па от 21.06.2023 № 419-н)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Цели, задачи, сроки и этапы реализации Программы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и индикаторы</w:t>
      </w:r>
    </w:p>
    <w:p>
      <w:pPr>
        <w:pStyle w:val="Normal"/>
        <w:autoSpaceDE w:val="false"/>
        <w:jc w:val="center"/>
        <w:rPr/>
      </w:pPr>
      <w:r>
        <w:rPr>
          <w:i/>
          <w:szCs w:val="28"/>
        </w:rPr>
        <w:t>Раздел утр. силу (па от 21.06.2023 № 419-н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одействие коррупции в МО «Лен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i/>
          <w:szCs w:val="28"/>
        </w:rPr>
        <w:t>Раздел утр. силу (па от 21.06.2023 № 419-н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ализация Программы представляет собой скоординированные </w:t>
        <w:br/>
        <w:t>по срокам и направлениям действия исполнителей программных мероприятий, направленных на достижение поставленных целей и задач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ов 1.1; 1.3; 1.12; 1.13; 2.1 - 2.11 перечня мероприятий программы осуществляет общий отдел Администрации </w:t>
        <w:br/>
        <w:t>МО «Ленский муниципальный район». Пункт 2.10 выполняется в форме издания распоряжений о поощрении муниципальных служащ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ов 1.11; 1.14; 2.3 перечня мероприятий программы осуществляет общий отдел и юридический отдел Администрации </w:t>
        <w:br/>
        <w:t>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ункта 1.2 перечня мероприятий программы осуществляет юридический отдел Администрации 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ункта 1.4 перечня мероприятий программы осуществляет Совет по противодействию коррупции в 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унктов 1.5; 1.8 перечня мероприятий программы осуществляет заместитель главы Администрации МО «Ленский муниципальный район» по вопросам экономики и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1.9 перечня мероприятий программы осуществляет отдел контрольно-ревизионной работы Администрации </w:t>
        <w:br/>
        <w:t>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унктов 1.6; 1.7 перечня мероприятий программы осуществляет отдел контрольно-ревизионной работы и юридический отдел Администрации МО «Лен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1.10 перечня мероприятий программы осуществляет отдел экономики и прогнозирования, отдел архитектуры, строительства и капитальных ремонтов, отдел по управлению муниципальным имуществом и земельными ресурсами Администрации </w:t>
        <w:br/>
        <w:t>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1.15 перечня мероприятий программы осуществляет Отдел образования Администрации МО «Ленский муниципальный район» путем проведения мероприятия в образовательных организациях </w:t>
        <w:br/>
        <w:t xml:space="preserve">Ленского района, приуроченного к международному Дню борьбы с коррупцией </w:t>
        <w:br/>
        <w:t xml:space="preserve">9 декабря. Мероприятие районного масштаба, проводится в различных формах.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рограммы приведен в приложении № 1 </w:t>
        <w:br/>
        <w:t>к настояще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</w:t>
        <w:br/>
        <w:t>за год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>
          <w:i/>
          <w:szCs w:val="28"/>
        </w:rPr>
        <w:t>Раздел утр. силу (па от 21.06.2023 № 419-н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жидаемые результаты реализации Программы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лее активно участвовать в антикоррупционной политике широких слоев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остоянное информирование общества о ходе реализации мероприятий антикоррупционной поли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в обществе нетерпимое отношение к проявлениям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ъяснять положения действующего антикоррупцион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доверия гражданского общества к органам местного самоуправления всех уров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защищенность граждан от проявлений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рост активности политических партий и общественных объединений в проведении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здать условия для дальнейшего улучшения инвестиционной привлекательности и доверия в МО «Ленский муниципальный райо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«Противодействие коррупции в МО «Ленский муниципальный район» </w:t>
        <w:br/>
        <w:t>приведен в приложении № 2 к настояще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рганизация управления Программой и контроль за ходом ее реализации</w:t>
      </w:r>
    </w:p>
    <w:p>
      <w:pPr>
        <w:pStyle w:val="Normal"/>
        <w:autoSpaceDE w:val="false"/>
        <w:jc w:val="center"/>
        <w:rPr/>
      </w:pPr>
      <w:r>
        <w:rPr>
          <w:i/>
          <w:szCs w:val="28"/>
        </w:rPr>
        <w:t>Раздел утр. силу (па от 21.06.2023 № 419-н)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  <w:br/>
        <w:t>«Противодействие корруп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МО «Ленский муниципальный район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тиводействие коррупции в МО «Ленский муниципальный район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709"/>
        <w:gridCol w:w="708"/>
        <w:gridCol w:w="709"/>
        <w:gridCol w:w="709"/>
        <w:gridCol w:w="709"/>
        <w:gridCol w:w="708"/>
        <w:gridCol w:w="709"/>
        <w:gridCol w:w="2977"/>
      </w:tblGrid>
      <w:tr>
        <w:trPr>
          <w:tblHeader w:val="true"/>
          <w:trHeight w:val="487" w:hRule="atLeast"/>
        </w:trPr>
        <w:tc>
          <w:tcPr>
            <w:tcW w:w="38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ирования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реализации мероприятий</w:t>
            </w:r>
          </w:p>
        </w:tc>
      </w:tr>
      <w:tr>
        <w:trPr>
          <w:trHeight w:val="339" w:hRule="atLeast"/>
        </w:trPr>
        <w:tc>
          <w:tcPr>
            <w:tcW w:w="38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709"/>
        <w:gridCol w:w="708"/>
        <w:gridCol w:w="709"/>
        <w:gridCol w:w="709"/>
        <w:gridCol w:w="709"/>
        <w:gridCol w:w="708"/>
        <w:gridCol w:w="709"/>
        <w:gridCol w:w="2977"/>
      </w:tblGrid>
      <w:tr>
        <w:trPr>
          <w:tblHeader w:val="true"/>
          <w:trHeight w:val="248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1587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№ 1 - совершенствование системы противодействия коррупции в МО «Ленский муниципальны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Разработка и принятие нормативно-правовых актов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тдел Администрации МО «Ленский муниципальный район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- Общий отдел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а о ходе реализации мероприятий антикоррупционной поли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отдел Администрации МО «Ленский муниципальный район» (далее - Юридический отдел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допущение коррупциогенности правовых ак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Публикация на официальных сайтах администрации (постоянно) и в СМИ (не реже 1 раза в год)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ня разрабатываемых нормативно-правовых ак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ектов нормативно-правовых ак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и антикоррупционной пропаганды с целью формирования нетерпимого отношения к проявлениям коррупци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тдел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а о ходе реализации мероприятий антикоррупционной политики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Осуществление анализа динамики правонарушений коррупционной направленности в органах местного самоуправления райо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 по противодействию коррупции Администрации МО «Ленский муниципальный район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, 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т применяться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Проведение анализа итогов, эффективности размещения муниципального заказ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главы Администрации МО «Ленский муниципальный район» по вопросам экономики и инфраструктурного развития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организации деятельности органов местного самоуправления, муниципальных учреждений Ленского района в сфере размещения муниципальных заказов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тдел контрольно-ревизионной работы</w:t>
            </w:r>
            <w:r>
              <w:rPr>
                <w:sz w:val="21"/>
                <w:szCs w:val="21"/>
              </w:rPr>
              <w:t xml:space="preserve"> Администрации МО «Ленский муниципальный район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- Отдел КРР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и доступности муниципальных услуг для населения Ленского муниципального района</w:t>
            </w:r>
          </w:p>
        </w:tc>
      </w:tr>
      <w:tr>
        <w:trPr>
          <w:trHeight w:val="316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Анализ проведения конкурсов и аукционов по продаже объектов муниципальной собственности с целью выявления фактов занижения реальной их стоимости и случаев злоупотребл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КРР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организации деятельности органов местного самоуправления, муниципальных учреждений Ленского района в сфере размещения муниципальных заказов</w:t>
            </w:r>
          </w:p>
        </w:tc>
      </w:tr>
      <w:tr>
        <w:trPr>
          <w:trHeight w:val="3560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8. Размещение информации в СМИ и на официальном сайте Администрации МО «Ленский муниципальный район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главы Администрации МО «Ленский муниципальный район» по вопросам экономики и инфраструктурного развития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и доступности муниципальных услуг для населения Ленского муниципального района</w:t>
            </w:r>
          </w:p>
        </w:tc>
      </w:tr>
      <w:tr>
        <w:trPr>
          <w:trHeight w:val="551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 Проведение плановых проверок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расходования бюджетных средств, выделяемых на реализацию приоритетных программ, проведение мероприятий, связанных с отопительным сезоном и иными сезонными работам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соответствия заключаемых органами местного самоуправления договоров и контрактов на поставку товаров, проведение работ, оказание услуг федеральному законодательств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правомерности передачи муниципального имущества в собственность или аренду коммерческим структур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соблюдения законодательства при реализации разрешительных и согласовательных процеду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РР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мизация бюджетных расходов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0. Организация и проведение заседаний с участием представителей органов местного самоуправления, правоохранительных органов и предпринимателей с целью предупреждения и исключения фактов коррупции, выработки согласованных мер по снижению административных барьеров (не реже 2-х раз в год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ки и прогнозирования Администрации МО «Ленский муниципальный район» (далее - Отдел экономики и прогнозирования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архитектуры, строительства и капитальных ремонтов Администрации МО «Ленский муници-пальный район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Размещение на официальном Интернет-сайте Администрации МО «Ленский муниципальный район» информации о деятельности органов местного самоуправления в области противодействия коррупции, в том числе нормативных правовых актов (постоянно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, 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а о ходе реализации мероприятий антикоррупционной политики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 Функционирование телефона доверия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. Проведение анализа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.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, 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. Организация среди учащихся образовательных учреждений района конкурсов плакатов, рефератов, сочинений по антикоррупционной тематике приуроченных ко Дню борьбы с коррупцией (9 декабря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МО «Ленский муниципальный район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ение действующего антикоррупционного законодательства среди обучающихся образовательных организаций района</w:t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Задача № 2 - организация и проведение антикоррупционного обучения муниципальных служащих и работников бюджетной сферы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595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Проведение работы с вновь принятыми муниципальными служащими по вопросам прохождения муниципальной службы, соблюдения требований, предъявляемых к служебному поведению, их правам и обязанностям, ограничениям и запретам, связанным с муниципальной службой, этике поведения муниципального служащего, предотвращения конфликта интересов, ответственности за совершение должностных правонаруш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Проведение семинаров (не реже 2-х раз в год) с муниципальными служащими по разъяснению требований Федерального закона «О муниципальной службе в Российской Федерации», Федерального закона «О противодействии коррупции», Закона Архангельской области «О противодействии коррупции в Архангельской области» и д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, 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ение действующего антикоррупционного законодательства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Проведение проверок по соблюдению требований к служебному поведению муниципальными служащи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т применяться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Обеспечение функционирования комиссии по соблюдению требований к служебному проведению и урегулированию конфликтов интересов в МО «Ленский муниципальный район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етерпимого отношения к проявлениям коррупции.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Проверка своевременности представления справок о доходах, расходах муниципальными служащи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ся механизмы, гарантирующие прозрачность динамики имущественного положения лиц в период прохождения ими муниципальной службы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 Размещение сведений о доходах, расходах об имуществе и обязательствах имущественного характера лиц, замещающих муниципальные должности, муниципальных служащих и членов их семей и руководителей муниципальных учреждений на официальном сайт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ся механизмы, гарантирующие прозрачность динамики имущественного положения лиц в период прохождения ими муниципальной службы и замещения должностей руководителей муниципальных учреждений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 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 Анализ исполнения должностных обязанностей муниципальными служащими органов местного самоуправления, возникновения ситуаций, в которых возможен конфликтный интерес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 Организация системы поощрений, при которой чиновнику было бы выгодно и в материальном, и в моральном планах вести себя честно и эффективн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 Анализ действия механизма стимулирования муниципальных служащих и работников муниципальных учреждений к исполнению должностных обязанностей на высоком профессиональном уровне, в том числе на должности, исполнение обязанностей по которым подвержено риску коррупционных проявл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6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муниципальной Программе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  <w:br/>
        <w:t xml:space="preserve">«Противодействие корруп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МО «Лен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тиводействие коррупции в МО «Ленский муниципальны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й исполнитель: Общий отдел Администрации МО «Ленский муниципальный район» (далее – Общий отдел)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.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я прогнозных показателей и индикаторов Программы</w:t>
            </w:r>
          </w:p>
        </w:tc>
      </w:tr>
      <w:tr>
        <w:trPr>
          <w:trHeight w:val="3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ы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Юридический отдел Администрации МО «Ленский муниципальный район» (далее - Юридическ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00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00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 нарушений законодательства  в сфере размещения заказов на поставки товаров, выполнение работ, оказание услуг для муниципальных нужд МО «Л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 (контрактная служба) Администрац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Отсутств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оведенных открытых аукционов в электронной форме от общего количества размещенных заказов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 (контрактная служба)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1"/>
                <w:szCs w:val="21"/>
              </w:rPr>
              <w:t>Администрац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 (контрактная служба) Администрац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азмещение на сайте Администрации МО «Ленский муниципальный район» Программы по противодействию коррупции и отчета о ее выпол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ки и прогнозирования Администрац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униципальных служащих, в отношении сведений о доходах, расходах, об имуществе и обязательствах имущественного характера которых проведен внутренний анализ, от общего числа муниципальных служащих, представляющих указанны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еминаров (мероприятий)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расчета и источники информац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значениях целевых показател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  <w:gridCol w:w="425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целевых показателе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рас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 информа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ектов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прошедших экспертизу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х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е 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отдел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Устранены коррупционные факторы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х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е 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отдел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нарушений законодательства в сфере размещения заказов на поставки товаров, выполнение работ, оказание услуг для муниципальных нужд МО «Лен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утствие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муниципальных закупок (контрактная служба)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открытых аукционов в электронной форме от общего количества размещенных заказов для муниципальных нужд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Открытые аукционы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х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. кол-во зака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муниципальных закупок (контрактная служба)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утствие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Установлены факты коррупци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х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е кол-во обра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тде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отдел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на сайте Администрации МО «Ленский муниципальный район» Программы по противодействию коррупции и отчета о ее выполнении (да/ 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на сай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тде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экономики и прогнозирования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в отношении сведений о доходах, расходах, об имуществе и обязательствах имущественного характера которых проведен внутренний анализ, от общего числа муниципальных служащих, представляющих указанные сведения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ые служащие, в отношении сведений о доходах, расходах, об имуществе и обязательствах имущественного характер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которых проведен внутренний анализ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х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е количество сведений о доход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тдел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%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Количество представлений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х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е 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отдел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ие данных от Обще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тдел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ие данных от Обще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тдел Администрации МО «Ленский муниципальны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2CB5118697377AFF2D1A8CE56B9CA2AE3191DC3101A69984599D68BDr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9:00Z</dcterms:created>
  <dc:creator>1111</dc:creator>
  <dc:description/>
  <cp:keywords/>
  <dc:language>en-US</dc:language>
  <cp:lastModifiedBy>Пользователь Windows</cp:lastModifiedBy>
  <cp:lastPrinted>2017-09-06T11:07:00Z</cp:lastPrinted>
  <dcterms:modified xsi:type="dcterms:W3CDTF">2023-06-26T08:36:00Z</dcterms:modified>
  <cp:revision>27</cp:revision>
  <dc:subject/>
  <dc:title/>
</cp:coreProperties>
</file>