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sz w:val="20"/>
          <w:szCs w:val="20"/>
        </w:rPr>
        <w:t xml:space="preserve">МУНИЦИПАЛЬНАЯ  ПРОГРАММА  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Противодействие коррупции в МО «Ленский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й район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Паспорт муниципальной программы </w:t>
      </w:r>
      <w:r>
        <w:rPr>
          <w:sz w:val="20"/>
          <w:szCs w:val="20"/>
        </w:rPr>
        <w:t>«Противодействие коррупции в МО «Ленский муниципальны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тиводействие коррупции в МО «Ленский муниципальный район» (далее – «Программа»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25.12.2008 № 273-ФЗ                                     «О противодействии коррупции»; Закон Архангельской области от 26.11.2008 N 626-31-ОЗ «О противодействии коррупции в Архангельской области"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разработчик)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МО)</w:t>
            </w:r>
          </w:p>
        </w:tc>
      </w:tr>
      <w:tr>
        <w:trPr>
          <w:trHeight w:val="12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ренение причин и условий, порождающих коррупцию в обществе, и формирование антикоррупционного общественного сознания и нетерпимости по отношению к коррупции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Задача № 1- совершенствование системы противодействия коррупции в МО «Ленский муниципальный район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Задача № 2 - организация и проведение антикоррупционного обучения муниципальных служащих и работников бюджетной сферы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ые индикаторы (показа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в     отнош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й   о   доходах,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Отсутствие нарушений законодательства в сфере  размещения  заказов  на  поставки  товаров, выполнение    работ,    оказание     услуг для муниципальных  нужд  МО «Ленский муниципальный район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открытых аукционов в электронной форме от общего количества размещенных заказов для муниципальных нужд (%)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муниципальных служащих, прошедших обучение по вопросам противодействия коррупции (чел.)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 (да/ нет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и и этапы реализации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/>
            </w:pPr>
            <w:r>
              <w:rPr>
                <w:sz w:val="20"/>
                <w:szCs w:val="20"/>
              </w:rPr>
              <w:t>2022- 2027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реализуется в один этап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ень основных мероприяти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в обществе нетерпимости к коррупционному поведению, правонарушениям;</w:t>
            </w:r>
          </w:p>
          <w:p>
            <w:pPr>
              <w:pStyle w:val="Normal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ответствия нормативных правовых актов органов местного самоуправления района антикоррупционным  стандартам, в том числе путем проведения антикоррупционной экспертизы правовых актов и их проектов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ъявление в установленном законом порядке квалификационных требований к гражданам, претендующим на замещение должностей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в практику кадровой работы Администрации района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публикование информации о реализации мер антикоррупционной политики;</w:t>
            </w:r>
          </w:p>
          <w:p>
            <w:pPr>
              <w:pStyle w:val="Normal"/>
              <w:ind w:firstLine="60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дминистрации сельских поселений района</w:t>
            </w:r>
          </w:p>
        </w:tc>
      </w:tr>
      <w:tr>
        <w:trPr>
          <w:trHeight w:val="12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источники     финансирования Программы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ий объем финансирования составляет 28,1 тыс. руб., в том числе за счет средств бюджета </w:t>
              <w:br/>
              <w:t>МО «Ленский муниципальный район» 28,1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результаты реализации  Программы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ализация Программы обеспечит в Ленском районе:                                     </w:t>
              <w:br/>
              <w:t xml:space="preserve">     Активное участие в антикоррупционной политике широких  слоев на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льнейший рост доверия гражданского общества к органам местного самоуправления всех уровн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щищенность граждан от проявлений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язательное реагирование органов местного самоуправления, их должностных лиц на информацию о фактах корруп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т активности политических партий и общественных объединений в проведении антикоррупцион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здание условий для дальнейшего улучшения инвестиционной привлекательности и доверия в МО «Ленский муниципальный район»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организации контроля за исполнением        Программы      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нтроль за реализацией Программы осуществляется: Главой МО «Ленский муниципальный район».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одержание проблемы,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ррупция в Российской Федерации продолжает оставаться одной из серьезнейших проблем. В утвержденной Указом Президента Российской Федерации от 13 апреля 2010 года N 460 Национальной стратегии противодействия коррупции констатируется, чт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енно коррупция нарушает основной принцип существования общества - принцип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Федеральным законом от 25 декабря 2008 года N 273-ФЗ «О противодействии коррупции»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этом указанный Федеральный закон провозглашает принцип приоритетного применения мер по предупреждению коррупции, а также принцип сотрудничества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реализации мер противодействию коррупции с 2012 года на территории МО «Ленский муниципальный район» используется потенциал программно-целевого метода для регулирования антикоррупционной деятельности на территории района, что способствует повышению эффективности координации органов власти и их взаимодействию с институтами гражданского общества.</w:t>
      </w:r>
    </w:p>
    <w:p>
      <w:pPr>
        <w:pStyle w:val="Style22"/>
        <w:ind w:firstLine="709"/>
        <w:jc w:val="both"/>
        <w:rPr/>
      </w:pPr>
      <w:r>
        <w:rPr>
          <w:kern w:val="0"/>
          <w:sz w:val="20"/>
          <w:szCs w:val="20"/>
        </w:rPr>
        <w:t xml:space="preserve">В рамках реализации антикоррупционной деятельности, на территории МО «Ленский муниципальный район» действовала Программа по противодействию коррупции  на 2016-2017 годы, утвержденная постановлением Администрации МО «Ленский муниципальный район»  от 30.09.2015 г. № 452-н. </w:t>
      </w:r>
    </w:p>
    <w:p>
      <w:pPr>
        <w:pStyle w:val="Style22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22"/>
        <w:ind w:firstLine="709"/>
        <w:jc w:val="both"/>
        <w:rPr/>
      </w:pPr>
      <w:r>
        <w:rPr>
          <w:kern w:val="0"/>
          <w:sz w:val="20"/>
          <w:szCs w:val="20"/>
        </w:rPr>
        <w:t>- формирование организационной основы</w:t>
      </w:r>
      <w:r>
        <w:rPr>
          <w:sz w:val="20"/>
          <w:szCs w:val="20"/>
        </w:rPr>
        <w:t xml:space="preserve"> профилактики коррупционных проявлений (определено структурное подразделение Администрации «Ленский муниципальный район», осуществляющее функции по противодействию коррупции; действует Совет по противодействию коррупции и комиссия по соблюдению требований к служебному поведению муниципальных служащих и урегулированию конфликта интересов;  специальный раздел «Противодействие коррупции»  на сайте Администрации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>- формирование правовой основы обеспечения антикоррупционной деятельности  (в 2017 году обновлена правовая база МО «Ленский муниципальный район в области противодействия коррупции; мероприятия в области противодействия коррупции являются теперь вопросом местного значения, который решается органами местного самоуправления муниципального района в отношении сельских поселений, входящих в состав района);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>- организация антикоррупционного образования и пропаганды (информационное освещение антикоррупционной деятельности МО «Ленский муниципальный район»; организация обучения работников кадровых служб по вопросам противодействия коррупции…).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Реализация Программы  будет способствовать совершенствованию системы противодействия коррупции в МО «Ленский муниципальный район», повышению эффектив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муниципальной программы обусловлена актуальностью противодействия коррупции на территории Ленского района, и направлена на обеспечение продолжения последовательной, системной, комплексной работы по предупреждению и профилактике коррупции, на формирование в обществе нетерпимого отношения к корруп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эффективного решения этих задач необходимо объединение усилий всех участников по профилактике и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>II. Механизм реализаци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редставляет собой скоординированные </w:t>
        <w:br/>
        <w:t>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ов 1.1; 1.3; 1.12; 1.13; 2.1 - 2.11 перечня мероприятий программы осуществляет общий отдел Администрации </w:t>
        <w:br/>
        <w:t>МО «Ленский муниципальный район». Пункт 2.10 выполняется в форме издания распоряжений о поощрени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ов 1.11; 1.14; 2.3 перечня мероприятий программы осуществляет общий отдел и юридический отдел Администрации </w:t>
        <w:br/>
        <w:t>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а 1.2 перечня мероприятий программы осуществляет юридический отдел Администрации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а 1.4 перечня мероприятий программы осуществляет Совет по противодействию коррупции в 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ов 1.5; 1.8 перечня мероприятий программы осуществляет заместитель главы Администрации МО «Ленский муниципальный район» по вопросам экономики и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9 перечня мероприятий программы осуществляет отдел контрольно-ревизионной работы Администрации </w:t>
        <w:br/>
        <w:t>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унктов 1.6; 1.7 перечня мероприятий программы осуществляет отдел контрольно-ревизионной работы и юридический отдел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10 перечня мероприятий программы осуществляет отдел экономики и прогнозирования, отдел архитектуры, строительства и капитальных ремонтов, отдел по управлению муниципальным имуществом и земельными ресурсами Администрации </w:t>
        <w:br/>
        <w:t>МО «Ле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мероприятий пункта 1.15 перечня мероприятий программы осуществляет Отдел образования Администрации МО «Ленский муниципальный район» путем проведения мероприятия в образовательных организациях </w:t>
        <w:br/>
        <w:t xml:space="preserve">Ленского района, приуроченного к международному Дню борьбы с коррупцией </w:t>
        <w:br/>
        <w:t xml:space="preserve">9 декабря. Мероприятие районного масштаба, проводится в различных формах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ее активно участвовать в антикоррупционной политике широких слоев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остоянное информирование общества о ходе реализации мероприятий антикоррупционной поли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в обществе нетерпимое отношение к проявлениям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ть положения действующего антикоррупцион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доверия гражданского общества к органам местного самоуправления всех уров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защищенность граждан от проявлений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рост активности политических партий и общественных объединений в проведении антикоррупцион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дальнейшего улучшения инвестиционной привлекательности и доверия в МО «Ленский муниципальны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«Противодействие коррупции в МО «Ленский муниципальный район» </w:t>
        <w:br/>
        <w:t>приведен в приложении № 2 к настоящей Программ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  <w:br/>
        <w:t>«Противодействие корруп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МО «Ленский муниципальный район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коррупции в МО «Ленский муниципальный район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709"/>
        <w:gridCol w:w="708"/>
        <w:gridCol w:w="709"/>
        <w:gridCol w:w="709"/>
        <w:gridCol w:w="709"/>
        <w:gridCol w:w="708"/>
        <w:gridCol w:w="709"/>
        <w:gridCol w:w="2977"/>
      </w:tblGrid>
      <w:tr>
        <w:trPr>
          <w:tblHeader w:val="true"/>
          <w:trHeight w:val="487" w:hRule="atLeast"/>
        </w:trPr>
        <w:tc>
          <w:tcPr>
            <w:tcW w:w="38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 мероприятий</w:t>
            </w:r>
          </w:p>
        </w:tc>
      </w:tr>
      <w:tr>
        <w:trPr>
          <w:trHeight w:val="339" w:hRule="atLeast"/>
        </w:trPr>
        <w:tc>
          <w:tcPr>
            <w:tcW w:w="38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709"/>
        <w:gridCol w:w="708"/>
        <w:gridCol w:w="709"/>
        <w:gridCol w:w="709"/>
        <w:gridCol w:w="709"/>
        <w:gridCol w:w="708"/>
        <w:gridCol w:w="709"/>
        <w:gridCol w:w="2977"/>
      </w:tblGrid>
      <w:tr>
        <w:trPr>
          <w:tblHeader w:val="true"/>
          <w:trHeight w:val="248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№ 1 - совершенствование системы противодействия коррупции в МО «Ленский муниципальный район»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Разработка и принятие нормативно-правовых актов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 Администрации МО «Ленский муниципальный район» (далее - Общий отдел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 Администрации МО «Ленский муниципальный район» (далее - Юридический отдел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коррупциогенности правовых актов</w:t>
            </w:r>
          </w:p>
        </w:tc>
      </w:tr>
      <w:tr>
        <w:trPr>
          <w:trHeight w:val="2571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Публикация на официальных сайтах администрации (постоянно) и в СМИ (не реже 1 раза в год)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ня разрабатываемых нормативно-правовых а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ектов нормативно-правовых а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тдел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2611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существление анализа динамики правонарушений коррупционной направленности в органах местного самоуправления райо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вет по противодействию коррупции Администрации МО «Ленский муниципальный район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именяться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Проведение анализа итогов, эффективности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лавы Администрации МО «Ленский муниципальный район» по вопросам экономики и инфраструктурного развития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. 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чей помещений в арен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дел контрольно-ревизионной работы</w:t>
            </w:r>
            <w:r>
              <w:rPr>
                <w:sz w:val="21"/>
                <w:szCs w:val="21"/>
              </w:rPr>
              <w:t xml:space="preserve"> Администрации МО «Ленский муниципальный район» (далее - Отдел КРР)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1383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 КРР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</w:tr>
      <w:tr>
        <w:trPr>
          <w:trHeight w:val="311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. Размещение информации в СМИ и на официальном сайте Администрации МО «Ленский муниципальный район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лавы Администрации МО «Ленский муниципальный район» по вопросам экономики и инфраструктурного развития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и доступности муниципальных услуг для населения Ленского муниципального района</w:t>
            </w:r>
          </w:p>
        </w:tc>
      </w:tr>
      <w:tr>
        <w:trPr>
          <w:trHeight w:val="469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 Проведение плановых проверок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расходования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оответствия заключаемых органами местного самоуправления договоров и 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правомерности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соблюдения законодательства при реализации разрешительных и согласовательных процеду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РР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я бюджетных расходов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. 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 (не реже 2-х раз в год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Ленский муниципальный район» (далее - Отдел экономики и прогнозирования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троительства, архитектуры, земельных и имущественных отношений Администрац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213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Размещение на официальном Интернет-сайте Администрации МО «Ленский муниципальный район» информации о деятельности органов местного самоуправления в области противодействия коррупции, в том числе нормативных правовых актов (постоянно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а о ходе реализации мероприятий антикоррупционной политики</w:t>
            </w:r>
          </w:p>
        </w:tc>
      </w:tr>
      <w:tr>
        <w:trPr>
          <w:trHeight w:val="1698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Функционирование телефона доверия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1696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1841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 Организация среди учащихся образовательных учреждений района конкурсов плакатов, рефератов, сочинений по антикоррупционной тематике приуроченных ко Дню борьбы с коррупцией (9 декабря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№ 2 - организация и проведение антикоррупционного обучения муниципальных служащих и работников бюджетной сферы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доверия гражданского общества к органам местного самоуправления всех уровней</w:t>
            </w:r>
          </w:p>
        </w:tc>
      </w:tr>
      <w:tr>
        <w:trPr>
          <w:trHeight w:val="3321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Проведение работы с вновь принятыми муниципальными служащими по вопросам прохождения муниципальной службы, соблюдения требований, предъявляемых к служебному поведению, их правам и обязанностям, ограничениям и запретам, связанным с муниципальной службой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2586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Проведение семинаров (не реже 2-х раз в год) с муниципальными служащими по разъяснению требований Федерального закона «О муниципальной службе в Российской Федерации», Федерального закона «О противодействии коррупции», Закона Архангельской области «О противодействии коррупции в Архангельской области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 Юридическ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е действующего антикоррупционного законодательства</w:t>
            </w:r>
          </w:p>
        </w:tc>
      </w:tr>
      <w:tr>
        <w:trPr>
          <w:trHeight w:val="1585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роведение проверок по соблюдению требований к служебному повед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именяться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Обеспечение функционирования комиссии по соблюдению требований к служебному проведению и урегулированию конфликтов интересов в МО «Л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1678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Проверка своевременности представления справок о доходах, расходах муниципальными служащ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ся механизмы, гарантирующие прозрачность динамики имущественного положения лиц в период прохождения ими муниципальной службы</w:t>
            </w:r>
          </w:p>
        </w:tc>
      </w:tr>
      <w:tr>
        <w:trPr>
          <w:trHeight w:val="2208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Размещение сведений о доходах, расходах об имуществе и обязательствах имущественного характера лиц, замещающих муниципальные должности, муниципальных служащих и членов их семей и руководителей муниципальных учреждений на официальном сай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ся механизмы, гарантирующие прозрачность динамики имущественного положения лиц в период прохождения ими муниципальной службы и замещения должностей руководителей муниципальных учреждений</w:t>
            </w:r>
          </w:p>
        </w:tc>
      </w:tr>
      <w:tr>
        <w:trPr>
          <w:trHeight w:val="1857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 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1671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 Анализ исполнения должностных обязанностей муниципальными служащими органов местного самоуправления, возникновения ситуаций, в которых возможен конфликтный интере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 Организация системы поощрений, при которой чиновнику было бы выгодно и в материальном, и в моральном планах вести себя честно и эффективн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49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ет финансирова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нетерпимого отношения к проявлениям коррупции.</w:t>
            </w:r>
          </w:p>
        </w:tc>
      </w:tr>
      <w:tr>
        <w:trPr>
          <w:trHeight w:val="379" w:hRule="atLeast"/>
        </w:trPr>
        <w:tc>
          <w:tcPr>
            <w:tcW w:w="6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  <w:br/>
        <w:t xml:space="preserve">«Противодействие корруп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МО «Ле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коррупции в МО «Ленский муниципальны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 общий отдел Администрации МО «Ленский муниципальный район» (далее – Общий отдел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я прогнозных показателей и индикаторов Программы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азовый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</w:tr>
      <w:tr>
        <w:trPr>
          <w:trHeight w:val="1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*</w:t>
            </w:r>
          </w:p>
        </w:tc>
      </w:tr>
      <w:tr>
        <w:trPr>
          <w:trHeight w:val="1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 нарушений законодательства  в сфере размещения заказов на поставки товаров, выполнение работ, оказание услуг для муниципальных нужд МО «Л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</w:t>
            </w:r>
          </w:p>
        </w:tc>
      </w:tr>
      <w:tr>
        <w:trPr>
          <w:trHeight w:val="1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Отсутствие нарушений*</w:t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 (контрактная служба) Администрац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</w:tr>
      <w:tr>
        <w:trPr>
          <w:trHeight w:val="1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прогнозирования Администрац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*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униципальных служащих, в отношении сведений о доходах, расходах, об имуществе и обязательствах имущественного характера которых проведен внутренний анализ, от общего числа муниципальных служащих, представляющих указанны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90*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*</w:t>
            </w:r>
          </w:p>
        </w:tc>
      </w:tr>
      <w:tr>
        <w:trPr>
          <w:trHeight w:val="1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еминаров (мероприятий)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 менее 2*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чета и источники информ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начениях целевых показател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  <w:gridCol w:w="4253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ошедших экспертиз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х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отдел Администрации </w:t>
              <w:br/>
              <w:t>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странены коррупционные факто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х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отдел Администрации </w:t>
              <w:br/>
              <w:t>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нарушений законодательства в сфере размещения заказов на поставки товаров, выполнение работ, оказание услуг для муниципальных нужд МО «Лен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ых закупок (контрактная служба) Администрации </w:t>
              <w:br/>
              <w:t>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открытых аукционов в электронной форме от общего количества размещенных заказов для муниципальных нужд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крытые аукци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 кол-во зака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ых закупок (контрактная служба) Администрации          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становлены факты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 обра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, юридический отдел Администрации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 (да/ 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, отдел экономики </w:t>
              <w:br/>
              <w:t xml:space="preserve">и прогнозирования Администрации </w:t>
              <w:br/>
              <w:t>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в отношении сведений о доходах, расходах, об имуществе и обязательствах имущественного характера которых проведен внутренний анализ, от общего числа муниципальных служащих, представляющих указанные сведения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служащие, в отношении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торых проведен внутренний 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х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сведений о доход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личество представ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 Администрации              МО «Ленский муниципальный район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ых от Обще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ых от Обще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2:00Z</dcterms:created>
  <dc:creator>1111</dc:creator>
  <dc:description/>
  <cp:keywords/>
  <dc:language>en-US</dc:language>
  <cp:lastModifiedBy>Матвеева ОР</cp:lastModifiedBy>
  <cp:lastPrinted>2017-09-06T11:07:00Z</cp:lastPrinted>
  <dcterms:modified xsi:type="dcterms:W3CDTF">2024-11-13T08:50:00Z</dcterms:modified>
  <cp:revision>14</cp:revision>
  <dc:subject/>
  <dc:title/>
</cp:coreProperties>
</file>