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«Обеспечение качественным, доступным жильём и объек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инженерной и транспортной инфраструктуры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4"/>
      </w:tblGrid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Муниципальная программа «Обеспечение качественным, доступным жильём и объектами инженерной и транспортной инфраструктуры населения Ленского район» (далее – Программа)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татья 179 Бюджетного кодекса Российской Федерации, Указ Президента России от 07.05.2012 № 600 «О мерах по обеспечению граждан Российской Федерации доступным и комфортным жильем и повышению качества жилищно-коммунальных услуг», </w:t>
            </w: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 постановление Администрации МО «Ленский муниципальный район» от 27.04.2020 № 228 «Об утверждении перечня муниципальных программ МО «Ленский муниципальный район», разрабатываемых в 2020 году»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рхитектуры, строительства и капитальных ремонтов Администраци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жилья и качества жилищного обеспечения населения Ленского района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№ 1 – повышение уровня доступности жилья и создание условий для развития индивидуального жилищного строительства в Ленск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 – сокращение аварийного жилищного фонда и повышение качества жилищного обеспечения населения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Целевые Показатели и индикаторы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одовой объём ввода жилья, тыс. кв. мет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, единиц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число переселённых граждан в результате выполнения Программы, чел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селение жилых помещений в аварийных многоквартирных домах, тыс. кв. мет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оличество проведённых капитальных ремонтов общего имущества в многоквартирных домах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количество семей граждан, улучшивших жилищные условия, из числа отдельных установленных категори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езжающих из районов Крайнего Севера и приравненных к ним местностей, семей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г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отсутствуют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земельных участков, предоставляемых многодетным семьям для индивидуального жилищного строительства и ведения личного подсобного хозяйства, объектами инженерной и транспортной инфраструк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жилья для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возмещения лицам, в чьей собственности находятся жилые помещения, входящие в аварийный жилищный фонд, в соответствии со статьёй 32 Жилищ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апитальный ремонт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 инженерной и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беспечение жильем отдельных категорий граждан, в том числе установленных федеральным законодательством.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и ресурсами Администрации МО «Ленский муниципальный район»;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; управляющие организации, товарищества собственников жилья, собственники помещений в многоквартирных домах.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ий объём финансирования – 126325,5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.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2194,3 тыс. руб.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Ленский муниципальный район» – 15564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редства бюджетов поселения – 0</w:t>
            </w:r>
            <w:r>
              <w:rPr>
                <w:bCs/>
                <w:sz w:val="22"/>
                <w:szCs w:val="22"/>
              </w:rPr>
              <w:t xml:space="preserve">,0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0,0 тыс. руб.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реформирования ЖКХ – 108566,8 тыс. рублей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1. Увеличение объёма ввода жилья на территории </w:t>
              <w:br/>
              <w:t>МО «Ленский муниципальный район» на 20,7 тыс. кв. метров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90 земельных участков, предоставляемых </w:t>
              <w:br/>
              <w:t>многодетным семьям, необходимой инфраструктурой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кращение аварийного жилищного фонда на 4,5 тыс. кв. метров жиль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лучшение эксплуатационных характеристик общего имущества </w:t>
              <w:br/>
              <w:t>восьми многоквартирных дом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личество семей, улучшивших свои жилищные условия, </w:t>
              <w:br/>
              <w:t>из числа отдельных установленных категорий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езжающих из районов Крайнего Севера и приравненных к ним местностей - 11 семей.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отделом архитектуры, строительства и капитальных ремонтов Администрации МО «Ленский муниципальный район», отделом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ищная проблема на территории МО «Ленский муниципальный район» по-прежнему остается острой, а ее решение актуальным. Значительная часть жилищного фонда не удовлетворяет потребностям насел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ая Программа разработана с целью повышения доступности жилья и качества жилищного обеспечения населения район. Процессу развития жилищного строительства на территории МО «Ленский муниципальный район» препятствует широкий круг проблем, которые в определяющей степени крайне негативно влияют на условия проживания граждан и на экономическое развитие в целом всего района. Среди них - состояние строительного комплекса и как следствие, состояние жилищного фон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2019 году в МО «Ленский муниципальный район» введено 3698,0 кв. метров жилой площади в полном объеме за счет средств населения. Высокая стоимость жилья по сравнению с доходами граждан делает для многих жителей неразрешимой проблему приобретения (строительства) жилья и улучшения жилищных условий. В 2019 году средняя рыночная стоимость 1 кв. м. общей площади жилья составила 49,7 тыс. рублей. Отсутствие реальной возможности приобретения жилья для улучшения жилищных условий создает в обществе социальную напряженность, ведет к ухудшению демографической ситуации в районе.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оритетов национальной жилищной политики Российской Федерации является обеспечение граждан безопасными и комфортными условиями проживания, в том числе граждан, проживающих в аварийных многоквартирных жилых домах, не отвечающих установленным санитарным и техническим требованиям.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селение граждан из аварийного жилищного фонда является актуальной социальной проблемой на территории района и требует использования программно-целевого метода. Большинство проживающих в аварийных домах граждан не могут приобрести жилище удовлетворительного кач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ые по количеству многоквартирных домов, количеству семей и общей площади данных домов для реализации Программы приведены в таблице 1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ведения о количестве многоквартирных домов, количестве семей и общей площади данных домов, подлежащих переселению в рамках Программы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Таблица </w:t>
      </w:r>
      <w:r>
        <w:rPr/>
        <w:t>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551"/>
        <w:gridCol w:w="1950"/>
      </w:tblGrid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признания дома аварийным и подлежащим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семей, проживающих в МК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ая площадь МКД (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2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58,0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87,0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06,81</w:t>
            </w:r>
          </w:p>
        </w:tc>
      </w:tr>
    </w:tbl>
    <w:p>
      <w:pPr>
        <w:pStyle w:val="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0"/>
          <w:szCs w:val="20"/>
        </w:rPr>
        <w:t>С 2013 года на территории района реализовывались мероприятия областной адресной программы «Переселение граждан из аварийного жилищного фонда на 2013 - 2018 годы», утвержденной постановлением Правительства Архангельской области от 23.04.2013 № 173-пп, с начала реализации которой на 01.01.2019 переселен 271 человек из аварийного жилищного фонда площадью 5394,16 тыс. кв. метров.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2019 года на территории района реализуется областная адресная программа «Переселение граждан из аварийного жилищного фонда на 2019 - 2025 годы», утвержденная постановлением Правительства Архангельской области от 26.03.2019 N 153-пп, в рамках которой планируется переселение граждан из аварийного жилищного фонда, признанного до 1 января 2017 года аварийным и подлежащим сносу или реконструкции в связи с физическим износом в процессе эксплуатации жилых домов, предоставление возмещения за жилые помещения лицам, в чьей собственности они находятся, входящие в аварийный жилищный фонд, в соответствии со статьёй 32 Жилищного кодекса Российской Федерации, снос аварийного жилищного фонда, т.е. устойчивое сокращение непригодного для проживания жилищного фонда на территории Ленского района.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казатели, характеризующие переселение</w:t>
      </w:r>
    </w:p>
    <w:p>
      <w:pPr>
        <w:pStyle w:val="Heading5"/>
        <w:keepNext w:val="false"/>
        <w:keepLines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раждан из аварийного жилищного фонда</w:t>
      </w:r>
    </w:p>
    <w:p>
      <w:pPr>
        <w:pStyle w:val="Heading5"/>
        <w:keepNext w:val="false"/>
        <w:keepLines w:val="fals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502" w:type="dxa"/>
        <w:jc w:val="left"/>
        <w:tblInd w:w="-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51"/>
        <w:gridCol w:w="5164"/>
        <w:gridCol w:w="1300"/>
        <w:gridCol w:w="824"/>
        <w:gridCol w:w="824"/>
        <w:gridCol w:w="8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асселяемых аварийных до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асселенных жилых помещений в аварийных жилых дома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раждан, переселенных из аварийного жилищного фон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раждан, с которыми осуществлены расчеты путем выплаты выкупной це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rmattext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увеличивается число домов, отдельные конструктивные элементы которых требуют капитального ремонта: приведение состояния многоквартирных домов в соответствие с требованиями нормативно-технических документов, создание безопасных и благоприятных условий проживания граждан, улучшение эксплуатационных характеристик общего имущества многоквартирного дома. </w:t>
        <w:br/>
        <w:t>На начало 2020 года и по 2043 годы капитального ремонта требуют 127 многоквартирных жилых домов (далее – МКД) Ленского района согласно региональной программе капитального ремонта общего имущества в многоквартирных домах, расположенных на территории Архангельской области, утверждённой постановлением Правительства Архангельской области от 22.04.2014 № 159-пп: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части ремонта кровель - 118 МКД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в части ремонта фасадов - 120 МКД; 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части ремонта инженерных систем - 127 МКД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0"/>
          <w:szCs w:val="20"/>
        </w:rPr>
        <w:t>- в части ремонта мест общего пользования (ремонт подвальных помещений) - 10 МКД.</w:t>
      </w:r>
    </w:p>
    <w:p>
      <w:pPr>
        <w:pStyle w:val="Forma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ительное состояние объектов жилищного фонда не только сказывается на эстетическом облике района, но и угрожает безопасности их эксплуатации.</w:t>
      </w:r>
    </w:p>
    <w:p>
      <w:pPr>
        <w:pStyle w:val="Forma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keepLines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личество капитальных ремонтов по видам работ (по годам)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>
          <w:sz w:val="20"/>
          <w:szCs w:val="20"/>
        </w:rPr>
        <w:t>Таблица 3</w:t>
      </w:r>
    </w:p>
    <w:tbl>
      <w:tblPr>
        <w:tblW w:w="9478" w:type="dxa"/>
        <w:jc w:val="left"/>
        <w:tblInd w:w="-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73"/>
        <w:gridCol w:w="3867"/>
        <w:gridCol w:w="1275"/>
        <w:gridCol w:w="937"/>
        <w:gridCol w:w="937"/>
        <w:gridCol w:w="937"/>
        <w:gridCol w:w="9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отношении которых проведен капитальный ремонт по вида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многоквартирных жилых домов, в отношении которых проведен капитальный ремонт кров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многоквартирных жилых домов, в отношении которых проведен капитальный ремонт фаса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многоквартирных жилых домов, в отношении которых проведен капитальный ремонт инженерных сист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многоквартирных жилых домов, в отношении которых проведен капитальный ремонт фунда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, в отношении которых проведен капитальный ремонт выгребных 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, в отношении которых проведено об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опрос активизации жилищного строительства тесно связан с вовлечением в оборот земельных участков для многодетных семей, обеспечением их объектами инженерной инфраструктуры в целях жилищного строительства. По состоянию на 01.01.2020 года на территории района зарегистрировано 175 многодетных семей, имеющих троих и более детей в возрасте до 18 л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75 семей изъявили желание получить земельные участки, из них 56 семей получили земельные участки. Поддержка многодетных семей в Ленском районе при решении жилищной проблемы создаст условия для стабилизации жизни наиболее активной части населения района, а также положительно повлияет на социально-экономическое развит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индивидуального жилищного строительства складывались на протяжении многих лет. Для их решения необходимы комплексные и долгосрочные меры, обеспечивающие системную работу органов государственной власти, хозяйствующих субъектов, населения и работу органов местного самоуправления по формированию и предоставлению земельных участков. Решить указанные проблемы можно только программно-целевым методом. </w:t>
      </w:r>
    </w:p>
    <w:p>
      <w:pPr>
        <w:pStyle w:val="Heading1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территории Ленского района на конец 2020 года на учёте состоят 33 семьи (74 человека), желающие выехать из районов Крайнего Севера и приравненных к ним местностей. Федеральный закон от 25.10.2002 № 125-ФЗ </w:t>
        <w:br/>
        <w:t xml:space="preserve">«О жилищных субсидиях гражданам, выезжающим из районов Крайнего Севера и приравненных к ним местностей» устанавливает право на предоставление за счет средств федерального бюджета жилищных субсидий (единовременных социальных выплат) на приобретение или строительство жилых помещений (далее - жилищные субсидии) и условия их предоставления гражданам Российской Федерации </w:t>
        <w:br/>
        <w:t xml:space="preserve">(далее - граждане), выезжающим из районов Крайнего Севера и приравненных к ним местностей, гражданам, выехавшим из указанных районов и местностей не ранее 1 января 1992 года, в соответствии с нормами настоящего Федерального закона. С начала действия Программы этим правом воспользовались 3 семьи </w:t>
        <w:br/>
        <w:t>(7 человек).</w:t>
      </w:r>
    </w:p>
    <w:p>
      <w:pPr>
        <w:pStyle w:val="Heading1"/>
        <w:keepNex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ложившиеся проблемы предопределяют цель и задачи настоящей Программы, а также систему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ю мероприятий Программы осуществляет отдел архитектуры, строительства и капитальных ремонтов Администрации МО «Ленский муниципальный район», отдел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о целевое финансирование мероприятий Программы. Исполнитель обеспечивает реализацию мероприятий Программы, рациональное и целевое использование финансовых средств. Финансирование осуществляется в соответствии с нормативными правовыми актами Российской Федерации и Правительством Архангельской области, Собрания депутатов МО «Ленский муниципальный район», Администрации МО «Ленский муниципальный район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ов 1.1, 1.3, 2.3 перечня мероприятий Программы осуществляет отдел архитектуры, строительства и капитальных ремонтов Администрации МО «Лен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ю мероприятий пунктов 1.2, 2.1 и 2.2 перечня мероприятий Программы осуществляет отдел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е 1.1 Программы реализуется в рамках государственной программы Архангельской области «Обеспечение качественным, доступным жильём и объектами инженерной инфраструктуры населения Архангельской области», утвержденной постановлением Правительства Архангельской области от 11.10.2013 № 475-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ыделение земельных участков, обеспеченных или планируемых к обеспечению объектами инженерной и транспортной инфраструктуры с привлечением средств областного бюджета, многодетным семьям для индивидуального жилищного строительства и ведения личного подсобного хозяйства осуществляется 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2.3</w:t>
        </w:r>
      </w:hyperlink>
      <w:r>
        <w:rPr>
          <w:sz w:val="20"/>
          <w:szCs w:val="20"/>
        </w:rPr>
        <w:t xml:space="preserve"> областного закона </w:t>
        <w:br/>
        <w:t>от 07.10.2003 № 192-24-ОЗ «О порядке предоставления земельных участков отдельным категориям граждан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ый бюджет получает средства областного бюджета на софинансирование мероприятий по обеспечению земельных участков, предоставляемых многодетным семьям для индивидуального жилищного строительства и ведения личного подсобного хозяйства, объектами инженерной и транспортной инфраструктуры в форме субсид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субсидии расходуются на софинансирование строительно-монтажных работ по системам электроснабжения, водоснабжения, теплоснабжения, водоотведения, очистки сточных вод, устройству дорожного полот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ями отбора муниципальных образований для предоставления субсидий являю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утвержденной проектно-сметной документации на строительство объектов инженерной и транспортной инфраструктуры на земельных участках, предоставленных многодетным семьям за счет средств бюджетов муниципальных образований, а также положительного заключения государственной экспертизы по н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большее количество земельных участков, предоставленных многодетным семь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большая доля средств местного бюджета, предусмотренных на финансирование строительства объектов инженерной и транспортной инфраструк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вершение работ по созданию инженерной и транспортной инфраструктуры в текущем году в соответствии с проектно-сметной документацией, либо части объектов с вводом их в эксплуатацию в текущем го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бор муниципальных образований для предоставления субсидии осуществляется в соответствии с обозначенными критериями и на основании представленных администрациями муниципальных образований заявок, включающих следующую информацию и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необходимости выделения субсидии из областного бюдж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запрашиваемых средств субсидии из областного бюдж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емельных участков, предоставленных многодетным семья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твержденный Администрацией МО «Ленский муниципальный район» список семей, которым предоставлены земельные участки в соответствии с областны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07.10.2003 № 192-24-ОЗ «О порядке предоставления земельных участков отдельным категориям граждан», включенные в проектно-сметную документац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равка о доле земельных участков, полностью обеспеченных инженерной и транспортной инфраструктурой, в общем количестве земельных участков, предоставленных многодетным семь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ю решения об утверждении проектно-сметной документации на создание инженерной и транспортной инфраструк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ю положительного заключения государственной экспертизы на проектно-сметную документацию по объектам инженерной и транспортной инфраструктуры, на финансирование которых запрашивается субсид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нтийное обязательство (выписка из бюджета) финансирования мероприятий по созданию инженерной и транспортной инфраструктуры за счет средств бюджетов муниципального образования с указанием объема финансир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нистерство строительства и архитектуры Архангельской области в течение 10 рабочих дней рассматривает представленные администрациями муниципальных образований заявки, формирует и утверждает список муниципальных образований для предоставления субсид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размера субсидий осуществляется министерством в пределах ассигнований, утвержденных законом о бюджете Архангельской области на соответствующий год, исходя из бюджетной обеспеченности муниципального образования и объема затрат на создание инженерной и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ероприятие 1.2 Программы реализуется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енной постановлением Правительства Российской Федерации от 30.12.2017 № 171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ые выплаты на приобретение жилья категориям граждан, установленным федеральным законодательством, предоставляются за счет средств федерального бюджета с использованием механизма государственных жилищных сертификатов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государственных жилищных сертификатов осуществляется в соответств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ом Российской Федерации от 21.03.2006 № 153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рядком оформления и выдач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Архангельской области, утвержденным постановлением администрации Архангельской области </w:t>
        <w:br/>
        <w:t>от 12.11.2007 № 182-па.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же в рамках мероприятия местным бюджетам предоставляются субсидии на обеспечение деятельности по регистрации и учёту граждан, выезжающих из районов Крайнего Севера и приравненных к ним местностям, в соответствии с областным законом от 20.09.2005 № 84-5-ОЗ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ероприятие 1.3 Программы реализуется за счёт средств бюджета МО «Ленский муниципальный район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ероприятия 2.1 и 2.2 Программы реализуются в рамках адресной программы Архангельской области «Переселение граждан из аварийного жилищного фонда на 2019-2025 годы», утверждённой постановлением Правительства Архангельской области от 26.03.2019 № 153-пп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еселению в рамках выполнения Программы подлежат граждане, проживающие в многоквартирных домах, включенных в </w:t>
      </w:r>
      <w:hyperlink w:anchor="P611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ногоквартирных домов, признанных аварийными до 1 января 2017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посредством выделения субсидии бюджету муниципального района на осуществление следующих мероприятий для переселения граждан из аварийного жилищного фонд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троительство многоквартирных домов, в том числе строительство многоквартирных домов методом "под ключ"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в том числе путем участия в долевом строительстве многоквартирных дом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тение жилых помещений у лиц, не являющихся застройщиками домов, в которых расположены эти помещ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) предоставление возмещения лицам, в чьей собственности находятся жилые помещения, входящие в аварийный жилищный фонд,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ёй 32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ероприятие 2.3 Программы реализуется в рамках региональной программы капитального ремонта общего имущества в многоквартирных домах, расположенных на территории Архангельской области, утверждённой постановлением Правительства Архангельской области от 22.04.2014 № 159-пп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чередность проведения капитального ремонта многоквартирных домов определяется на основании сведений технических паспортов многоквартирных домов: исходя из износа многоквартирного дома, года ввода его в эксплуатацию, даты проведения последнего капитального ремонта многоквартирного дома, а также на основании показателей финансовой дисциплины собственников помещений по оплате жилищно-коммунальных услуг, включая обязательный взнос на капитальный ремонт многоквартирного дома. При определении очередности проведения капитального ремонта многоквартирных домов применяется балльная систем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нд капитального ремонта формируется собственниками помещений каждого многоквартирного до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и помещений выбирают один из следующих способов формирования фонда капитального ремон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еречисление взносов на капитальный ремонт многоквартирного дома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еречисление взносов на капитальный ремонт многоквартирного дома на счет регионального оператора в целях формирования фонда капитального ремонта в виде обязательственных прав собственников помещений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Капитальный ремонт общего имущества в многоквартирных домах осуществляется 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</w:t>
        <w:br/>
        <w:t>за год.».</w:t>
      </w:r>
    </w:p>
    <w:p>
      <w:pPr>
        <w:pStyle w:val="Style24"/>
        <w:spacing w:before="0" w:after="0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жидаемые результаты реализации Программы</w:t>
      </w:r>
    </w:p>
    <w:p>
      <w:pPr>
        <w:pStyle w:val="Style2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рограммы позволит обеспечить повышение доступности жилья и качества жилищного обеспечения населения, повысить качество и надежность предоставления жилищно-коммунальных услуг населению Ленского района, в том числ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величение объёма ввода жилья на территории </w:t>
        <w:br/>
        <w:t>МО «Ленский муниципальный район» на 20,7 тыс. кв. мет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еспечение 90 земельных участков, предоставляемых многодетным семьям, необходимой инфраструктуро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кращение аварийного жилищного фонда на 4,5 тыс. кв. метров жиль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лучшение эксплуатационных характеристик общего имущества восьми многоквартирных дом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личество семей, улучшивших свои жилищные условия, из числа отдельных установленных категорий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езжающих из районов Крайнего Севера и приравненных к ним местностей - 11 сем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рограммы будут созданы условия для развития сферы строительства и жилищно-коммунального хозяйства, а также для развития местной строительной индустрии и промышленности строительных материал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целевых показателей Программы приведён в приложении № 2 к настоящей Программ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</w:t>
        <w:br/>
        <w:t>«Обеспечение качественным, доступным жильём и объект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нженерной и транспортной инфраструктуры населения Ленск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3"/>
        </w:rPr>
      </w:pPr>
      <w:r>
        <w:rPr>
          <w:b/>
          <w:szCs w:val="23"/>
        </w:rPr>
        <w:t>«Обеспечение качественным, доступным жильём и объектами инженерной и транспортной инфраструктуры населения Ле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017"/>
        <w:gridCol w:w="1774"/>
        <w:gridCol w:w="924"/>
        <w:gridCol w:w="925"/>
        <w:gridCol w:w="924"/>
        <w:gridCol w:w="839"/>
        <w:gridCol w:w="804"/>
        <w:gridCol w:w="806"/>
        <w:gridCol w:w="854"/>
        <w:gridCol w:w="2237"/>
      </w:tblGrid>
      <w:tr>
        <w:trPr>
          <w:trHeight w:val="7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3"/>
        <w:gridCol w:w="1766"/>
        <w:gridCol w:w="921"/>
        <w:gridCol w:w="924"/>
        <w:gridCol w:w="921"/>
        <w:gridCol w:w="844"/>
        <w:gridCol w:w="807"/>
        <w:gridCol w:w="804"/>
        <w:gridCol w:w="844"/>
        <w:gridCol w:w="2243"/>
      </w:tblGrid>
      <w:tr>
        <w:trPr>
          <w:tblHeader w:val="true"/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 уровня доступности жилья и создание условий для развития индивидуального жилищного строительства в Ленском районе.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земельных участков, предоставляемых многодетным семьям для индивидуального жилищного строительства и ведения личного подсобного хозяйства, объектами инженерной и транспортной инфраструктуры (разработка проекта планировки и проекта межевания территории, проведение инженерных и экологических изысканий, разработка проектно-сметной документации (ПСД); проведение гос. экспертизы ПСД, строительство, капитальный ремо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троительства, архитектуры, земельных и имущественных отношений Администрации Ленского муниципального района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земельных участков, предоставляемых многодетным семьям, необходимой инфраструктурой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44,9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жильем отдельных категорий граждан, в том числе установленных федеральным законодательством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жилищных условий 11 семей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Строительство инженерной и транспортной инфраструктур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устройство водоотводной канавы по ул. Кр. Партизан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. Яренск; устройство канавы по ул. Радужн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. Яренск; разработка ПСД; проведение государственной экспертизы ПСД; комплексные инженерные изыскания; экологические изыскания; строительство; строительство вертолётной площадки в с. Яренск; строительство автомобильных дорог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. Яренск для обеспечения населения транспортной инфраструктурой; капитальный ремонт автомобильных дорог, мостовых переходов, в том числе капитальный ремонт автомобильной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тлас-Сольвычегодск-Яренск, км 1+510, мостовой переход через реку Чакулка в Ленском районе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троительства, архитектуры, земельных и имущественных отношений Администрации Ленского муниципального района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отводной канавы по ул. Кр. Партиз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 Яренск; устройство канавы по ул. Раду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Яренс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СД, проведение государственной экспертизы ПС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роительство вертолётной площадки в с. Яренск; строительство автомобильных дор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Яренск; капитальный ремонт автомобильных дорог</w:t>
            </w:r>
          </w:p>
        </w:tc>
      </w:tr>
      <w:tr>
        <w:trPr>
          <w:trHeight w:val="4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кращение аварийного жилищного фонда и повышение качества жилищного обеспечения населения.</w:t>
            </w:r>
          </w:p>
        </w:tc>
      </w:tr>
      <w:tr>
        <w:trPr>
          <w:trHeight w:val="4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Строительство жилья для переселения из аварийного жилищного фонда (строительство пож. водоема; вынос ВЛ-0,4 кВт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ВЛ-10 кВт; инженерные изыскания; обоснование инвестиций; технологический и ценовой аудит; снос аварийного жилья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троительства, архитектуры, земельных и имущественных отношений Администрации Ленского муниципального района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аварийного жилищного фон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 4,5 тыс. кв. метров жилья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еформирования ЖК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едоставление возмещения лицам, в чьей собственности находятся жилые помещения, входящие в аварийный жилищный фонд, в соответствии со статьёй 32 Жилищного кодекса Российской Федер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еформирования ЖК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апитальный ремонт общего имущества в многоквартирных домах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дел строительства, архитектуры, земельных и имущественных отношений Администрации Ленского муниципального района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; управляющие организации, товарищества собственников жилья, собственники помещений в многоквартирных дом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эксплуатационных характеристик общего имущества восьми многоквартирных домов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44,9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еформирования ЖК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0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9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«Обеспечение качественным, доступным жильём и объектами </w:t>
      </w:r>
    </w:p>
    <w:p>
      <w:pPr>
        <w:pStyle w:val="Normal"/>
        <w:jc w:val="right"/>
        <w:rPr/>
      </w:pPr>
      <w:r>
        <w:rPr/>
        <w:t>инженерной и транспортной инфраструктуры населения Ленского район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беспечение качественным, доступным жильём и объектами инженерной и транспортной инфраструктуры населения Ленского район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ый исполнитель - отдел архитектуры, строительства и капитальных ремонтов Администрации МО «Ленский муниципальный район» (далее - отдел архитектуры, строительства и капитальных ремонтов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843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рогнозных показате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ый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.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843"/>
        <w:gridCol w:w="1276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ниципальная программа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Обеспечение качественным, доступным жильём и объектами инженерной и транспортной инфраструктуры населения Лен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Годовой объём ввода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строительства и капитальн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оличество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строительства и капитальн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Количество семей граждан, улучшивших жилищные условия, из числа отдельных установленных категорий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езжающих из районов Крайнего Севера и приравненных к ним мест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тдел архитектуры, строительства и капитальн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Число переселенных граждан в результате выполнен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строительства и капитальн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Расселение жилых помещений в аварийных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архитектуры, строительства и капитальн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Количество проведённых капитальных ремонтов общего имущества в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архитектуры, строительства и капитальн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11"/>
        <w:gridCol w:w="467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ых показателе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информаци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11"/>
        <w:gridCol w:w="4678"/>
      </w:tblGrid>
      <w:tr>
        <w:trPr>
          <w:tblHeader w:val="true"/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овой объем ввода жил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годовой объем ввода жилья, тыс. кв. мет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ёт о вводе жилья на основании технических паспортов, планов вводимых домов</w:t>
            </w:r>
          </w:p>
        </w:tc>
      </w:tr>
      <w:tr>
        <w:trPr>
          <w:trHeight w:val="2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количество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,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о количестве земельных участков, предоставляемых многодетным семьям для индивидуального жилищного строительства и ведения личного подсобного хозяйства, обеспеченных объектами инженерной и транспортной инфраструктуры, на основании разрешения на ввод инженерной и транспортной инфраструктуры в эксплуатацию</w:t>
            </w:r>
          </w:p>
        </w:tc>
      </w:tr>
      <w:tr>
        <w:trPr>
          <w:trHeight w:val="5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переселенных граждан в результате выполне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 производится на основании данных, полученных на конец отчётного года: число переселенных граждан в результате выполнения Программы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о числе переселенных граждан на основании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еление жилых помещений в аварийных многоквартирных дом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расселение жилых помещений в аварийных многоквартирных домах, тыс. кв. мет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паспорта жилых помещений, разрешение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ённых капитальных ремонтов общего имущества в многоквартирных дом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количество проведённых капитальных ремонтов общего имущества в многоквартирных домах,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 приёмки по видам работ от Фонда капитального ремонта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емей граждан, улучшивших жилищные условия, из числа отдельных установленных категорий: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езжающих из районов Крайнего Севера и приравненных к ним мест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 производится на основании данных, полученных на конец отчётного года: количество семей граждан, улучшивших жилищные условия, сем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проверенных учётных дел граждан, получивших социальные выплаты (жилищный сертификат)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7"/>
      <w:type w:val="nextPage"/>
      <w:pgSz w:orient="landscape" w:w="16838" w:h="11906"/>
      <w:pgMar w:left="1134" w:right="567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азвание"/>
    <w:basedOn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19FC77D1ADA2CFD5476DF43C7102B9F88B660CDDCE1E18F78790B0619AA64B6A4AAD16596BB16EEC003R344K" TargetMode="External"/><Relationship Id="rId3" Type="http://schemas.openxmlformats.org/officeDocument/2006/relationships/hyperlink" Target="consultantplus://offline/ref=FB53B94D594121800E22AE4CFA601656F488B900523E8399E308D60AD7g7kEH" TargetMode="External"/><Relationship Id="rId4" Type="http://schemas.openxmlformats.org/officeDocument/2006/relationships/hyperlink" Target="consultantplus://offline/ref=BA860588281CBB7B32ADFB3A1D4E2EEBE43830CB55F448D7A92018D1BB94B323C5EE0CA64D7D2BF3311491C582EE89FE7B4A9454826E601Cn7G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6:00Z</dcterms:created>
  <dc:creator>User</dc:creator>
  <dc:description/>
  <cp:keywords/>
  <dc:language>en-US</dc:language>
  <cp:lastModifiedBy>Матвеева ОР</cp:lastModifiedBy>
  <cp:lastPrinted>2020-10-01T12:13:00Z</cp:lastPrinted>
  <dcterms:modified xsi:type="dcterms:W3CDTF">2025-03-11T12:28:00Z</dcterms:modified>
  <cp:revision>110</cp:revision>
  <dc:subject/>
  <dc:title/>
</cp:coreProperties>
</file>