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АРХАНГЕЛЬСКАЯ ОБЛАСТЬ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/>
      </w:pPr>
      <w:r>
        <w:rPr>
          <w:bCs w:val="false"/>
          <w:szCs w:val="28"/>
        </w:rPr>
        <w:t>АДМИНИСТРАЦИЯ МУНИЦИПАЛЬНОГО ОБРАЗОВАНИЯ</w:t>
      </w:r>
    </w:p>
    <w:p>
      <w:pPr>
        <w:pStyle w:val="Heading"/>
        <w:rPr/>
      </w:pPr>
      <w:r>
        <w:rPr>
          <w:bCs w:val="false"/>
          <w:szCs w:val="28"/>
        </w:rPr>
        <w:t>«ЛЕНСКИЙ МУНИЦИПАЛЬНЫ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30 декабря 2019 года № 814-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Комплексное развитие сельских территор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Ленский муниципальный район» на 2020-2025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Уставом МО «Ленский муниципальный район», постановлением Администрации МО «Ленский муниципальный район»       от 30.04.2014 № 283-н «Об утверждении Порядка разработки и реализации муниципальных программ МО «Ленский муниципальный район», Администрация МО «Ленский муниципальный район»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Комплексное развитие сельских территорий МО «Ленский муниципальный район» на 2020-2025 годы» (далее – Программа), утвержденную постановлением Администрации МО «Ленский муниципальный район» от 08.11.2019 № 693-н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 Программы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 Строку «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щий объем финансирования – 255509,1 тыс. рублей, в т.ч. федеральный бюджет – 9544,5 тыс. рублей, областной бюджет – 223635,2 тыс. рублей, средства бюджета МО «Ленский муниципальный район» – 12682,0 тыс. рублей, внебюджетные средства – 9647,4 тыс. рубле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 Строку «Ожидаемые результаты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1) улучшить жилищные условия – 23 семьям, проживающим и работающим на сельских территор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ввод (приобретение) 1498 кв. м жилья для семей, проживающих и работающих на сельских территор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вод в эксплуатацию улично-дорожной сети в с. Яренск протяженностью 2 к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вод в эксплуатацию сетей водоотведения в с. Яренск - 32 км.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вод в эксплуатацию водоочистной станции в с. Козьмино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вод в эксплуатацию КОС в с. Козьмино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лагоустройство сельских территорий.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 подпрограммы № 2 внести следующие измене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Строку «Задачи Подпрограммы» изложить в следующей редакц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дача № 1 – обустройство населенных пунктов, расположенных на сельских территориях, объектами социальной и инженерной инфраструк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№ 2 – развитие транспортной инфраструктуры на сельских территор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№ 3 – благоустройство сельских территор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Строку «Объемы и источники финансирования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– 223693,9 тыс. рублей, в т.ч. областной бюджет – 214090,7 тыс. рублей, средства бюджета МО «Ленский муниципальный район» – 9500,3 тыс. рублей, внебюджетные средства – 102,9 тыс. рубле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Цели, задачи, сроки и этапы реализации Программы, целевые индикаторы и показатели» таблицу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23"/>
        <w:gridCol w:w="154"/>
        <w:gridCol w:w="1275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и индикатор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базовых показателей и индикаторов Подпрограммы 2018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оценочных показателей и индикаторов Подпрограммы 2019 год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рогнозных показателей и индикаторов Подпрограмм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nformat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ое развитие сельских территорий МО «Ленский муниципальный район»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0-2025 годы»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 1. </w:t>
            </w:r>
            <w:r>
              <w:rPr/>
              <w:t>Обеспечение сельского населения доступным и комфортным жильем, отвечающим современным требованиям.</w:t>
            </w:r>
          </w:p>
        </w:tc>
      </w:tr>
      <w:tr>
        <w:trPr>
          <w:trHeight w:val="42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семей, улучшивших жилищные условия всего, в т.ч.</w:t>
            </w:r>
          </w:p>
          <w:p>
            <w:pPr>
              <w:pStyle w:val="Normal"/>
              <w:autoSpaceDE w:val="false"/>
              <w:rPr/>
            </w:pPr>
            <w:r>
              <w:rPr/>
              <w:t>-МО «Сафроновское»</w:t>
            </w:r>
          </w:p>
          <w:p>
            <w:pPr>
              <w:pStyle w:val="Normal"/>
              <w:autoSpaceDE w:val="false"/>
              <w:rPr/>
            </w:pPr>
            <w:r>
              <w:rPr/>
              <w:t>-МО «Козьминское»</w:t>
            </w:r>
          </w:p>
          <w:p>
            <w:pPr>
              <w:pStyle w:val="Normal"/>
              <w:autoSpaceDE w:val="false"/>
              <w:rPr/>
            </w:pPr>
            <w:r>
              <w:rPr/>
              <w:t>-МО «Сойгинское»</w:t>
            </w:r>
          </w:p>
          <w:p>
            <w:pPr>
              <w:pStyle w:val="Normal"/>
              <w:autoSpaceDE w:val="false"/>
              <w:rPr/>
            </w:pPr>
            <w:r>
              <w:rPr/>
              <w:t>- МО «Урдомское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Ввод (приобретение) жилья для сельских граждан, кв.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63,0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2</w:t>
            </w:r>
            <w:r>
              <w:rPr/>
              <w:t>. Повышение качества и комфорта сельской среды и создание условий для ее дальнейшего развития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Уровень обеспеченности населения централизованным водоотведение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 Ввод в действие автомобильных дорог, к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 1. </w:t>
            </w:r>
            <w:r>
              <w:rPr/>
              <w:t>Стимулирование строительства (приобретения) жилья для сельского населения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. Количество выданных свидетельств о предоставлении социальных выплат на строительство (приобретение) жилья в сельской местности гражданам, проживающих в сельской местности, е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«Создание и развитие инфраструктуры на сельских территориях»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стройство населенных пунктов, расположенных на сельских территориях, объектами социальной и инженерной инфраструктуры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. Ввод в эксплуатацию КОС в с. Козьмино, е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 Ввод в эксплуатацию сетей водоотведения в с. Яренск, к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№ 2</w:t>
            </w:r>
            <w:r>
              <w:rPr/>
              <w:t>. Развитие транспортной инфраструктуры на сельских территориях.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. Ввод в эксплуатацию автомобильных дорог с твердым покрытием, к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№ 3.</w:t>
            </w:r>
            <w:r>
              <w:rPr/>
              <w:t xml:space="preserve"> Благоустройство сельских территорий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. Количество реализованных проектов по благоустройству сельских территор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1.4. «Перечень мероприятий муниципальной программы»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Ра</w:t>
      </w:r>
      <w:r>
        <w:rPr>
          <w:bCs/>
          <w:sz w:val="28"/>
          <w:szCs w:val="28"/>
        </w:rPr>
        <w:t xml:space="preserve">здел </w:t>
      </w:r>
      <w:r>
        <w:rPr>
          <w:sz w:val="28"/>
          <w:szCs w:val="28"/>
        </w:rPr>
        <w:t>V</w:t>
      </w:r>
      <w:r>
        <w:rPr>
          <w:bCs/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Финансирование мероприятий Программы осуществляется за счет средств бюджета МО «Ленский муниципальный район» с привлечением средств федерального бюджета, областного бюджета и внебюджетных средств. Общий объем финансирования Программы составляет 255509,1 тыс. рублей, в том числе за счет средств федерального бюджета – 9544,5 тыс. руб., областного бюджета – 223635,2 тыс. руб., бюджета МО «Ленский муниципальный район» – 12682,0 тыс. руб., внебюджетных средств – 9647,4 тыс. руб. Объемы финансирования Программы за счет средств бюджетов носят прогнозный характер и подлежат ежегодному уточнению в установленном порядке при формировании проектов бюджета МО «Ленский муниципальный район» на очередной финансовый год. Финансирование из областного и федерального бюджетов подтверждается включением программных мероприятий в областную государственную программу Архангельской области «Комплексное развитие сельских территорий Архангельской области (2020-2025 годы)» на очередной финансовый год или путем заключения соглашения с соответствующим областным министерством (агентством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 источникам, направлениям расходования средств и год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993"/>
        <w:gridCol w:w="992"/>
        <w:gridCol w:w="992"/>
        <w:gridCol w:w="992"/>
        <w:gridCol w:w="921"/>
        <w:gridCol w:w="922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 </w:t>
              <w:br/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50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6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6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3,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3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88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5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итальные вложения, </w:t>
              <w:br/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2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5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1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6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3,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</w:tr>
      <w:tr>
        <w:trPr>
          <w:trHeight w:val="91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</w:tr>
      <w:tr>
        <w:trPr>
          <w:trHeight w:val="41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4</w:t>
            </w:r>
          </w:p>
        </w:tc>
      </w:tr>
      <w:tr>
        <w:trPr>
          <w:trHeight w:val="41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69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8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9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9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5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Опубликовать настоящее постановление в Вестнике муниципальных правовых актов МО «Ленский муниципальный район» и разместить на Интернет-сайте Администрации МО «Ленский муниципальны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О «Ленский муниципальный район» по вопросам экономики и инфраструктурного развития Кочанова Н.Н.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   А.Г. Тор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О «Ленский муниципальный район»</w:t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30 декабря 2019 года № 814-н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 муниципальной программы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сельских территорий МО «Ленский муниципальный район» на 2020-202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1645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842"/>
        <w:gridCol w:w="1985"/>
        <w:gridCol w:w="1134"/>
        <w:gridCol w:w="992"/>
        <w:gridCol w:w="992"/>
        <w:gridCol w:w="993"/>
        <w:gridCol w:w="992"/>
        <w:gridCol w:w="992"/>
        <w:gridCol w:w="992"/>
        <w:gridCol w:w="2127"/>
        <w:gridCol w:w="1143"/>
      </w:tblGrid>
      <w:tr>
        <w:trPr>
          <w:trHeight w:val="240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мероприятия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№ 1«Создание условий для обеспечения доступным и комфортным жильем сельского населения»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1. </w:t>
            </w:r>
            <w:r>
              <w:rPr>
                <w:rFonts w:cs="Times New Roman" w:ascii="Times New Roman" w:hAnsi="Times New Roman"/>
              </w:rPr>
              <w:t>Стимулирование строительства (приобретения) жилья для сельского населения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Улучшение жилищных условий граждан, проживающих в сельской мест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 «Сафроновское»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Отдел по управлению муниципальным имуществом и земельными ресурсами, 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,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граждан, проживающих в сельской местности, - 18 семей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,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,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Улучшение жилищных условий граждан, проживающих в сельской мест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 «Сойгинское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Отдел по управлению муниципальным имуществом и земельными ресурсами, 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граждан, проживающих в сельской местности, - 1 семья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Улучшение жилищных условий граждан, проживающих в сельской местности</w:t>
            </w:r>
          </w:p>
          <w:p>
            <w:pPr>
              <w:pStyle w:val="ConsPlusNormal"/>
              <w:widowControl/>
              <w:ind w:hanging="0"/>
              <w:rPr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 «Козьминско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Отдел по управлению муниципальным имуществом и земельными ресурсами, 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граждан, проживающих в сельской местности, - 1 семья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Улучшение жилищных условий граждан, проживающих в сельской местности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Урдомское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управлению муниципальным имуществом и земельными ресурсами, 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граждан, проживающих в сельской местности, - 3 семьи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Итого по подпрограмме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8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33,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73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72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Подпрограмма № 2 «Создание и развитие инфраструктуры на сельских территориях»</w:t>
            </w:r>
          </w:p>
        </w:tc>
        <w:tc>
          <w:tcPr>
            <w:tcW w:w="1143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Задача № 1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. Обустройство населенных пунктов, расположенных на сельских территориях, объектами социальной и инженерной инфраструктуры.</w:t>
            </w:r>
          </w:p>
        </w:tc>
        <w:tc>
          <w:tcPr>
            <w:tcW w:w="1143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МО «Козьминское»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Разработка ПСД, строительство КОС, с.Козьми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Отдел производственной сферы, ЖКХ и сельского хозяйства, 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эксплуатацию КОС в с. Козьми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. Разработка ПСД, строительство водоочистной станции в с. Козьмино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Отдел производственной сферы, ЖКХ и сельского хозяйства, 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эксплуатацию водоочистной станции в с. Козьмино в 2023году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МО «Сафроновское»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Разработка ПСД, реконструкция сетей водоотвед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. Ярен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Отдел архитектуры, строительства и капитальных ремонтов, Отдел производственной сферы, ЖКХ и сельск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эксплуатацию сетей водоотведения  в с. Яренск в 2024 году - 32 км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Задача № 2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. Развитие транспортной инфраструктуры на сельских территориях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Строительство улично-дорожной сети в с. Яренск протяженностью 2 к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Отдел архитектуры, строительства и капитальных ремонтов, Отдел производственной сферы, ЖКХ и сельск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эксплуатацию улично-дорожной сети в с. Яренск протяженностью 2 км в 2021 году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Задача № 3.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Благоустройство сельских территорий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 Количество реализованных проектов по благоустройству сельских территор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роизводственной сферы, ЖКХ и сель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инфраструктуры обращения с твердыми коммунальными отходами 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11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Итого по подпрограмме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6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1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1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0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1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1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1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6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5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5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3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</w:rPr>
      </w:pPr>
      <w:r>
        <w:rPr>
          <w:sz w:val="26"/>
        </w:rPr>
      </w:r>
    </w:p>
    <w:sectPr>
      <w:headerReference w:type="default" r:id="rId4"/>
      <w:type w:val="nextPage"/>
      <w:pgSz w:orient="landscape" w:w="16838" w:h="11906"/>
      <w:pgMar w:left="1134" w:right="567" w:gutter="0" w:header="72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OpenSymbol;Arial Unicode MS"/>
      <w:b w:val="false"/>
      <w:bCs w:val="false"/>
      <w:i w:val="false"/>
      <w:color w:val="000000"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5">
    <w:name w:val="Название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58:00Z</dcterms:created>
  <dc:creator>Яковлева</dc:creator>
  <dc:description/>
  <cp:keywords/>
  <dc:language>en-US</dc:language>
  <cp:lastModifiedBy>Пользователь Windows</cp:lastModifiedBy>
  <cp:lastPrinted>2019-12-30T12:03:00Z</cp:lastPrinted>
  <dcterms:modified xsi:type="dcterms:W3CDTF">2019-12-30T09:10:00Z</dcterms:modified>
  <cp:revision>35</cp:revision>
  <dc:subject/>
  <dc:title>Приложение N 1</dc:title>
</cp:coreProperties>
</file>