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8 ноября 2019 года № 693-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Ле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т 11.11.2022 № 708-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, постановлением Правительства Архангельской области от 24.09.2019 № 510-пп «Об утверждении государственной программы Архангельской области «Комплексное развитие сельских территорий Архангельской области», руководствуясь постановлением Администрации МО «Ленский муниципальный район» от 30.04.2014 № 283-н                      «Об утверждении Порядка разработки и реализации муниципальных программ МО «Ленский муниципальный район»,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е развитие сельских территорий МО «Ленский муниципальный рай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       Д.В. 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8 ноября 2019 года № 693-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О «Ле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т 30.12.2019 № 814-н, от 01.04.2020 № 175-н, от 11.06.2020 № 321-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т 29.12.2020 № 807-н, от 04.03.2021 № 135-н, от 09.11.2021 № 706-н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т 28.12.2021 № 886-н, от 22.03.2022 № 140-н, от 11.11.2022 № 708-н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т 29.12.2022 № 849-н, от 14.02.2023 № 75-н, от 13.03.2023 № 126-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О «Ле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Комплексное развитие сельских территорий МО «Ленский муниципальный район» (далее -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, постановление Правительства Архангельской области от 24.09.2019 № 510-пп «Об утверждении государственной программы Архангельской области «Комплексное развитие сельских территорий Архангельской области»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разработчик) Программы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изводственной сферы, жилищно-коммунального и сельского хозяйства Администрации МО «Ленский муниципальный район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Ле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/>
              <w:t>Обеспечение социально-экономического развития сельских территорий Л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1 – 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– повышение качества и комфорта сельской среды и создание условий для ее дальнейшего развития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</w:t>
              <w:br/>
              <w:t>и индикаторы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/>
            </w:pPr>
            <w:r>
              <w:rPr/>
              <w:t>1) ввод (приобретение) жилья для сельских граждан, кв.м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/>
            </w:pPr>
            <w:r>
              <w:rPr/>
              <w:t>2) количество семей, улучшивших жилищные условия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/>
            </w:pPr>
            <w:r>
              <w:rPr/>
              <w:t>3) уровень обеспеченности населения централизованным водоотведением %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/>
            </w:pPr>
            <w:r>
              <w:rPr/>
              <w:t>4) ввод автомобильных дорог, км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оительство и приобретение жилья для жителей, проживающих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2. Строительство КОС в с. Козьмино;</w:t>
            </w:r>
          </w:p>
          <w:p>
            <w:pPr>
              <w:pStyle w:val="Normal"/>
              <w:jc w:val="both"/>
              <w:rPr/>
            </w:pPr>
            <w:r>
              <w:rPr/>
              <w:t>3. Строительство водоочистной станции в с. Козьмино;</w:t>
            </w:r>
          </w:p>
          <w:p>
            <w:pPr>
              <w:pStyle w:val="Normal"/>
              <w:jc w:val="both"/>
              <w:rPr/>
            </w:pPr>
            <w:r>
              <w:rPr/>
              <w:t>4. Строительство автомобильных дорог, ведущих к общественно значимым объектам сельских населенных пунктов, в с. Яренск;</w:t>
            </w:r>
          </w:p>
          <w:p>
            <w:pPr>
              <w:pStyle w:val="Normal"/>
              <w:jc w:val="both"/>
              <w:rPr/>
            </w:pPr>
            <w:r>
              <w:rPr/>
              <w:t>5. Реконструкция сетей водоотведения в с. Яренск.</w:t>
            </w:r>
          </w:p>
        </w:tc>
      </w:tr>
      <w:tr>
        <w:trPr>
          <w:trHeight w:val="68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 и капитальных ремонтов Администрации МО «Ленский муниципальный район», отдел бухгалтерского учета и отчетности Администрации МО «Ленский муниципальный район», отдел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  <w:tr>
        <w:trPr>
          <w:trHeight w:val="10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70 657,5 тыс. рублей, в т.ч. федеральный бюджет – 5 059,4 тыс. рублей, областной бюджет – 56 422,3 тыс. рублей, средства бюджета МО «Ленский муниципальный район» – 3 308,7 тыс. рублей, внебюджетные средства – 5 867,1 тыс. рублей.</w:t>
            </w:r>
          </w:p>
        </w:tc>
      </w:tr>
      <w:tr>
        <w:trPr>
          <w:trHeight w:val="10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улучшить жилищные условия – 23 семьям, проживающим и работающим на сельских территор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ввод (приобретение) 1498 кв. м жилья для семей, проживающих и работающих на сельских территор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ввод в эксплуатацию улично-дорожной сети в с. Яренск протяженностью 2 к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ввод в эксплуатацию сетей водоотведения в с. Яренск - 32 км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ввод в эксплуатацию водоочистной станции в с. Козьм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ввод в эксплуатацию КОС в с. Козьмин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благоустройство сельских территорий.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>контроля за исполнением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отделом  производственной сферы, жилищно-коммунального и сельского хозяйства Администрации МО «Ленский муниципальный район» и отделом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О «Ленский муниципальный район» располагается     3 сельских поселения и 1 городское поселение с центром рп. Урдома,             в которых проживает 11,0 тыс. человек, из них 5,3 тыс. человек находятся     в трудоспособ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МО «Ленский муниципальный район» (далее – Район) составляет 1 066 438 га. В состав сельских поселений входят 147 населё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личных подсобных хозяйств в районе – 4338, одно крестьянско-фермерское хозяйство и два предпринимателя занимаются сельскохозяйственным производством. Площадь сельскохозяйственный угодий составляет 9029 га, из общей площади сельхозугодий фактически используется – 1028 га.</w:t>
      </w:r>
    </w:p>
    <w:p>
      <w:pPr>
        <w:pStyle w:val="Normal"/>
        <w:ind w:firstLine="709"/>
        <w:jc w:val="both"/>
        <w:rPr/>
      </w:pPr>
      <w:r>
        <w:rPr/>
        <w:t>Демографическая ситуация характеризуе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49"/>
        <w:gridCol w:w="992"/>
        <w:gridCol w:w="992"/>
        <w:gridCol w:w="992"/>
        <w:gridCol w:w="995"/>
        <w:gridCol w:w="1132"/>
        <w:gridCol w:w="99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 чел.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 чел.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убыл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айоне с 2014 года началась ухудшаться, число умерших превышает число родившихся. Баланс населения также ухудшается из-за превышения числа убывших с территории над числом, прибывшим на террит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сокая рождаемость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 обанкротились ранее крупные сельскохозяйственные предприятия, строительные организации прекратили свою деятельность, появилась безработица, снизились доходы населения. В учреждениях здравоохранения нет достаточного количество специалистов-врачей, среднего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ыв в уровне и качестве жизни в сельской местности в сравнении    с городом по-прежнему остается ощути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сельской социально-территориальной составляющей общества тормозит создание надлежащих условий для здорового образа жизни, повышения позитивной активности, работоспособности и результативной деятельности, а в итоге – для укрепления престижности аграрного труда и сельского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становится неотъемлемой частью сельского быта, что важно как в экономическом, так и в социальном плане для будущего развития села. Проведенная в районе за последние годы работа по газификации сельских населенных пунктов позволила снять остроту этой жизненно важн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тенденция сокращения трудовых кадров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настоящей программы определяется потребностью в развитии сельских территорий и реализации обознач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II. Характеристика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Подпрограмма № 1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обеспечения доступным и комфортным жильем сельского населения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ПАСПОР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, строительства и капитальных ремонтов Администрации МО «Ленский муниципальный район», отдел бухгалтерского учета и отчетности Администрации МО «Ленский муниципальный район»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, отдел бухгалтерского учета и отчетности Администрации МО «Ленский муниципальный район», государственное автономное учреждение Архангельской области «Инвестсельстрой», получатели субсидии, нуждающиеся в улучшении жилищных условий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/>
              <w:t>Обеспечение сельского населения доступным и комфортным жильем, отвечающим современным требованиям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– стимулирование строительства (приобретения) жилья для сельского населения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-2025 год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1 реализуется в один этап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lightGray"/>
              </w:rPr>
            </w:pPr>
            <w:r>
              <w:rPr/>
              <w:t>Общий объем финансирования – 18 768,1 тыс. рублей, в т.ч. средства федерального бюджета – 4 410,8 тыс. рублей, средства областного бюджета – 6 350,2 тыс. рублей, средства бюджета МО «Ленский муниципальный район» – 2 242,9 тыс. рублей, внебюджетные средства – 5 764,2 тыс. рубле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2.1.2. Характеристика сферы реализации подпрограммы № 1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 2010 года в связи с социально-экономической ситуацией в  обществе и ухудшением условий жизни численность сельского населения в МО «Ленский муниципальный район» снизилась на 2386 чел. (или 17.9%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ми причинами сложившейся неблагоприятной ситуации </w:t>
        <w:br/>
        <w:t>в комплексном развитии села являются недостаточное финансирование развития социальной и инженерной инфраструктуры в сельской местности, преобладание дотационности местных бюджетов, высокий уровень затратности комплексного развития сельских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ому способствует также крайне низкий уровень комфортности проживания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о же время инженерное обустройство практически всех населенных пунктов требует значительных капитальных вло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изкий уровень комфортности проживания, а также проблемы </w:t>
        <w:br/>
        <w:t>с трудоустройством в сельской местности влияют на миграционные настроения сельского населения, особенно молодежи. Ежегодно из деревень и сел района уезжают более 100 человек. Соответственно сокращается источник расширенного воспроизводства трудоресурсного потенц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снованием необходимости решения поставленных задач в сфере комплексного развития сельских территорий для достижения цели программы является неблагоприятная демографическая ситуация, которая складывается по следующим причин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работы, в том числе с достойной заработной плат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зкий уровень развития рынка жилья в сельской мес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привлекательность сельской местности как среды проживания </w:t>
        <w:br/>
        <w:t>и рост миграционных настроений, в том числе среди молодежи, в сельских населенных пунктах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709"/>
        <w:jc w:val="both"/>
        <w:rPr>
          <w:sz w:val="28"/>
        </w:rPr>
      </w:pPr>
      <w:r>
        <w:rPr>
          <w:sz w:val="28"/>
        </w:rPr>
        <w:t>Среди базовых условий социального комфорта для проживания ключевую роль играет обеспеченность населения благоустроенным жилищным фондом. В сельской местности состоят на учете в качестве нуждающихся в жилых помещениях – 218 семей. В рамках федеральных целевых программ «Социальное развитие села до 2013 года», утвержденной постановлением Правительства Российской Федерации от 3 декабря 2002 года № 858, и «Устойчивое развитие сельских территорий на 2014 – 2017 годы и на период до 2020 года», утвержденной постановлением Правительства Российской Федерации от 15 июля 2013 года № 598, в Ленском районе           с 2005 года 90 семей, проживающих на селе, улучшили свои жилищные условия. В настоящее время очередь граждан, желающих улучшить жилищные условия в рамках программы, составляет 19 сем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достаток благоустроенного жилья негативно отражается на обеспечении организаций трудовыми ресурсами, в том числе квалифицированными специалис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шения обозначенных выше проблем необходимо проведение комплекса мероприятий, направленных на удовлетворение потребностей сельского населения, в том числе квалифицированных кадров в благоустроенном жиль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Программы в 2020-2025 годах для улучшения жилищных условий граждан, проживающих в сельской местности, и молодых семей (молодых специалистов) планируется построить (приобрести) 1498 кв. м, что позволит обеспечить жильем 23 сельские семь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.1.3. Механизм реализации Подпрограммы № 1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Реализация мероприятий подпрограммы № 1 осуществляется в рамках Федеральной </w:t>
      </w:r>
      <w:hyperlink r:id="rId4">
        <w:r>
          <w:rPr>
            <w:rStyle w:val="InternetLink"/>
            <w:sz w:val="28"/>
          </w:rPr>
          <w:t>программы</w:t>
        </w:r>
      </w:hyperlink>
      <w:r>
        <w:rPr>
          <w:sz w:val="28"/>
        </w:rPr>
        <w:t xml:space="preserve"> «Комплексное развитие сельских территорий», утвержденной постановлением Правительства Российской Федерации          от 31 мая 2019 года № 696 (далее – Федеральная программа) и областной программы «Комплексное развитие сельских территорий Архангельской области», утвержденной постановлением Правительства Архангельской области от 24 сентября 2019 года № 510-пп (далее – Областная программ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одпрограммы осуществляется на основе соглашений (договоров), заключаемых ежегодно в установленном порядке Администрацией МО «Ленский муниципальный район» с Министерством агропромышленного комплекса и торговли Архангельской области и на основе договоров с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Под сельскими территориями в настоящей подпрограмме понимаются сельские поселения, объединенные общей территорией в границах муниципального района Архангельской области, а также сельские населенные пункты и рабочие поселки, входящие в состав городских поселений, перечень которых утверждается постановлением Правительств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Финансирование мероприятий Подпрограммы по улучшению жилищных условий граждан, проживающих в сельской местности, осуществляется в установленном порядке через исполнителя (соисполнителя)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, мест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редства областного, федерального бюджетов перечисляются в доходную часть бюджета МО «Ленский муниципальный район» в рамках межбюджетных трансфертов на реализацию аналогичной программы, реализуемой за счет средств местного бюджета, и направляются на предоставление социальной выплаты на строительство (приобретение) жилья гражданам, молодым семьям и молодым специалистам, проживающим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Подпрограммы средства федерального, областного и местного бюджетов распределяются по участникам Подпрограммы в соответствии с полученными свидетельствами на получение социальной выплаты на строительство (приобретение) жилья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Порядок и условия предоставления субсидий на проведение мероприятий по улучшению жилищных условий граждан, проживающих в сельской местности, в том числе молодых семей и молодых специалистов, устанавливаются приложением № 3 к Федеральной программе и правилами предоставления государственной поддержки в рамках мероприятий по улучшению жилищных условий граждан, проживающих на сельских территориях, утверждаемыми постановлением Правительства Архангельской област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2. Подпрограмма № 2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Создание и развитие инфраструктуры на сельских территор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1. ПАСПОРТ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рограммы № 2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trHeight w:val="24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архитектуры, строительства и капитальных ремонтов Администрации МО «Ленский муниципальный район», отдел бухгалтерского учета и отчетности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архитектуры, строительства и капитальных ремонтов Администрации МО «Ле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комфорта сельской среды в Ленском районе и создание условий для ее дальнейшего развития.</w:t>
            </w:r>
          </w:p>
        </w:tc>
      </w:tr>
      <w:tr>
        <w:trPr>
          <w:trHeight w:val="7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– обустройство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– развитие транспортной инфраструктуры на сельских территориях;</w:t>
            </w:r>
          </w:p>
          <w:p>
            <w:pPr>
              <w:pStyle w:val="Normal"/>
              <w:jc w:val="both"/>
              <w:rPr/>
            </w:pPr>
            <w:r>
              <w:rPr/>
              <w:t>задача № 3 – благоустройство сельских территорий.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-2025 годы.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№ 2 реализуется в один этап</w:t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– 51 889,4 тыс. рублей, в т.ч. средства федерального бюджета – 648,6 тыс. рублей, средства областного бюджета – 50 072,1 тыс. рублей, средства бюджета МО «Ленский муниципальный район» – 1 065,8 тыс. рублей, внебюджетные средства – 102,9 тыс. рубле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2.2. Характеристика сферы реализации подпрограммы № 2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емы капитальных вложений в социальную и инженерную инфраструктуру сельских населенных пунктов существенно сократились. Недостаточно развита система инженерной инфраструктуры в сельских населенных пунктах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ая часть жилищного фонда в сельской местности не имеет коммунальных удобств. Только 29,4 процента жилищного фонда оборудовано водопроводом, 28,9 процента – канализацией, 47,7 процента – центральным отоплением, 19,5 процента – газом, 10,7 процента – горячим водоснабжением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коммуникаций существенно влияет на потенциальную возможность оказания качественных жилищно-коммунальных услуг и ухудшает условия комфортного проживания. В связи с этим существует объективная необходимость переоснащения коммуникацион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бщая протяженность дорог общего пользования местного значения составляет 222,25 км, в том числе с твердым покрытием – 104,0 км (47,0 процентов), из них протяженность автомобильных дорог </w:t>
        <w:br/>
        <w:t xml:space="preserve">с усовершенствованным покрытием составляет только 4,0 процента (7,9 км). 53,9 процентов автодорог имеют низкие технические категории (IV и V) и требуют ремонта и реконструк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отяженность грунтовых автомобильных дорог в Ленском районе, сроки использования и состояние которых в течение года зависят </w:t>
        <w:br/>
        <w:t>от погодных условий, составляет порядка 92,2 километра, или 41,5 процента от общей протяженности сети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араметры таких автомобильных дорог изначально не отвечают нормативным требованиям, а приведение их в нормативное состояние возможно только в рамках строительства или реконструкции. Существенная доля грунтовых дорог в районе влияет на транспортную доступность сельских населенных пунктов, мобильность сельского населения, ограничивает объем предоставляемых социальных услуг и качество жизни сельского населения, что требует принятия мер в рамках программы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Механизм реализации Подпрограммы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2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мероприятий подпрограммы № 2 осуществляет отдел производственной сферы, жилищно-коммунального и сельского хозяйства совместно с отделом архитектуры, строительства и капитальных ремонтов Администрации МО «Ленский муниципальный район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унктов 1.1, 1.2, 1.3 перечня мероприятий программы осуществляется на основе соглашений, заключаемых ежегодно в установленном порядке исполнителем программы с Министерством ТЭК и ЖКХ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рамках реализации указанных мероприятий бюджету МО «Ленский муниципальный район» предоставляются субсидии на реализацию муниципальной программы на развитие инженерной инфраструктуры на сельских территория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субсидий на развитие инженерной инфраструктуры на сельских территориях устанавлив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 8 к Федеральной программ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ом финансирования областной адресной инвестиционной программы (далее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ОАИП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ми финансирования ОА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ю мероприятия пункта 1.4 перечня мероприятий программы осуществляет отдел производственной сферы, жилищно-коммунального и сельского хозяйства совместно с отделом архитектуры, строительства и капитальных ремонтов Администрации МО «Ленский муниципальный район» на основе соглашений, заключаемых ежегодно в установленном порядке с Министерством транспорта Архангельской области посредством предоставления субсидий бюджету МО «Ленский муниципальный район» на софинансирование капитальных вложений в объекты муниципальной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и условия предоставления субсидий на реализацию мероприятий по развитию транспортной инфраструктуры на сельских территориях устанавли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м № 9 к Федеральной програм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ком финансирования ОАИ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лами финансирования ОА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реализации подпрограммы № 2 может быть осуществлено корректирование перечисленных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, задачи, сроки и этапы реализации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я социально-экономического развития сельских территорий 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ельского населения доступным и комфортным жильем, отвечающим соврем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и комфорта сельской среды и создание условий для ее дальнейше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разработана во взаимосвязи с государственной программой Архангельской области «Комплексное развитие сельских территорий Архангельской области», утвержденной постановление Правительства Архангельской области от 24.09.2019 № 510-пп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отрена в период с 2020 по 2025 год включительно. Программа реализуется в один этап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целевыми индикаторами и показателями достижения указанной цели являются:</w:t>
      </w:r>
    </w:p>
    <w:p>
      <w:pPr>
        <w:pStyle w:val="Normal"/>
        <w:tabs>
          <w:tab w:val="clear" w:pos="708"/>
          <w:tab w:val="left" w:pos="6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 (приобретение) жилья для сельских граждан, кв.м.;</w:t>
      </w:r>
    </w:p>
    <w:p>
      <w:pPr>
        <w:pStyle w:val="Normal"/>
        <w:tabs>
          <w:tab w:val="clear" w:pos="708"/>
          <w:tab w:val="left" w:pos="6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емей, улучшивших жилищные условия;</w:t>
      </w:r>
    </w:p>
    <w:p>
      <w:pPr>
        <w:pStyle w:val="Normal"/>
        <w:tabs>
          <w:tab w:val="clear" w:pos="708"/>
          <w:tab w:val="left" w:pos="6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ровень обеспеченности населения централизованным водоотведением %;</w:t>
      </w:r>
    </w:p>
    <w:p>
      <w:pPr>
        <w:pStyle w:val="Normal"/>
        <w:tabs>
          <w:tab w:val="clear" w:pos="708"/>
          <w:tab w:val="left" w:pos="6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вод автомобильных дорог, к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поставленных целей и задач предполагается достижение следующих целевых индикаторов и показателей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и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ых показателей и индикаторов Подпрограммы 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ценочных показателей и индикаторов Подпрограммы 2019 го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огнозных показателей и индикаторов Под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лексное развитие сельских территорий МО «Ленский муниципальный район»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беспечение сельского населения доступным и комфортным жильем, отвечающим современным требованиям.</w:t>
            </w:r>
          </w:p>
        </w:tc>
      </w:tr>
      <w:tr>
        <w:trPr>
          <w:trHeight w:val="10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емей, улучшивших жилищные условия всего, 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 «Сафроновско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 «Козьминско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 «Сойгинско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 «Урдо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од (приобретение) жилья для сельских граждан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</w:rPr>
              <w:t>. Повышение качества и комфорта сельской среды и создание условий для ее дальнейшего развит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вень обеспеченности населения централизованным водоотведе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од в действие автомобильных дорог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Стимулирование строительства (приобретения) жилья для сельского на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х в сельской местност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од в эксплуатацию КОС в с. Козьмин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од в эксплуатацию сетей водоотведения в с. Яренск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№ 2</w:t>
            </w:r>
            <w:r>
              <w:rPr>
                <w:sz w:val="22"/>
                <w:szCs w:val="22"/>
              </w:rPr>
              <w:t>. Развитие транспортной инфраструктуры на сельских территориях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од в эксплуатацию автомобильных дорог с твердым покрытием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№ 3.</w:t>
            </w:r>
            <w:r>
              <w:rPr>
                <w:sz w:val="22"/>
                <w:szCs w:val="22"/>
              </w:rPr>
              <w:t xml:space="preserve"> Благоустройство сельских территор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реализованных проектов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Порядок расчета и источники информации о значениях целевых,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432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порционально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, местного бюджетов и внебюджетных 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ые соглашения между министерством АПК и торговли Архангельской области и МО «Ленский муниципальный район», утвержденные сводные списки участников на текущи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/>
            </w:pPr>
            <w:r>
              <w:rPr/>
              <w:t>Ввод (приобретение) жилья для сельских граждан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яется исходя из размера общей площади жилого помещения, установленного для семей разной численности (33 кв. м - для одиноко проживающих граждан, 42 кв. м - на семью из 2 человек и по 18 кв. м на каждого члена семьи при численности семьи, составляющей 3 и более человек), и утвержденной стоимости 1 кв. м общей площади жилья в сельской местности на территории Архангель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становления Правительства Архангельской области о распределении средст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ектно-сметная документация на вводимое жилье, технические паспорта приобретаемых жил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Уровень обеспеченности населения централизованным водоотведением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помещений, оборудованная водоотведением/ общая площадь жилых помещений*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 форма 1-жилфон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Ввод в действие автомобильных дорог, к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 в действие автомобильных дорог, к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ие на ввод объекта в эксплуатацию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МО «Ле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985"/>
        <w:gridCol w:w="1134"/>
        <w:gridCol w:w="992"/>
        <w:gridCol w:w="992"/>
        <w:gridCol w:w="993"/>
        <w:gridCol w:w="992"/>
        <w:gridCol w:w="992"/>
        <w:gridCol w:w="992"/>
        <w:gridCol w:w="212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985"/>
        <w:gridCol w:w="1134"/>
        <w:gridCol w:w="992"/>
        <w:gridCol w:w="992"/>
        <w:gridCol w:w="993"/>
        <w:gridCol w:w="992"/>
        <w:gridCol w:w="992"/>
        <w:gridCol w:w="992"/>
        <w:gridCol w:w="2127"/>
        <w:gridCol w:w="1143"/>
      </w:tblGrid>
      <w:tr>
        <w:trPr>
          <w:tblHeader w:val="true"/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Стимулирование строительства (приобретения) жилья для сельского насел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8 сем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ойгин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Козьмин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 –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Улучшение жилищных условий граждан, проживающих в сельской мес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Урдом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3 семь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Создание и развитие инфраструктуры на сельских территориях»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Разработка ПСД, реконструкция сетей водоотве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. Яре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СД (канализационные очистные сооруж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. Яренск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азвитие транспортной инфраструктуры на сельских территориях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троительство улично-дорожной сети в с. Яренск протяженностью 2 к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улично-дорожной сети в с. Яренск протяженностью      2 км в 2021 году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лагоустройство сельских территори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Количество реализованных проектов по благоустройству сельски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оизводственной сферы, жилищно-коммунального 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нфраструктуры обращения с твердыми коммунальными отходами 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О «Ленский муниципальный район» с привлечением средств федерального бюджета, областного бюджета и внебюджетных средств. Общий объем финансирования Программы составляет </w:t>
        <w:br/>
        <w:t xml:space="preserve">70 657,5 тыс. рублей, в том числе за счет средств федерального бюджета – </w:t>
      </w:r>
      <w:r>
        <w:rPr>
          <w:bCs/>
          <w:color w:val="000000"/>
          <w:sz w:val="28"/>
          <w:szCs w:val="28"/>
        </w:rPr>
        <w:t xml:space="preserve">5 059,4 </w:t>
      </w:r>
      <w:r>
        <w:rPr>
          <w:sz w:val="28"/>
          <w:szCs w:val="28"/>
        </w:rPr>
        <w:t xml:space="preserve">тыс. рублей, областного бюджета – </w:t>
      </w:r>
      <w:r>
        <w:rPr>
          <w:bCs/>
          <w:color w:val="000000"/>
          <w:sz w:val="28"/>
          <w:szCs w:val="28"/>
        </w:rPr>
        <w:t xml:space="preserve">56 422,3 </w:t>
      </w:r>
      <w:r>
        <w:rPr>
          <w:sz w:val="28"/>
          <w:szCs w:val="28"/>
        </w:rPr>
        <w:t xml:space="preserve">тыс. рублей, </w:t>
        <w:br/>
        <w:t xml:space="preserve">бюджета МО «Ленский муниципальный район» – 3 308,7 тыс. рублей, внебюджетных средств – 5 867,1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. Финансирование из областного </w:t>
        <w:br/>
        <w:t xml:space="preserve">и федерального бюджетов подтверждается включением программных мероприятий в областную государственную программу Архангельской области «Комплексное развитие сельских территорий Архангельской области» </w:t>
        <w:br/>
        <w:t xml:space="preserve">на очередной финансовый год или путем заключения соглашения </w:t>
        <w:br/>
        <w:t>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992"/>
        <w:gridCol w:w="992"/>
        <w:gridCol w:w="993"/>
        <w:gridCol w:w="992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6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4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7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0</w:t>
            </w:r>
          </w:p>
        </w:tc>
      </w:tr>
      <w:tr>
        <w:trPr>
          <w:trHeight w:val="9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0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системы мероприятий Программы, направленной на обеспечение социально-экономического развития сельских территорий будут достигнуты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улучшены жилищные условия – 23 семьям, проживающим и работающим на сельских территор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вод (приобретение) 1498 кв.м жилья для семей, проживающих и работающих на сельских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вод в эксплуатацию улично-дорожной сети в с. Яренск протяженностью 2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вод в эксплуатацию сетей водоотведения в с. Яренск – 32 км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вод в эксплуатацию водоочистной станции в с. Козьмино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вод в эксплуатацию КОС в с. Козьмино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Программой и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отдел по управлению муниципальным имуществом и земельными ресурсами Администрации МО «Ленский муниципальный район», отдел производственной сферы, жилищно-коммунального и сельского хозяйства Администрации МО «Ленский муниципальный район» (далее – отдел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дел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беспечивают согласованные действия по подготовке и реализации программных мероприятий, целевому и эффективному использованию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разрабатывают и предоставляют в установленном порядке бюджетную заявку на ассигнования из муниципального бюджета для финансирования Программы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одготавливают информацию о ходе реализации Программы за отчетный квартал и по итогам за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включает ежеквартальную и ежегодную отчетность о реализации мероприятий Программы и рациональном использовании исполнителями выделяемых им финансовых средств, качестве реализуемых мероприятий Программы, сроках выполнения соглашений (договор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ежеквартально, до 15 числа месяца, следующего за отчетным кварталом, представляет в отдел экономики и прогнозирования Администрации МО «Ленский муниципальный район» отчет                          (с нарастающим итогом с начала года) о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ежегодно, до 20 числа месяца, следующего за отчетным годом, предоставляет в отдел экономики и прогнозирования Администрации МО «Ленский муниципальный район» отчеты о реализации Программы (итоговые отчеты о реализации программы в целом), выполнения ее целевых показателей (индикаторов) и пояснительную записку, содержащие информацию о результатах реализации Программы в разрезе мероприятий.</w:t>
      </w:r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BECCC4A26514FFB40A815D0C9FBE9ABA2D0F73E26F1035245BDD33E711A73B00D2661C1C110EE68g4YF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8:00Z</dcterms:created>
  <dc:creator>Яковлева</dc:creator>
  <dc:description/>
  <cp:keywords/>
  <dc:language>en-US</dc:language>
  <cp:lastModifiedBy>Пользователь Windows</cp:lastModifiedBy>
  <cp:lastPrinted>2019-11-08T12:27:00Z</cp:lastPrinted>
  <dcterms:modified xsi:type="dcterms:W3CDTF">2023-03-16T12:19:00Z</dcterms:modified>
  <cp:revision>324</cp:revision>
  <dc:subject/>
  <dc:title>Приложение N 1</dc:title>
</cp:coreProperties>
</file>