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развитие сельских территорий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развитие сельских территорий МО «Ленский муниципальный район»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МО «Ленский муниципальный район» (далее -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     </w:t>
              <w:br/>
              <w:t xml:space="preserve">разработки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31.05.2019 </w:t>
              <w:br/>
              <w:t xml:space="preserve">№ 696 «Об утверждении государственной программы Российской Федерации «Комплексное развитие сельских территорий», Постановлением Правительства Архангельской области от 24.09.2019 № 510-пп </w:t>
              <w:br/>
              <w:t xml:space="preserve">«Об утверждении государственной программы Архангельской области «Комплексное развитие сельских территорий Архангельской области», постановление Администрации МО «Ленский муниципальный район» </w:t>
              <w:br/>
              <w:t>от 25.11.2022 № 748-н «Об утверждении Порядка разработки и реализации муниципальных программ МО «Ленский муниципальны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разработчик)  </w:t>
              <w:br/>
              <w:t xml:space="preserve">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изводственной сферы, жилищно-коммунального и сельского хозяйства Администрации МО «Ленский муниципальный район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и 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-экономического развития сельских территорий Ле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– 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– повышение качества и комфорта сельской среды и создание условий для ее дальнейшего развития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 </w:t>
              <w:br/>
              <w:t xml:space="preserve">и индикаторы        </w:t>
              <w:br/>
              <w:t xml:space="preserve">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>
                <w:sz w:val="20"/>
                <w:szCs w:val="20"/>
              </w:rPr>
              <w:t xml:space="preserve">1) ввод (приобретение) жилья для сельских граждан, кв.м.;       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семей, улучшивших жилищные условия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>
                <w:sz w:val="20"/>
                <w:szCs w:val="20"/>
              </w:rPr>
              <w:t>3)уровень обеспеченности населения централизованным водоотведением %;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вод автомобильных дорог, км.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7 годы                            </w:t>
              <w:br/>
              <w:t>Программа реализуется в один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</w:t>
              <w:br/>
              <w:t xml:space="preserve">мероприятий         </w:t>
              <w:br/>
              <w:t xml:space="preserve">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оительство и приобретение жилья для жителей, проживающих в сельско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ительство КОС в с.Козьм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роительство водоочистной станции в с. Козьм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 автомобильных дорог, ведущих к общественно значимым объектам сельских населенных пунктов в с. Ярен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конструкция сетей водоотведения в с. Ярен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     </w:t>
              <w:br/>
              <w:t xml:space="preserve">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, отдел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  <w:tr>
        <w:trPr>
          <w:trHeight w:val="10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«Общий объем финансирования – 25 114,8 тыс. рублей, </w:t>
              <w:br/>
              <w:t xml:space="preserve">в т.ч. федеральный бюджет – </w:t>
            </w:r>
            <w:r>
              <w:rPr>
                <w:bCs/>
                <w:sz w:val="20"/>
                <w:szCs w:val="20"/>
              </w:rPr>
              <w:t>866,2</w:t>
            </w:r>
            <w:r>
              <w:rPr>
                <w:sz w:val="20"/>
                <w:szCs w:val="20"/>
              </w:rPr>
              <w:t xml:space="preserve"> тыс. рублей, областной бюджет – </w:t>
              <w:br/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769,7 </w:t>
            </w:r>
            <w:r>
              <w:rPr>
                <w:sz w:val="20"/>
                <w:szCs w:val="20"/>
              </w:rPr>
              <w:t xml:space="preserve">тыс. рублей, средства бюджета МО «Ленский муниципальный район» – 6 188,9 тыс. рублей, бюджеты поселений – 0,0 тыс. рублей, </w:t>
              <w:br/>
              <w:t>внебюджетные средства – 1 290,0 тыс. рублей.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улучшить жилищные условия – 25 семьям, проживающим </w:t>
              <w:br/>
              <w:t>и работающим на сельских территор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вод (приобретение) 1 619 кв. м жилья для семей, проживающих </w:t>
              <w:br/>
              <w:t>и работающих на сельских территор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вод в эксплуатацию улично-дорожной сети в с. Ярен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вод в эксплуатацию сетей водоотведения в с. Яренск - 32 км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вод в эксплуатацию водоочистной станции в с. Козьмин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вод в эксплуатацию КОС в с. Козьмино;</w:t>
            </w:r>
          </w:p>
          <w:p>
            <w:pPr>
              <w:pStyle w:val="Normal"/>
              <w:autoSpaceDE w:val="false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благоустройство сельских территорий.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 xml:space="preserve">Программы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отделом производственной сферы, жилищно-коммунального и сельского хозяйства Администрации МО «Ленский муниципальный район» и отделом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7"/>
          <w:szCs w:val="27"/>
        </w:rPr>
        <w:t xml:space="preserve">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,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территории МО «Ленский муниципальный район» располагается  3 сельских поселения и 1 городское поселение с центром р.п. Урдома, в которых проживает 11,0 тыс. человек, из них 5,3тыс. человек находятся в трудоспособном возрас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щая площадь МО «Ленский муниципальный район» (далее - Район) составляет 1 066 438 га. В состав сельских поселений входят 147 населённых пунк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личество личных подсобных хозяйств в районе – 4338, одно крестьянско-фермерское хозяйство и два предпринимателя занимаются сельскохозяйственным производством. Площадь сельскохозяйственный угодий составляет 9029 га, из общей площади сельхозугодий фактически используется- 1028 г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мографическая ситуация характеризуется следующими данным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0"/>
        <w:gridCol w:w="781"/>
        <w:gridCol w:w="1186"/>
        <w:gridCol w:w="1186"/>
        <w:gridCol w:w="1186"/>
        <w:gridCol w:w="1185"/>
        <w:gridCol w:w="104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мографическая ситуация в Районе с 2014 года началась ухудшаться, число умерших превышает число родившихся. Баланс населения также ухудшается, из-за превышения числа убывших с территории, над числом, прибывшим на территор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высокая рождаемость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 обанкротились ранее крупные сельскохозяйственные предприятия, строительные организации прекратили свою деятельность, появилась безработица, снизились доходы населения. В учреждениях здравоохранения нет достаточного количество специалистов – врачей, среднего медицинского персонал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стояние сельской социально - 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родный газ становится неотъемлемой частью сель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позволила снять остроту этой жизненно важной проблемы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должается тенденция сокращения трудовых кадров сельск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бходимость разработки настоящей программы определяется  потребностью в развитии сельских территорий и реализации обозначенных проб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7"/>
          <w:szCs w:val="27"/>
        </w:rPr>
        <w:t xml:space="preserve">Характеристика сферы реализации подпрограм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0"/>
          <w:szCs w:val="20"/>
        </w:rPr>
      </w:pPr>
      <w:r>
        <w:rPr>
          <w:b/>
          <w:sz w:val="27"/>
          <w:szCs w:val="27"/>
        </w:rPr>
        <w:t>муниципальной программы, содержание проблемы и обоснование необходимости ее решения программными метода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одпрограмма №1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</w:rPr>
        <w:t>«Создание условий для обеспечения доступным и комфортным жильем сельского населения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АСПОРТ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№ 1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нский муниципальный район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«Комплексное развитие  сельских территорий МО «Ленский муниципальный район»</w:t>
      </w:r>
    </w:p>
    <w:p>
      <w:pPr>
        <w:pStyle w:val="ConsPlusNonformat1"/>
        <w:rPr/>
      </w:pPr>
      <w:r>
        <w:rPr/>
        <w:t xml:space="preserve">                  </w:t>
      </w:r>
    </w:p>
    <w:tbl>
      <w:tblPr>
        <w:tblW w:w="886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8"/>
        <w:gridCol w:w="6063"/>
      </w:tblGrid>
      <w:tr>
        <w:trPr>
          <w:trHeight w:val="37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371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, государственное автономное учреждение Архангельской области «Инвестсельстрой», получатели субсидии, нуждающиеся в улучшении жилищных услов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ельского населения доступным </w:t>
            </w:r>
          </w:p>
          <w:p>
            <w:pPr>
              <w:pStyle w:val="Normal"/>
              <w:autoSpaceDE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фортным жильем, отвечающим современным требования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дачи подпрограммы  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 – стимулирование строительства (приобретения) жилья для сельского населения.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реализуется в один этап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ий объем финансирования – 7 589,2 тыс. рублей, </w:t>
              <w:br/>
              <w:t xml:space="preserve">в т.ч. федеральный бюджет – </w:t>
            </w:r>
            <w:r>
              <w:rPr>
                <w:bCs/>
                <w:sz w:val="20"/>
                <w:szCs w:val="20"/>
              </w:rPr>
              <w:t>866,2</w:t>
            </w:r>
            <w:r>
              <w:rPr>
                <w:sz w:val="20"/>
                <w:szCs w:val="20"/>
              </w:rPr>
              <w:t xml:space="preserve"> тыс. рублей, областной бюджет – </w:t>
            </w:r>
            <w:r>
              <w:rPr>
                <w:bCs/>
                <w:sz w:val="20"/>
                <w:szCs w:val="20"/>
              </w:rPr>
              <w:t xml:space="preserve">3 832,1 </w:t>
            </w:r>
            <w:r>
              <w:rPr>
                <w:sz w:val="20"/>
                <w:szCs w:val="20"/>
              </w:rPr>
              <w:t>тыс. рублей, средства бюджета МО «Ленский муниципальный район» – 1 600,9 тыс. рублей, внебюджетные средства – 1 290,0 тыс. рублей.».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2.1.2. Характеристика сферы реализации подпрограммы № 1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2010 года в связи с социально-экономической ситуацией в  обществе и ухудшением условий жизни </w:t>
      </w:r>
      <w:r>
        <w:rPr>
          <w:color w:val="000000"/>
          <w:sz w:val="20"/>
          <w:szCs w:val="20"/>
        </w:rPr>
        <w:t>численность сельского населения в МО «Ленский муниципальный район» снизилась на 2386 чел. (или 17.9%)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0"/>
          <w:szCs w:val="20"/>
        </w:rPr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</w:t>
        <w:br/>
        <w:t>преобладание дотационности местных бюджетов</w:t>
      </w:r>
      <w:r>
        <w:rPr>
          <w:spacing w:val="-6"/>
          <w:sz w:val="20"/>
          <w:szCs w:val="20"/>
        </w:rPr>
        <w:t>, высокий уровень затратности комплексного развития</w:t>
      </w:r>
      <w:r>
        <w:rPr>
          <w:sz w:val="20"/>
          <w:szCs w:val="20"/>
        </w:rPr>
        <w:t xml:space="preserve"> сельских территорий. 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му способствует также крайне низкий уровень комфортности проживания в сельской местности. 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инженерное обустройство практически всех населенных пунктов, требует значительных капитальных вложений.</w:t>
      </w:r>
    </w:p>
    <w:p>
      <w:pPr>
        <w:pStyle w:val="Normal"/>
        <w:spacing w:lineRule="atLeast" w:line="0"/>
        <w:ind w:firstLine="72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Низкий уровень комфортности проживания, а также проблемы </w:t>
        <w:br/>
        <w:t xml:space="preserve">с трудоустройством в сельской местности влияют на миграционные настроения сельского населения, особенно молодежи. Ежегодно из деревень </w:t>
      </w:r>
      <w:r>
        <w:rPr>
          <w:spacing w:val="-6"/>
          <w:sz w:val="20"/>
          <w:szCs w:val="20"/>
        </w:rPr>
        <w:t>и сел района  уезжают более 100 человек. Соответственно сокращается источник расширенного воспроизводства трудоресурсного потенциа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м необходимости решения поставленных задач в сфере комплексного развития сельских территорий для достижения цели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>
          <w:color w:val="000000"/>
          <w:sz w:val="20"/>
          <w:szCs w:val="2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>
          <w:sz w:val="20"/>
          <w:szCs w:val="20"/>
        </w:rPr>
        <w:t xml:space="preserve">жилищным фондом. В сельской местности состоят на учете в качестве нуждающихся в жилых помещениях- 218 семей. В рамках федеральных целевых программ «Социальное развитие села до 2013 года», утвержденной </w:t>
      </w:r>
      <w:r>
        <w:rPr>
          <w:spacing w:val="-6"/>
          <w:sz w:val="20"/>
          <w:szCs w:val="20"/>
        </w:rPr>
        <w:t>постановлением Правительства Российской Федерации от 3 декабря 2002 года</w:t>
      </w:r>
      <w:r>
        <w:rPr>
          <w:sz w:val="20"/>
          <w:szCs w:val="20"/>
        </w:rPr>
        <w:t xml:space="preserve"> </w:t>
        <w:br/>
        <w:t xml:space="preserve">№ 858, и «Устойчивое развитие сельских территорий на 2014 – 2017 годы </w:t>
        <w:br/>
        <w:t xml:space="preserve">и на период до 2020 года», утвержденной постановлением Правительства Российской Федерации от 15 июля 2013 года № 598, в Ленском районе с 2005 </w:t>
      </w:r>
      <w:r>
        <w:rPr>
          <w:color w:val="000000"/>
          <w:sz w:val="20"/>
          <w:szCs w:val="20"/>
        </w:rPr>
        <w:t>года  90 семей</w:t>
      </w:r>
      <w:r>
        <w:rPr>
          <w:sz w:val="20"/>
          <w:szCs w:val="20"/>
        </w:rPr>
        <w:t xml:space="preserve">, проживающих на селе, улучшили свои жилищные условия. В настоящее время очередь граждан, желающих улучшить жилищные условия в рамках программы, составляет-19 семей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>
          <w:spacing w:val="-6"/>
          <w:sz w:val="20"/>
          <w:szCs w:val="20"/>
        </w:rPr>
        <w:t>Недостаток благоустроенного жилья негативно отражается на</w:t>
      </w:r>
      <w:r>
        <w:rPr>
          <w:color w:val="000000"/>
          <w:spacing w:val="-6"/>
          <w:sz w:val="20"/>
          <w:szCs w:val="20"/>
        </w:rPr>
        <w:t xml:space="preserve"> обеспечении</w:t>
      </w:r>
      <w:r>
        <w:rPr>
          <w:color w:val="000000"/>
          <w:sz w:val="20"/>
          <w:szCs w:val="20"/>
        </w:rPr>
        <w:t xml:space="preserve"> организаций трудовыми ресурсами, в том числе квалифицированными специалис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ля решения обозначенных выше проблем необходимо проведение </w:t>
      </w:r>
      <w:r>
        <w:rPr>
          <w:spacing w:val="-10"/>
          <w:sz w:val="20"/>
          <w:szCs w:val="20"/>
        </w:rPr>
        <w:t>комплекса мероприятий, направленных на удовлетворение потребностей сельского</w:t>
      </w:r>
      <w:r>
        <w:rPr>
          <w:sz w:val="20"/>
          <w:szCs w:val="20"/>
        </w:rPr>
        <w:t xml:space="preserve"> населения, в том числе квалифицированных кадров в благоустроенном жиль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69" w:leader="none"/>
        </w:tabs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В рамках Программы в 2022-2027 годах для улучшения жилищных условий граждан, проживающих в сельской местности, и молодых семей (молодых специалистов) планируется построить (приобрести) 1 619 кв. м, что позволит обеспечить жильем 25 сельских сем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69" w:leader="none"/>
        </w:tabs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3. Механизм реализации Подпрограммы №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0"/>
          <w:szCs w:val="20"/>
        </w:rPr>
        <w:t xml:space="preserve">Реализация мероприятий подпрограммы № 1 осуществляется в рамках Федеральной </w:t>
      </w:r>
      <w:hyperlink r:id="rId2">
        <w:r>
          <w:rPr>
            <w:rStyle w:val="InternetLink"/>
            <w:color w:val="000000"/>
            <w:sz w:val="20"/>
            <w:szCs w:val="20"/>
          </w:rPr>
          <w:t>программы</w:t>
        </w:r>
      </w:hyperlink>
      <w:r>
        <w:rPr>
          <w:color w:val="000000"/>
          <w:sz w:val="20"/>
          <w:szCs w:val="20"/>
        </w:rPr>
        <w:t xml:space="preserve"> «Комплексное развитие сельских территорий», утвержденной постановлением Правительства Российской Федерации от 31 мая 2019 года № 696 (далее - Федеральная программа) и областной программы «Комплексное развитие сельских территорий Архангельской области», утвержденной постановлением Правительства Архангельской области от 24 сентября 2019 года №510-пп (далее – Областная программа).</w:t>
      </w:r>
    </w:p>
    <w:p>
      <w:pPr>
        <w:pStyle w:val="Normal"/>
        <w:ind w:left="72" w:firstLine="46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осуществляется на основе соглашений (договоров), заключаемых ежегодно в установленном порядке Администрацией МО «Ленский муниципальный район» с Министерством агропромышленного комплекса и торговли Архангельской области и на основе договоров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 сельскими территориями в настоящей подпрограмме понимаются сельские поселения, объединенные общей территорией в границах муниципального района Архангельской области, а также сельские населенные пункты и рабочие поселки, входящие в состав городских поселений, </w:t>
      </w:r>
      <w:r>
        <w:rPr>
          <w:color w:val="000000"/>
          <w:spacing w:val="-6"/>
          <w:sz w:val="20"/>
          <w:szCs w:val="20"/>
        </w:rPr>
        <w:t>перечень которых утверждается постановлением Правительства Архангельской</w:t>
      </w:r>
      <w:r>
        <w:rPr>
          <w:color w:val="000000"/>
          <w:sz w:val="20"/>
          <w:szCs w:val="20"/>
        </w:rPr>
        <w:t xml:space="preserve">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Подпрограммы по улучшению жилищных условий граждан, проживающих в сельской местности, осуществляется в установленном порядке через исполнителя (соисполнителя) Подпрограммы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местного 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 областного, федерального бюджетов  перечисляются в доходную часть бюджета МО «Ленский муниципальный район»  в рамках межбюджетных трансфертов на реализацию аналогичной программы, реализуемой за счет средств местного бюджета, и направляются на предоставление социальной выплаты на строительство (приобретение) жилья гражданам, молодым семьям и молодым специалистам, проживающим в сельской местност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Подпрограммы средства федерального, областного и местного бюджетов   распределяются по участникам Подпрограммы в соответствии с полученными свидетельствами на получение социальной выплаты на строительство (приобретение) жилья в сельской мест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0"/>
          <w:szCs w:val="20"/>
        </w:rPr>
        <w:t>Порядок и условия предоставления субсидий на проведение мероприятий по улучшению жилищных условий граждан, проживающих в сельской местности, в том числе молодых семей и молодых специалистов, устанавливаются приложением №3 к Федеральной программе и 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чень мероприятий подпрограммы № 1 приведен в приложении № 1 к настоящей Программ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</w:rPr>
        <w:t>2.2. Подпрограмма №2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</w:rPr>
        <w:t>«Создание и развитие инфраструктуры на сельских территор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подпрограммы № 2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нский муниципальный район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«Комплексное развитие  сельских территорий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75"/>
      </w:tblGrid>
      <w:tr>
        <w:trPr>
          <w:trHeight w:val="59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одпрограммы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</w:t>
              <w:br/>
              <w:t xml:space="preserve">исполнитель  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  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Отдел бухгалтерского учета и отчетности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мфорта сельской среды в Ленском районе и создание условий для ее дальнейшего разви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№ 1 – обустройство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– развитие транспортной инфраструктуры на сельских территориях;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 – благоустройство сельских территорий.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од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 г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реализуется в один этап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«Общий объем финансирования – 17 525,6 тыс. рублей, </w:t>
              <w:br/>
              <w:t xml:space="preserve">в т.ч. федеральный бюджет – </w:t>
            </w:r>
            <w:r>
              <w:rPr>
                <w:bCs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 xml:space="preserve"> тыс. рублей, областной бюджет – </w:t>
              <w:br/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937,6 </w:t>
            </w:r>
            <w:r>
              <w:rPr>
                <w:sz w:val="20"/>
                <w:szCs w:val="20"/>
              </w:rPr>
              <w:t>тыс. рублей, средства бюджета МО «Ленский муниципальный район» – 4 588,0 тыс. рублей, внебюджетные средства – 0,0 тыс. рублей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2.2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Объемы капитальных вложений в социальную и инженерную инфраструктуру сельских населенных пунктов существенно сократились.</w:t>
      </w:r>
      <w:r>
        <w:rPr/>
        <w:t xml:space="preserve">      Недостаточно развита система инженерной инфраструктуры в сельских населенных пунктах.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Основная часть жилищного фонда в сельской местности не имеет коммунальных удобств. </w:t>
      </w:r>
      <w:r>
        <w:rPr>
          <w:spacing w:val="-6"/>
          <w:shd w:fill="FFFFFF" w:val="clear"/>
        </w:rPr>
        <w:t>Только 29,4 процента жилищного фонда оборудовано</w:t>
      </w:r>
      <w:r>
        <w:rPr>
          <w:shd w:fill="FFFFFF" w:val="clear"/>
        </w:rPr>
        <w:t xml:space="preserve"> </w:t>
      </w:r>
      <w:r>
        <w:rPr>
          <w:spacing w:val="-8"/>
        </w:rPr>
        <w:t>водопроводом, 28,9 процента – канализацией, 47,7 процента – центральным</w:t>
      </w:r>
      <w:r>
        <w:rPr>
          <w:shd w:fill="FFFFFF" w:val="clear"/>
        </w:rPr>
        <w:t xml:space="preserve"> отоплением, 19,5 процента – газом, 10,7 процента – горячим водоснабжением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 xml:space="preserve">Изношенность коммуникаций существенно влияет на потенциальную </w:t>
      </w:r>
      <w:r>
        <w:rPr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/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ая протяженность дорог общего пользования местного значения составляет -222,25</w:t>
      </w:r>
      <w:r>
        <w:rPr>
          <w:color w:val="FF0000"/>
        </w:rPr>
        <w:t xml:space="preserve"> </w:t>
      </w:r>
      <w:r>
        <w:rPr/>
        <w:t xml:space="preserve">км, в том числе с твердым покрытием –104,0 км. (47,0 процентов), из них протяженность автомобильных дорог </w:t>
        <w:br/>
        <w:t xml:space="preserve">с усовершенствованным покрытием составляет только 4,0 процента (7,9 км). 53,9 процентов автодорог имеют низкие технические категории (IV и V) и требуют ремонта и реконструк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отяженность грунтовых автомобильных дорог в Ленском районе, сроки использования и состояние которых в течение года зависят </w:t>
        <w:br/>
        <w:t xml:space="preserve">от погодных условий, составляет порядка 92,2 километра, или </w:t>
        <w:br/>
        <w:t>41,5 процента от общей протяженности сети автомобильных дорог местного значения</w:t>
      </w:r>
      <w:r>
        <w:rPr>
          <w:spacing w:val="-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6"/>
        </w:rPr>
        <w:t>Параметры таких автомобильных дорог изначально не отвечают нормативным</w:t>
      </w:r>
      <w:r>
        <w:rPr/>
        <w:t xml:space="preserve"> требованиям, а приведение их в нормативное состояние возможно только в рамках строительства или реконструкции. Существенная доля грунтовых дорог в районе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ы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3. Механизм реализации Подпрограммы №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№ 2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подпрограммы № 2 осуществляет отдел производственной сферы, жилищно-коммунального и сельского хозяйства совместно с отделом архитектуры, строительства и капитальных ремонтов Администрации МО «Ленский муниципальный район» в соответствии с  Федеральным законом от 05.04.2013 N 44-ФЗ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унктов 1.1, 1.2, 1.3 перечня мероприятий   программы осуществляется на основе соглашений, заключаемых ежегодно в установленном порядке исполнителем программы с Министерством ТЭК и ЖКХ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рамках реализации указанных мероприятий бюджету МО «Ленский муниципальный район» предоставляются субсидии на реализацию муниципальной </w:t>
      </w:r>
      <w:r>
        <w:rPr>
          <w:color w:val="000000"/>
          <w:spacing w:val="-6"/>
        </w:rPr>
        <w:t>программы на развитие инженерной инфраструктуры на сельских территориях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рядок и условия предоставления субсидий на развитие инженерной инфраструктуры на сельских территориях устанавливаются: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риложением № 8 к Федеральной программе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>Порядком финансирования областной адресной инвестиционной программы (далее - ОАИП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Реализацию мероприятия пункта 1.4 перечня мероприятий </w:t>
      </w:r>
      <w:r>
        <w:rPr>
          <w:color w:val="000000"/>
        </w:rPr>
        <w:t xml:space="preserve">программы осуществляет отдел </w:t>
      </w:r>
      <w:r>
        <w:rPr/>
        <w:t xml:space="preserve">производственной сферы, жилищно-коммунального и сельского хозяйства совместно с отделом архитектуры, строительства и капитальных ремонтов Администрации МО «Ленский муниципальный район» на основе соглашений, заключаемых ежегодно в установленном порядке с </w:t>
      </w:r>
      <w:r>
        <w:rPr>
          <w:color w:val="000000"/>
        </w:rPr>
        <w:t xml:space="preserve">  Министерством транспорта Архангельской области посредством предоставления субсидий бюджету МО «Ленский муниципальный район» на софинансирование капитальных вложений  в объекты муниципальной собственности.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азвитию транспортной инфраструктуры на сельских территориях устанавливаются: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риложением № 9 к Федеральной программе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ечень мероприятий подпрограммы № 2 приведен в приложении № 1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Ожидаемые результаты реализации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еализации системы мероприятий Программы, направленной на обеспечение социально-экономического развития сельских территорий, будут достигнуты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улучшить жилищные условия – 25 семьям, проживающим </w:t>
        <w:br/>
        <w:t>и работающим на сельских территор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вод (приобретение) 1 619 кв. м жилья для семей, проживающих </w:t>
        <w:br/>
        <w:t>и работающих на сельских территория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вод в эксплуатацию улично-дорожной сети в с. Яренс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вод в эксплуатацию сетей водоотведения в с. Яренск – 32 км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вод в эксплуатацию водоочистной станции в с. Козьмино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ввод в эксплуатацию КОС в с. Козьми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благоустройство сельских территори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целевых показателей муниципальной программы </w:t>
        <w:br/>
        <w:t>«Комплексное развитие сельских территорий МО «Ленский муниципальный район» приведен в приложении № 2 к настоящей Программе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  <w:br/>
        <w:t>«Комплексное развитие сельских территорий</w:t>
      </w:r>
    </w:p>
    <w:p>
      <w:pPr>
        <w:pStyle w:val="Normal"/>
        <w:jc w:val="right"/>
        <w:rPr/>
      </w:pPr>
      <w:r>
        <w:rPr/>
        <w:t>МО «Лен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/>
      </w:pPr>
      <w:r>
        <w:rPr>
          <w:b/>
          <w:sz w:val="26"/>
          <w:szCs w:val="26"/>
        </w:rPr>
        <w:t xml:space="preserve">мероприятий </w:t>
      </w:r>
      <w:r>
        <w:rPr>
          <w:b/>
          <w:spacing w:val="-3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«Комплексное развитие сельских территорий МО «Лен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2126"/>
        <w:gridCol w:w="1134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2126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blHeader w:val="true"/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строительства, архитектуры, земельных и имущественных отно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строительства, архитектуры, земельных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строительства, архитектуры, земельных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 –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строительства, архитектуры, земельных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5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          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троительство улично-дорожной сети в с. Яренс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личество реализованных проектов по благоустройству сельски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илищно-коммунального 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обращения с твердыми коммунальными отходам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Комплексное развитие сельских территорий </w:t>
      </w:r>
    </w:p>
    <w:p>
      <w:pPr>
        <w:pStyle w:val="Normal"/>
        <w:jc w:val="right"/>
        <w:rPr/>
      </w:pPr>
      <w:r>
        <w:rPr/>
        <w:t>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сное развитие сельских территорий 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 отдел производственной сферы, жилищно-коммунального и сельского хозяйства Администрации МО «Ленский муниципальный район» (далее - отдел производственной сферы, ЖК и СХ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560"/>
        <w:gridCol w:w="1275"/>
        <w:gridCol w:w="993"/>
        <w:gridCol w:w="992"/>
        <w:gridCol w:w="992"/>
        <w:gridCol w:w="992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рогнозных показателе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</w:tbl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560"/>
        <w:gridCol w:w="1275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сельских территорий МО «Ленский муниципальный район»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семей, улучшивших жилищные условия всего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- МО «Сафроновское»</w:t>
            </w:r>
          </w:p>
          <w:p>
            <w:pPr>
              <w:pStyle w:val="Normal"/>
              <w:autoSpaceDE w:val="false"/>
              <w:rPr/>
            </w:pPr>
            <w:r>
              <w:rPr/>
              <w:t>- МО «Козьминское»</w:t>
            </w:r>
          </w:p>
          <w:p>
            <w:pPr>
              <w:pStyle w:val="Normal"/>
              <w:autoSpaceDE w:val="false"/>
              <w:rPr/>
            </w:pPr>
            <w:r>
              <w:rPr/>
              <w:t>- МО «Сойгинское»</w:t>
            </w:r>
          </w:p>
          <w:p>
            <w:pPr>
              <w:pStyle w:val="Normal"/>
              <w:autoSpaceDE w:val="false"/>
              <w:rPr/>
            </w:pPr>
            <w:r>
              <w:rPr/>
              <w:t>- МО «Урдо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Ввод (приобретение) жилья для сельск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Уровень обеспеченности населения централизованным водоот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изводственной сферы, ЖК и 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Ввод в действ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изводственной сферы, ЖК и 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Ввод в эксплуатацию КОС в с. Козьм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 и капитальных ремо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Ввод в эксплуатацию сетей водоотведения в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 и капитальных ремо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Ввод в эксплуатацию автомобильных дорог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изводственной сферы, ЖК и СХ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Количество реализованных проектов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изводственной сферы, ЖК и 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и источники информации о значениях целевых показателе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46"/>
        <w:gridCol w:w="34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432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порционально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местного бюджетов и внебюджетны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ые соглашения между министерством АПК и торговли Архангельской области и МО «Ленский муниципальный район», утвержденные сводные списки участников на текущий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ределяется исходя из размера общей площади жилого помещения, установленного для семей разной числ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33 кв. м - для одиноко проживающих гражд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кв. м - на семью из 2 человек и по 18 кв. м на каждого члена семьи при численности семьи, составляющей 3 и более человек), и утвержденной стоимости 1 кв. м общей площади жилья в сельской местности на территории Арханге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становления Правительства Архангельской области о распределении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ектно-сметная документация на вводимое жилье, технические паспорта приобретаемых жилых помещ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Уровень обеспеченности населения централизованным водоотведен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помещений, оборудованная водоотведением/ общая площадь жилых помещений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 отчет форма 1-жилфон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Ввод в действие автомобильных дор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 в действие автомобильных дорог,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ие на ввод объекта в эксплуатац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2D0F73E26F1035245BDD33E711A73B00D2661C1C110EE68g4Y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8:00Z</dcterms:created>
  <dc:creator>Яковлева</dc:creator>
  <dc:description/>
  <cp:keywords/>
  <dc:language>en-US</dc:language>
  <cp:lastModifiedBy>Матвеева ОР</cp:lastModifiedBy>
  <cp:lastPrinted>2019-10-31T15:46:00Z</cp:lastPrinted>
  <dcterms:modified xsi:type="dcterms:W3CDTF">2025-03-11T12:54:00Z</dcterms:modified>
  <cp:revision>320</cp:revision>
  <dc:subject/>
  <dc:title>Приложение N 1</dc:title>
</cp:coreProperties>
</file>