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0"/>
        </w:rPr>
        <w:t xml:space="preserve"> </w:t>
      </w:r>
      <w:r>
        <w:rPr>
          <w:b/>
          <w:sz w:val="20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«Развитие физической культуры, спорта, туризма, повышение эффективности реализации молодёжной и семейной политики в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</w:rPr>
        <w:t xml:space="preserve">«Развитие физической культуры, спорта, туризма, повышение эффективности реализации молодёжной и семейной политики в МО «Лен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Развитие физической культуры, спорта, туризма, повышение эффективности реализации молодёжной и семейной политики в МО «Ленский муниципальный район», (далее - Программа)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нование для       </w:t>
              <w:br/>
              <w:t xml:space="preserve">разработки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356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остановление Правительства Архангельской области </w:t>
              <w:br/>
              <w:t xml:space="preserve">от 09.10.2020 № 659-пп «Об утверждении государственной программы Архангельской области "Молодежь Поморья"», постановление Правительства Архангельской области от 09.10.2020 № 664-пп </w:t>
              <w:br/>
              <w:t xml:space="preserve">«Об утверждении государственной программы Архангельской области "Развитие физической культуры и спорта в Архангельской области"», постановление Администрации МО «Ленский муниципальный район» </w:t>
              <w:br/>
              <w:t>от 25.11.2022 № 748-н «Об утверждении Порядка разработки и реализации муниципальных программ МО «Ленский муниципальный район»;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(разработчик)     </w:t>
              <w:br/>
              <w:t xml:space="preserve"> Программы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вопросам молодёжи, спорта, НКО, культуры и туризма Администрации МО «Ленский муниципальны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ль Программы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активизация участия жителей Ленского района в развитии и продвижении территории через создание оптимальных условий в сфере реализации физической культуры и спорта, туризма, молодежной и семейной политики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дачи Программы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- создание условий для занятий физической культурой и спортом, увеличение численности жителей района, систематически  занимающихся физической культурой и спортом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-создание благоприятных условий для развития туризма на территории МО «Ленский муниципальный район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 вовлечение молодежи в социально – экономическую, политическую и общественную жизнь МО «Ленский муниципальный район», создание условий для самореализации;</w:t>
            </w:r>
          </w:p>
          <w:p>
            <w:pPr>
              <w:pStyle w:val="ConsPlusCell"/>
              <w:widowControl/>
              <w:ind w:firstLine="35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повышение эффективности  реализации государственной семейной политики в Ленском районе.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ые показатели  и индикаторы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ind w:firstLine="214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количество участников спортивно-массовых мероприятий;</w:t>
            </w:r>
          </w:p>
          <w:p>
            <w:pPr>
              <w:pStyle w:val="Normal"/>
              <w:ind w:firstLine="214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 количество туристов посетивших Ленский район;</w:t>
            </w:r>
          </w:p>
          <w:p>
            <w:pPr>
              <w:pStyle w:val="Normal"/>
              <w:ind w:firstLine="214"/>
              <w:jc w:val="both"/>
              <w:rPr>
                <w:sz w:val="20"/>
              </w:rPr>
            </w:pPr>
            <w:r>
              <w:rPr>
                <w:sz w:val="20"/>
              </w:rPr>
              <w:t>- количество участников районных, областных, межрайонных, межрегиональных  мероприятий для молодеж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количество семей-участников областных, межрегиональных, районных мероприятий по поддержке семьи, в том числе многодетной семьи, замещающей семьи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и и этапы       </w:t>
              <w:br/>
              <w:t>реализации Программ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-2027 годы                            </w:t>
              <w:br/>
              <w:t>Программа реализуется в один этап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подпрограмм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одпрограмма №1 «Развитие физической культуры и спорта в МО «Ленский муниципальны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ind w:firstLine="2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№2 «Развитие туризма в МО «Ленский муниципальный район»; 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ind w:firstLine="21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№3 «Повышение эффективности реализации молодёжной политики в МО «Ленский муниципальны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497" w:leader="none"/>
              </w:tabs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программа №4 «Реализация семейной политики в МО «Ленский муниципальный район»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ечень основных   </w:t>
              <w:br/>
              <w:t xml:space="preserve">мероприятий         </w:t>
              <w:br/>
              <w:t xml:space="preserve">Программы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рганизация и проведение районных, межрайонных, межрегиональных спортивно - массовых, физкультурных мероприятий; </w:t>
            </w:r>
          </w:p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участия представителей,  сборных команд района  в областных, межрегиональных и межрайонных соревнованиях;</w:t>
            </w:r>
          </w:p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иобретение спортивного инвентаря для проведения мероприятий, ремонт тренажеров для тренажерного зала;</w:t>
            </w:r>
          </w:p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областных, межмуниципальных, межрегиональных и федеральных конкурсах проектов в сфере туризма;</w:t>
            </w:r>
          </w:p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- разработка и реализация событийных туров, туров выходного дня;</w:t>
            </w:r>
          </w:p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участие в областных, межмуниципальных, межрегиональных мероприятиях туристской направленности;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</w:rPr>
            </w:pPr>
            <w:r>
              <w:rPr>
                <w:sz w:val="20"/>
              </w:rPr>
              <w:t>- организация работы Молодежного ресурсного центра;</w:t>
            </w:r>
            <w:r>
              <w:rPr>
                <w:rFonts w:eastAsia="Lucida Sans Unicode"/>
                <w:kern w:val="2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участия молодёжи  района во всероссийских, областных, межрайонных молодёжных слётах, форумах,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sz w:val="20"/>
              </w:rPr>
            </w:pPr>
            <w:r>
              <w:rPr>
                <w:sz w:val="20"/>
              </w:rPr>
              <w:t>семинарах, фестивалях  и  конкурсах;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highlight w:val="yellow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highlight w:val="yellow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звитие (добровольческого) волонтерского движ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организация и проведение районных, межрайонных, межрегиональных мероприятий для молодеж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организация временного   трудоустройства подростков и молодежи;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ведение конференций, встреч, круглых столов, семинаров для специалистов и родителей по вопросам реализации семейной политики;</w:t>
            </w:r>
          </w:p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организация индивидуального консультирования семей «группы риска» и семей,  находящихся в социально-опасном положении специалистами психологической службы;</w:t>
            </w:r>
          </w:p>
          <w:p>
            <w:pPr>
              <w:pStyle w:val="ConsPlusCell"/>
              <w:widowControl/>
              <w:tabs>
                <w:tab w:val="clear" w:pos="708"/>
                <w:tab w:val="left" w:pos="214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организация и проведение районных мероприятий к Дню семьи (15 мая), Дню семьи, любви и верности (8 июля), к Дню матери, Дню отца, в том числе для замещающих сем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организация 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</w:rPr>
              <w:t>участия в  областных, межрайонных мероприятиях по поддержке  семьи, в том числе замещающей;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исполнители      </w:t>
              <w:br/>
              <w:t xml:space="preserve">программы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образования Администрации  МО «Ленский муниципальный район», отдел архитектуры, строительства и капитальных ремонтов Администрации МО «Ленский муниципальный район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местного самоуправления муниципальных образований поселений «Козьминское», «Сафроновское»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ы и источники  </w:t>
              <w:br/>
              <w:t xml:space="preserve">финансирования  реализации    Программы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</w:rPr>
            </w:pPr>
            <w:bookmarkStart w:id="0" w:name="_Hlk118279872"/>
            <w:bookmarkStart w:id="1" w:name="_Hlk118297080"/>
            <w:bookmarkEnd w:id="0"/>
            <w:r>
              <w:rPr>
                <w:sz w:val="20"/>
              </w:rPr>
              <w:t xml:space="preserve">«Общий объем финансирования составляет 31405,1 тыс. рублей, </w:t>
              <w:br/>
              <w:t>в том числе: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редства бюджета МО «Ленский муниципальный район» – </w:t>
              <w:br/>
              <w:t>3593,7 тыс. рублей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средства областного бюджета – 20210,8 тыс. рублей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средства </w:t>
            </w:r>
            <w:bookmarkStart w:id="2" w:name="_Hlk118273322"/>
            <w:r>
              <w:rPr>
                <w:sz w:val="20"/>
              </w:rPr>
              <w:t>федерального бюджета – 0,0 тыс. рублей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bookmarkStart w:id="3" w:name="_Hlk170113932"/>
            <w:r>
              <w:rPr>
                <w:sz w:val="20"/>
              </w:rPr>
              <w:t>- средства бюджета поселений – 6400,6 тыс. рублей;</w:t>
            </w:r>
            <w:bookmarkEnd w:id="3"/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внебюджетные средства – 1200,0 тыс. руб</w:t>
            </w:r>
            <w:bookmarkEnd w:id="2"/>
            <w:r>
              <w:rPr>
                <w:sz w:val="20"/>
              </w:rPr>
              <w:t>лей»</w:t>
            </w:r>
            <w:bookmarkEnd w:id="1"/>
            <w:r>
              <w:rPr>
                <w:sz w:val="20"/>
              </w:rPr>
              <w:t>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4" w:name="_Hlk118279872"/>
            <w:bookmarkStart w:id="5" w:name="_Hlk118279872"/>
            <w:bookmarkEnd w:id="5"/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жидаемые  конечные </w:t>
              <w:br/>
              <w:t xml:space="preserve">результаты          </w:t>
              <w:br/>
              <w:t>реализации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br/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увеличение доли граждан, систематически занимающихся физической культурой и спортом, в общей численности населения до 57,5%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увеличение количества участников физкультурных и спортивно-массовых мероприятий до 1790 человек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увеличение числа туристов, посетивших район, до 19500 человек;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увеличение количества участников районных, межрайонных, областных и межрегиональных мероприятий для молодежи до 840 человек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увеличение количества семей-участников областных, межрегиональных, районных мероприятий по поддержке семьи, </w:t>
              <w:br/>
              <w:t>в том числе многодетной семьи, замещающей семьи до 10.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истема организации </w:t>
              <w:br/>
              <w:t xml:space="preserve">контроля за         </w:t>
              <w:br/>
              <w:t xml:space="preserve">исполнением         </w:t>
              <w:br/>
              <w:t xml:space="preserve">Программы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 за реализацией Программы осуществляется отделом  по вопросам молодёжи, спорта, НКО, культуры и туризма Администрации МО «Ленский муниципальный район» в соответствии с действующим Порядком разработки и реализации  муниципальных программ МО «Ленский муниципальный район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 w:val="20"/>
        </w:rPr>
        <w:t xml:space="preserve">I. </w:t>
      </w:r>
      <w:r>
        <w:rPr>
          <w:b/>
          <w:szCs w:val="28"/>
        </w:rPr>
        <w:t xml:space="preserve">Характеристика сферы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b/>
          <w:szCs w:val="28"/>
        </w:rPr>
        <w:t>муниципальной программы, содержание проблемы и обоснование необходимости ее решения программными методами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0"/>
        </w:rPr>
        <w:t>Муниципальная программа МО «Ленский муниципальный район» «Развитие физической культуры, спорта, туризма, повышение эффективности реализации молодёжной и семейной политики в МО «Ленский муниципальный район»  осуществляется в социально - значимых направлениях и представляет собой комплекс мер для создания оптимальных условий в сфере реализации физической культуры и спорта, туризма, молодежной и семейной полит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color w:val="000000"/>
          <w:sz w:val="20"/>
        </w:rPr>
        <w:t>Необходимость подготовки и реализации настоящей муниципальной программы обусловлена потребностью участия территории в реализации основных направлений государственной политики в сфере развития физической культуры, спорта, туризма и повышения эффективности реализации молодежной и семейной политики.</w:t>
      </w:r>
    </w:p>
    <w:p>
      <w:pPr>
        <w:pStyle w:val="Normal"/>
        <w:ind w:firstLine="720"/>
        <w:jc w:val="both"/>
        <w:rPr>
          <w:sz w:val="20"/>
          <w:shd w:fill="FFFFFF" w:val="clear"/>
        </w:rPr>
      </w:pPr>
      <w:r>
        <w:rPr>
          <w:color w:val="000000"/>
          <w:sz w:val="20"/>
        </w:rPr>
        <w:t xml:space="preserve">Программа основывается на результатах, </w:t>
      </w:r>
      <w:r>
        <w:rPr>
          <w:sz w:val="20"/>
        </w:rPr>
        <w:t xml:space="preserve">достигнутых в ходе выполнения муниципальной программы «Развитие физической культуры, спорта, туризма, повышение эффективности реализации молодёжной и семейной политики в МО «Ленский муниципальный район» на 2017-2019 годы» и </w:t>
      </w:r>
      <w:r>
        <w:rPr>
          <w:sz w:val="20"/>
          <w:shd w:fill="FFFFFF" w:val="clear"/>
        </w:rPr>
        <w:t xml:space="preserve">является средством реализации органами местного самоуправления Ленского муниципального района, учреждениями и общественными объединениями системы мер правового, организационно-управленческого, социально-экономического, информационного характера, направленных на создание необходимых условий для развития в сфере физической культуры и спорта, туризма, молодежной и семейной политики. 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  <w:shd w:fill="FFFFFF" w:val="clear"/>
        </w:rPr>
        <w:t>Приоритетом социальной политики Ленского муниципального района является формирование условий, обеспечивающих привлекательность территории района для проживания населения, привлечение новых жителей и закрепление проживающего населения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hd w:fill="FFFFFF" w:val="clear"/>
        </w:rPr>
        <w:t>Проводимый в настоящее время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ных сферах, в том числе в сфере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hd w:fill="FFFFFF" w:val="clear"/>
        </w:rPr>
        <w:t>Физическая культура и спорт обретают всё более динамичный характер полноценного социального института. Они активно внедряются в систему образования и воспитания подрастающего поколения, используются как средство отдыха и оздоровления различных групп населения, реабилитации инвалидов, повышают стрессоустойчивость.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shd w:fill="FFFFFF" w:val="clear"/>
        </w:rPr>
        <w:t>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, отвлечение подростков от улицы и вредных привычек.</w:t>
      </w:r>
    </w:p>
    <w:p>
      <w:pPr>
        <w:pStyle w:val="Normal"/>
        <w:ind w:firstLine="72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</w:t>
      </w:r>
      <w:r>
        <w:rPr>
          <w:color w:val="000000"/>
          <w:sz w:val="20"/>
          <w:shd w:fill="FFFFFF" w:val="clear"/>
        </w:rPr>
        <w:t xml:space="preserve">Текущее состояние физической культуры и спорта в Ленском муниципальном районе характеризуется некоторыми положительными тенденциями, связанными с развитием физкультурных традиций: ежегодно растет интерес жителей района к занятиям спортом и физической культурой, растёт значимость и престижность здорового образа жизни. В сфере массового спорта проводятся более 40 различных мероприятий в год. По  прежнему самыми массовыми остаются легкоатлетический кросс им.С.Кривошеина, лыжные соревнования «Лыжня России», гонки на приз газеты «Маяк» им.Е.Медведковой, Кросс нации, спортивный праздник  «Надежда» для людей с ограниченными возможностями здоровья. Мероприятия для инвалидов проводятся в тесном сотрудничестве с Ленским отделением РО ВОИ. Количество участников физкультурных и спортивно-массовых мероприятий </w:t>
      </w:r>
      <w:r>
        <w:rPr>
          <w:sz w:val="20"/>
        </w:rPr>
        <w:t>составило в 2018 году 1708 человек.</w:t>
      </w:r>
    </w:p>
    <w:p>
      <w:pPr>
        <w:pStyle w:val="Normal"/>
        <w:ind w:firstLine="72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По статистическим данным удельный вес населения, систематически занимающегося физической культурой и спортом, возрос и составил в 2018 году </w:t>
      </w:r>
      <w:r>
        <w:rPr>
          <w:sz w:val="20"/>
        </w:rPr>
        <w:t xml:space="preserve">3790 </w:t>
      </w:r>
      <w:r>
        <w:rPr>
          <w:color w:val="000000"/>
          <w:sz w:val="20"/>
          <w:shd w:fill="FFFFFF" w:val="clear"/>
        </w:rPr>
        <w:t xml:space="preserve">человек, что составляет 34,5% от общего числа населения района от 3 до 79 лет.  Динамика увеличения доли населения, систематически занимающегося физической культурой и спортом, носит положительный характер, однако для дальнейшего роста данного показателя необходимы консолидированные усилия по улучшению уровня материально-технической базы и популяризации здорового образа жизни. Реализация мероприятий Программы направлена на решение данных проблем, что в конечном итоге позволит увеличить количество населения, систематически занимающегося физической культурой и спортом, повысить доступность и качество физкультурно-оздоровительных, учебно-тренировочных занятий, спортивно- массовых мероприяти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0"/>
          <w:shd w:fill="FFFFFF" w:val="clear"/>
        </w:rPr>
        <w:t xml:space="preserve">          </w:t>
      </w:r>
      <w:r>
        <w:rPr>
          <w:bCs/>
          <w:sz w:val="20"/>
        </w:rPr>
        <w:t xml:space="preserve">Туризм играет важную роль в решении социальных проблем, обеспечивая создание дополнительных рабочих мест, рост занятости и повышение благосостояния населения. В настоящее время туризм является одним из важных направлений, влияющих на рост экономики, в том числе на развитие таких сфер, как транспорт, связь, торговля, производство сувенирной и иной продукции, общественное питание, сельское хозяйство. </w:t>
      </w:r>
      <w:r>
        <w:rPr>
          <w:sz w:val="20"/>
        </w:rPr>
        <w:t>Одной из важнейших целей, по-прежнему, остается создание привлекательного облика района, что невозможно без развития туристской инфраструктуры, усовершенствования системы обслуживания населения, создания туристических объектов и проведения мероприятий событийного туризм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настоящее время туристская отрасль в районе находится в стадии развития. Основной проблемой развития туризма является удаленность района от основных транспортных магистралей и крупных городов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тоже время имеется достаточное количество положительных факторов, позитивно влияющих на развитие в районе въездного и внутреннего туризма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Программа направлена на решение системных проблем в области туристского развития Ленского района, связанных с созданием реальных условий развития туристского потенциала района, улучшения туристского имиджа Ленского района на областном уровне, внедрения новых технологий, активизацию инновационной деятельности. </w:t>
      </w:r>
    </w:p>
    <w:p>
      <w:pPr>
        <w:pStyle w:val="Normal"/>
        <w:ind w:firstLine="567"/>
        <w:jc w:val="both"/>
        <w:rPr/>
      </w:pPr>
      <w:r>
        <w:rPr>
          <w:sz w:val="20"/>
        </w:rPr>
        <w:t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органов государственной власти, органов местного самоуправления. Реализация молодежной политики на муниципальном уровне - системный, комплексный процесс, призванный вовлечь молодежь в социально – экономическую, политическую и общественную жизнь МО «Ленский муниципальный район», создать условия для самореализации молодых граждан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гласно статистическим данным, в настоящее время в Ленском районе проживает 1519 молодых граждан в возрасте 14 – 30 лет, что составляет 13,8% от всего населения рай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еди положительных тенденций, характеризующих социальное самочувствие молодёжи Ленского района, следует отметить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небольшое увеличение количества учащихся в школах рай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рост количества участников мероприятий для молодежи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увеличение числа молодежи, вовлеченной в добровольчеств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В качестве слабых сторон реализации молодежной политики можно отметить: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социальную изолированность молодых людей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недостаточное развитие инфраструктуры сферы молодежной политики, отсутствие достаточного количества центров по работе с молодежью;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невысокий уровень интереса к участию в общественно-политической жизни рай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еречисленные проблемы проявляются во всех сферах жизнедеятельности молодежи и требуют системного решения. Молодежь обладает значительным потенциалом, который используется не в полной мере. Муниципальная программа призвана скоординировать действия органов местного самоуправления района, общественных организаций и объединений, учреждений, ведомств, в осуществлении работы в данном направлении на территории рай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Одним из приоритетных направлений государственной политики на протяжении последних лет остается семейная политика,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Здоровая и крепкая семья, в которой воспитываются полноценные члены общества, — это основная составляющая демографической политики государства. 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</w:t>
      </w:r>
      <w:r>
        <w:rPr>
          <w:rFonts w:cs="Times New Roman" w:ascii="Times New Roman" w:hAnsi="Times New Roman"/>
          <w:color w:val="2D2D2D"/>
          <w:sz w:val="20"/>
          <w:shd w:fill="FFFFFF" w:val="clear"/>
        </w:rPr>
        <w:t xml:space="preserve"> жизненной ситу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 данным ЗАГС отмечается снижение количества регистрируемых браков, нормой становится сожительство без юридического оформления отношений.      Это говорит об ослаблении престижа семьи и значимости этого института. </w:t>
      </w:r>
      <w:r>
        <w:rPr>
          <w:spacing w:val="2"/>
          <w:sz w:val="20"/>
          <w:szCs w:val="20"/>
        </w:rPr>
        <w:t>Пропаганда семейных ценностей, повышение социального статуса семьи, в том числе многодетной, являются предпосылками стабильного и динамичного развития общества, стимулами для подрастающего поколения строить свою жизнь на основе семейных отношений</w:t>
      </w:r>
      <w:r>
        <w:rPr>
          <w:spacing w:val="2"/>
          <w:sz w:val="20"/>
          <w:szCs w:val="20"/>
          <w:shd w:fill="FFFFFF" w:val="clear"/>
        </w:rPr>
        <w:t>.</w:t>
      </w:r>
      <w:r>
        <w:rPr>
          <w:spacing w:val="2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Реализация мероприятий Программы будет способствовать совершенствованию правовой, информационной методической поддержки семьи, профилактике социального сиротства и семейного неблагополучия, содействию семейного устройства детей-сирот и детей, оставшихся без попечения родителей, позволит вести целенаправленную работу с семьёй, скоординировать деятельность всех заинтересованных структур по формированию и укреплению в обществе нравственных семейных ценносте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Характеристика сферы реализации под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000000"/>
          <w:sz w:val="20"/>
        </w:rPr>
      </w:pPr>
      <w:r>
        <w:rPr>
          <w:b/>
          <w:szCs w:val="28"/>
        </w:rPr>
        <w:t>муниципальной программы,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 xml:space="preserve">2.1. Подпрограмма № 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>«Развитие физической культуры и спорта  в МО «Ленский муниципальный район»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1.1. 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дпрограммы № 1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й программы МО «Ленский муниципальный район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Развитие физической  культуры, спорта, туризма, повышение эффективности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ализации молодёжной и семейной политики в МО «Ленский муниципальный район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«Развитие физической культуры и спорта в МО «Ленский муниципальный район»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Отдел по вопросам молодёжи, спорта, НКО, культуры и туризма Администрации МО «Ленский муниципальный район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дел архитектуры, строительства и капитальных ремонтов Администрации МО «Ленский муниципальный район», отдел образования Администрации МО «Ленский муниципальный район», администрации поселений МО «Сафроновское», МО «Козьминское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/>
            </w:pPr>
            <w:r>
              <w:rPr>
                <w:sz w:val="20"/>
              </w:rPr>
              <w:t xml:space="preserve">МБОУ ДОД «Комплексный центр дополнительного образования»;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ели подпрограммы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нятий физической культурой и спортом, увеличение численности жителей района, систематически занимающихся физической культурой и спортом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и подпрограммы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Развитие массовой физической культуры и спорта, укрепление здоровья населения, реализация ВФСК ГТО</w:t>
            </w:r>
          </w:p>
          <w:p>
            <w:pPr>
              <w:pStyle w:val="Normal"/>
              <w:tabs>
                <w:tab w:val="clear" w:pos="708"/>
                <w:tab w:val="left" w:pos="-96" w:leader="none"/>
              </w:tabs>
              <w:ind w:left="-96" w:hanging="0"/>
              <w:jc w:val="both"/>
              <w:rPr/>
            </w:pPr>
            <w:r>
              <w:rPr>
                <w:sz w:val="20"/>
              </w:rPr>
              <w:t>2.Укрепление и развити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спортивной инфраструктуры, материально-технической базы      учреждений физической культуры и спорта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и этапы реализации подпрограммы </w:t>
            </w:r>
          </w:p>
        </w:tc>
        <w:tc>
          <w:tcPr>
            <w:tcW w:w="6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0"/>
              </w:rPr>
              <w:t>2022-2027 годы. Реализуется в один этап.</w:t>
            </w:r>
          </w:p>
        </w:tc>
      </w:tr>
      <w:tr>
        <w:trPr>
          <w:trHeight w:val="6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ий объем финансирования – 8858,2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редства бюджета МО «Ленский муниципальный район» – </w:t>
              <w:br/>
              <w:t>1977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областного бюджета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федерального бюджета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поселений – 6400,6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ные средства – 480,0 тыс. рублей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2. Характеристика сферы реализации подпрограммы № 1, описание основных проблем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shd w:fill="FFFFFF" w:val="clear"/>
        </w:rPr>
        <w:t>Существенным фактором, определяющим состояние здоровья населения, является поддержание физической активности каждого гражданина.</w:t>
      </w:r>
      <w:r>
        <w:rPr>
          <w:sz w:val="20"/>
        </w:rPr>
        <w:br/>
      </w:r>
      <w:r>
        <w:rPr>
          <w:sz w:val="20"/>
          <w:shd w:fill="FFFFFF" w:val="clear"/>
        </w:rPr>
        <w:t xml:space="preserve">      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  <w:r>
        <w:rPr>
          <w:sz w:val="20"/>
        </w:rPr>
        <w:br/>
      </w:r>
      <w:r>
        <w:rPr>
          <w:sz w:val="20"/>
          <w:shd w:fill="FFFFFF" w:val="clear"/>
        </w:rPr>
        <w:t xml:space="preserve">       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  <w:r>
        <w:rPr>
          <w:sz w:val="20"/>
        </w:rPr>
        <w:br/>
      </w:r>
      <w:r>
        <w:rPr>
          <w:sz w:val="20"/>
          <w:shd w:fill="FFFFFF" w:val="clear"/>
        </w:rPr>
        <w:t xml:space="preserve">     В настоящее время имеется ряд проблем, сдерживающих развитие на территории района такой важной сферы, как физическая культура и спорт:</w:t>
      </w:r>
      <w:r>
        <w:rPr>
          <w:sz w:val="20"/>
        </w:rPr>
        <w:br/>
      </w:r>
      <w:r>
        <w:rPr>
          <w:sz w:val="20"/>
          <w:shd w:fill="FFFFFF" w:val="clear"/>
        </w:rPr>
        <w:t xml:space="preserve">     - недостаточный уровень обеспеченности населения спортивным инвентарем  и оборудованием на объектах спорта по месту жительства;</w:t>
      </w:r>
    </w:p>
    <w:p>
      <w:pPr>
        <w:pStyle w:val="Normal"/>
        <w:jc w:val="both"/>
        <w:rPr>
          <w:sz w:val="20"/>
        </w:rPr>
      </w:pPr>
      <w:r>
        <w:rPr>
          <w:sz w:val="20"/>
          <w:shd w:fill="FFFFFF" w:val="clear"/>
        </w:rPr>
        <w:t xml:space="preserve">     </w:t>
      </w:r>
      <w:r>
        <w:rPr>
          <w:sz w:val="20"/>
          <w:shd w:fill="FFFFFF" w:val="clear"/>
        </w:rPr>
        <w:t>- недостаточная на муниципальном уровне пропаганда занятий физической культурой и спортом, как составляющей здорового образа жизни;</w:t>
      </w:r>
      <w:r>
        <w:rPr>
          <w:sz w:val="20"/>
        </w:rPr>
        <w:br/>
      </w:r>
      <w:r>
        <w:rPr>
          <w:sz w:val="20"/>
          <w:shd w:fill="FFFFFF" w:val="clear"/>
        </w:rPr>
        <w:t xml:space="preserve">     - низкий уровень вовлеченности населения в занятия физической культурой и спортом.</w:t>
      </w:r>
    </w:p>
    <w:p>
      <w:pPr>
        <w:pStyle w:val="Normal"/>
        <w:ind w:firstLine="720"/>
        <w:jc w:val="both"/>
        <w:rPr/>
      </w:pPr>
      <w:r>
        <w:rPr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В настоящее время актуальность проблемы оздоровления детей, подростков и молодежи не вызывает сомнения.</w:t>
      </w:r>
      <w:r>
        <w:rPr>
          <w:color w:val="000000"/>
          <w:sz w:val="20"/>
          <w:shd w:fill="FFFFFF" w:val="clear"/>
        </w:rPr>
        <w:t xml:space="preserve"> </w:t>
      </w:r>
      <w:r>
        <w:rPr>
          <w:sz w:val="20"/>
        </w:rPr>
        <w:t xml:space="preserve">Особую тревогу вызывает ухудшение здоровья детей и подростков. Все больше обостряется проблема курения, пьянства. </w:t>
      </w:r>
      <w:r>
        <w:rPr>
          <w:color w:val="000000"/>
          <w:sz w:val="20"/>
        </w:rPr>
        <w:t>Физическая культура и спорт, как неотъемлемая часть общей культуры, являются средствами воспитания здорового молодо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.</w:t>
      </w:r>
    </w:p>
    <w:p>
      <w:pPr>
        <w:pStyle w:val="Normal"/>
        <w:ind w:firstLine="720"/>
        <w:jc w:val="both"/>
        <w:rPr>
          <w:color w:val="000000"/>
          <w:sz w:val="20"/>
          <w:shd w:fill="FFFFFF" w:val="clear"/>
        </w:rPr>
      </w:pPr>
      <w:r>
        <w:rPr>
          <w:sz w:val="20"/>
        </w:rPr>
        <w:t>Высокий уровень смертности населения, в том числе людей трудоспособного возраста негативно отражается на социально-экономических факторах развития района.</w:t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  <w:shd w:fill="FFFFFF" w:val="clear"/>
        </w:rPr>
        <w:t xml:space="preserve">       </w:t>
      </w:r>
      <w:r>
        <w:rPr>
          <w:color w:val="000000"/>
          <w:sz w:val="20"/>
          <w:shd w:fill="FFFFFF" w:val="clear"/>
        </w:rPr>
        <w:t>В целях совершенствования физического развития населения, в том числе подрастающего поколения, их вовлечения в активные занятия физической культурой и спортом, в районе создан муниципальный центр тестирования ГТО при МБОУ ДОД «Комплексный центр дополнительного образования», созданы места тестирования на территории района.</w:t>
      </w:r>
      <w:r>
        <w:rPr>
          <w:color w:val="08343E"/>
          <w:sz w:val="20"/>
          <w:shd w:fill="FFFFFF" w:val="clear"/>
        </w:rPr>
        <w:t xml:space="preserve"> </w:t>
      </w:r>
      <w:r>
        <w:rPr>
          <w:rStyle w:val="StrongEmphasis"/>
          <w:b w:val="false"/>
          <w:sz w:val="20"/>
          <w:shd w:fill="FFFFFF" w:val="clear"/>
        </w:rPr>
        <w:t>Цель комплекса ГТО</w:t>
      </w:r>
      <w:r>
        <w:rPr>
          <w:sz w:val="20"/>
          <w:shd w:fill="FFFFFF" w:val="clear"/>
        </w:rPr>
        <w:t> – увеличение продолжительности жизни населения с помощью систематической физической подготовки. Проведение фестивалей ГТО, агитационная работа с коллективами организаций, учреждений, общественных объединений  станет </w:t>
      </w:r>
      <w:hyperlink r:id="rId2">
        <w:r>
          <w:rPr>
            <w:rStyle w:val="InternetLink"/>
            <w:color w:val="000000"/>
            <w:sz w:val="20"/>
            <w:u w:val="none"/>
            <w:shd w:fill="FFFFFF" w:val="clear"/>
          </w:rPr>
          <w:t>действенным</w:t>
        </w:r>
      </w:hyperlink>
      <w:r>
        <w:rPr>
          <w:sz w:val="20"/>
          <w:shd w:fill="FFFFFF" w:val="clear"/>
        </w:rPr>
        <w:t> средством внедрения комплекса в широкие слои населения и обеспечит дальнейшее совершенствование физической подготовленности граждан, отвечающее требованиям государства на современном этапе.</w:t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  <w:shd w:fill="FFFFFF" w:val="clear"/>
        </w:rPr>
        <w:t>В районе нет специализированного учреждения в сфере физической культуры и спорта, данная деятельность осуществляется через МБОУ ДОД «Комплексный центр дополнительного образования».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На территории Ленского района физкультурно-оздоровительная работа осуществляется на объектах: ФОК (с. Яренск, п. Урдома), крытый хоккейный корт МО «Сафроновское», спортклубы МО «Козьминское», стадионы и спортивные залы при школах, открытые спортивные площадки в каждом населенном пункте, хоккейный корт в с. Козьмино. </w:t>
      </w:r>
    </w:p>
    <w:p>
      <w:pPr>
        <w:pStyle w:val="Normal"/>
        <w:jc w:val="both"/>
        <w:rPr/>
      </w:pPr>
      <w:r>
        <w:rPr>
          <w:sz w:val="20"/>
          <w:shd w:fill="FFFFFF" w:val="clear"/>
        </w:rPr>
        <w:t xml:space="preserve">           </w:t>
      </w:r>
      <w:r>
        <w:rPr>
          <w:sz w:val="20"/>
        </w:rPr>
        <w:t xml:space="preserve">Одним из основных инструментов реализации подпрограммы "Развитие физической культуры и спорта» являются спортивно-массовые мероприятия, направленные на привлечение максимального количества участников. Ежегодно проходят районные спортивно-массовые мероприятия.  Самыми массовыми  по-прежнему остаются соревнования «Лыжня России», «Кросс нации»,  «Кросс им. С. Кривошеина». Количество участников спортивных мероприятий за 2016 год составило 1600 человек, за 2017 год -1633 человек, за 2018 год- 1708 человек. Количество регулярно занимающихся физкультурой и спортом 2016 год составило   3327 человек, за 2017 год  3559 человек, за 2018 год  3790 человек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Востребованы в районе спортивно-массовые мероприятия для  людей с ограниченными возможностями здоровья. Проводятся соревнования по туризму, настольному теннису, джакколо, дартс, районная спартакиада «Надежда». Команда Ленского отделения РО ВОИ успешно представляет Ленский район на различных областных, межрайонных соревнованиях для людей с ограниченными возможностями здоровья.</w:t>
      </w:r>
    </w:p>
    <w:p>
      <w:pPr>
        <w:pStyle w:val="Normal"/>
        <w:ind w:firstLine="720"/>
        <w:jc w:val="both"/>
        <w:rPr/>
      </w:pPr>
      <w:r>
        <w:rPr>
          <w:sz w:val="20"/>
        </w:rPr>
        <w:t>Физическая культура и спорт рассматриваются, как одно из средств профилактики заболеваний, укрепления здоровья, поддержки высокой работоспособности человека, а также воспитания подрастающего поколения, молодежи.</w:t>
      </w:r>
      <w:r>
        <w:rPr>
          <w:color w:val="000000"/>
          <w:sz w:val="20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hd w:fill="FFFFFF" w:val="clear"/>
        </w:rPr>
        <w:t xml:space="preserve">  </w:t>
      </w:r>
      <w:r>
        <w:rPr>
          <w:color w:val="000000"/>
          <w:sz w:val="20"/>
          <w:shd w:fill="FFFFFF" w:val="clear"/>
        </w:rPr>
        <w:t xml:space="preserve">Реализация мероприятий Программы будет способствовать решению данных проблем, что в конечном итоге позволит увеличить количество населения, систематически занимающегося физической культурой и спортом, повысить доступность и качество физкультурно-оздоровительных, учебно-тренировочных занятий, спортивно - массовых мероприят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2.1.3. Механизм реализации мероприятий  подпрограммы №1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Под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од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Подпрограммы обеспечивается системой взаимодействия муниципального образования «Ленский муниципальный район», органов местного самоуправления поселений, муниципальных учреждений, развивающих физическую культуру и спорт в Ленском районе.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необходимости исполнитель вносит предложения Администрации МО «Ленский муниципальный район» о корректировке Подпрограммы, в том числе о включении в нее новых мероприятий, а также о продлении срока её ре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hd w:fill="FFFFFF" w:val="clear"/>
        </w:rPr>
      </w:pPr>
      <w:r>
        <w:rPr>
          <w:sz w:val="20"/>
        </w:rPr>
        <w:t xml:space="preserve">    </w:t>
      </w:r>
      <w:r>
        <w:rPr>
          <w:color w:val="000000"/>
          <w:spacing w:val="-6"/>
          <w:sz w:val="20"/>
        </w:rPr>
        <w:t xml:space="preserve">  </w:t>
      </w:r>
      <w:r>
        <w:rPr>
          <w:color w:val="000000"/>
          <w:spacing w:val="-6"/>
          <w:sz w:val="20"/>
        </w:rPr>
        <w:t>Реализация мероприятий по пунктам  1.1; 1,2; 1,3</w:t>
      </w:r>
      <w:r>
        <w:rPr>
          <w:color w:val="000000"/>
          <w:sz w:val="20"/>
        </w:rPr>
        <w:t>; 2.1  осуществляется отделом по вопросам молодежи, спорта, НКО, культуры и туризма, МБОУ ДОД «Комплексный центр дополнительного образования», Центром тестирования ВФСК ГТО за счёт средств  бюджета МО «Ленский муниципальный район», за счет привлеченных средств из 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      </w:t>
      </w:r>
      <w:r>
        <w:rPr>
          <w:color w:val="000000"/>
          <w:spacing w:val="-6"/>
          <w:sz w:val="20"/>
        </w:rPr>
        <w:t xml:space="preserve">     </w:t>
      </w:r>
      <w:r>
        <w:rPr>
          <w:color w:val="000000"/>
          <w:spacing w:val="-6"/>
          <w:sz w:val="20"/>
        </w:rPr>
        <w:t xml:space="preserve">Реализация мероприятий по пункту  1.4, 1.5 </w:t>
      </w:r>
      <w:r>
        <w:rPr>
          <w:color w:val="000000"/>
          <w:sz w:val="20"/>
        </w:rPr>
        <w:t>осуществляется  МБОУ ДОД «Комплексный центр дополнительного образования» за счёт средств  бюджетов поселений, за счет привлеченных средств из 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hd w:fill="FFFFFF" w:val="clear"/>
        </w:rPr>
      </w:pPr>
      <w:r>
        <w:rPr>
          <w:sz w:val="20"/>
        </w:rPr>
        <w:t xml:space="preserve">    </w:t>
      </w:r>
      <w:r>
        <w:rPr>
          <w:color w:val="000000"/>
          <w:spacing w:val="-6"/>
          <w:sz w:val="20"/>
        </w:rPr>
        <w:t xml:space="preserve">  </w:t>
      </w:r>
      <w:r>
        <w:rPr>
          <w:color w:val="000000"/>
          <w:spacing w:val="-6"/>
          <w:sz w:val="20"/>
        </w:rPr>
        <w:t xml:space="preserve">Реализация мероприятий по пункту 2.2 осуществляется </w:t>
      </w:r>
      <w:r>
        <w:rPr>
          <w:color w:val="000000"/>
          <w:sz w:val="20"/>
        </w:rPr>
        <w:t>МБОУ ДОД «Комплексный центр дополнительного образования», Центром тестирования ВФСК ГТО за счёт средств бюджета МО «Ленский муниципальный район», за счет привлеченных средств из 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 xml:space="preserve">Реализация мероприятий по пункту 2.3 осуществляется Администрацией МО «Ленский муниципальный район»  за счет субсидии выделяемой  </w:t>
      </w:r>
      <w:r>
        <w:rPr>
          <w:sz w:val="20"/>
        </w:rPr>
        <w:t xml:space="preserve">  областным бюджетом бюджету МО «Ленский муниципальный район».</w:t>
      </w:r>
    </w:p>
    <w:p>
      <w:pPr>
        <w:pStyle w:val="Normal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еречень мероприятий подпрограммы № 1 приведен в приложении </w:t>
        <w:br/>
        <w:t>№ 1 к настояще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</w:t>
        <w:br/>
        <w:t>отчёты о выполнении Программы за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b/>
          <w:color w:val="000000"/>
          <w:sz w:val="20"/>
        </w:rPr>
        <w:t xml:space="preserve">2.2. Подпрограмма № 2 «Развитие туризма в МО «Ленский муниципальный район»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2.1. 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дпрограммы № 2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й программы МО «Ленский муниципальный район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Развитие физической  культуры, спорта, туризма, повышение эффективно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ализации молодёжной и семейной политики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в МО «Л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«Развитие туризма в МО «Ленский муниципальный район»</w:t>
            </w:r>
          </w:p>
        </w:tc>
      </w:tr>
      <w:tr>
        <w:trPr>
          <w:trHeight w:val="1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Отдел по вопросам молодёжи, спорта, НКО, культуры и туризма Администрации МО «Ленский муниципальный район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исполнител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частник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>МБУК «Центр народной культуры и туризма», МБУК «Ленская межпоселенческая библиотека», МБУК «Яренский краеведческий музей»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ли подпрограммы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здание благоприятных условий для развития туризма на территории МО «Ленский муниципальный район».</w:t>
            </w:r>
          </w:p>
        </w:tc>
      </w:tr>
      <w:tr>
        <w:trPr>
          <w:trHeight w:val="9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привлечение дополнительных средств для развития  туризма в районе;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формирование туристского продукта на территории района;</w:t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популяризация и развитие туристических объектов на территории МО «Ленский муниципальный район»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-содействие сохранению и развитию народных промыслов и ремесе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eastAsia="en-US"/>
              </w:rPr>
              <w:t>Сроки и этапы реализации подпрограммы</w:t>
            </w:r>
            <w:r>
              <w:rPr>
                <w:color w:val="000000"/>
                <w:sz w:val="20"/>
                <w:lang w:eastAsia="en-US"/>
              </w:rPr>
              <w:t>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  <w:lang w:eastAsia="en-US"/>
              </w:rPr>
              <w:t>2022-2027 годы. Реализуется в один этап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  <w:sz w:val="20"/>
                <w:lang w:eastAsia="en-US"/>
              </w:rPr>
            </w:pPr>
            <w:r>
              <w:rPr>
                <w:color w:val="000000"/>
                <w:spacing w:val="-4"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Объемы и источники финансирования подпрограммы.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ий объем финансирования – 605,1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редства бюджета МО «Ленский муниципальный район» – </w:t>
              <w:br/>
              <w:t>155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областного бюджета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федерального бюджета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едства бюджета поселений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небюджетные средства – 450,0 тыс. рублей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8"/>
                <w:lang w:eastAsia="en-US"/>
              </w:rPr>
            </w:pPr>
            <w:r>
              <w:rPr>
                <w:color w:val="000000"/>
                <w:sz w:val="20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2.2. Характеристика сферы реализации подпрограммы № 2,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описание основных проблем</w:t>
      </w:r>
      <w:r>
        <w:rPr>
          <w:b/>
          <w:sz w:val="20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ind w:hanging="0"/>
        <w:jc w:val="center"/>
        <w:outlineLvl w:val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sz w:val="20"/>
        </w:rPr>
        <w:t>По мере экономического роста все большее значение для экономики приобретает сфера услуг, среди которых особое место отведено туризму. Анализ ситуации в сфере туризма на территории Ленского района показал, что данная отрасль находится в процессе развития: обладая уникальным архитектурным, культурно - историческим и природным наследием, Ленский район имеет огромный туристский потенциал, что делает его привлекательным для развития въездного туризм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настоящее время имеется достаточное количество положительных факторов, позитивно влияющих на развитие туризма  в районе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большой интерес к истории, культуре, разнообразной природе;</w:t>
      </w:r>
    </w:p>
    <w:p>
      <w:pPr>
        <w:pStyle w:val="Normal"/>
        <w:ind w:firstLine="567"/>
        <w:jc w:val="both"/>
        <w:rPr/>
      </w:pPr>
      <w:r>
        <w:rPr>
          <w:sz w:val="20"/>
        </w:rPr>
        <w:t>- наличие на территории района естественных природных условий для развития спортивного, сельского, познавательного туризм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 наличие музейного учреждения (МБУК «Яренский краеведческий музей»);</w:t>
      </w:r>
    </w:p>
    <w:p>
      <w:pPr>
        <w:pStyle w:val="Normal"/>
        <w:ind w:firstLine="567"/>
        <w:jc w:val="both"/>
        <w:rPr/>
      </w:pPr>
      <w:r>
        <w:rPr>
          <w:sz w:val="20"/>
        </w:rPr>
        <w:t>- наличие объекта туристического показа «Резиденция Зимы» (количество туристов в 2016 году- 8925 человек, 2017 год - 10861 человека, в 2018 году – 10127 человек, средства от приносящей доход деятельности в 2016 году  – 890955 рублей, в 2017 году – 965190 рублей, в 2018 году -1161068 рублей);</w:t>
      </w:r>
    </w:p>
    <w:p>
      <w:pPr>
        <w:pStyle w:val="Normal"/>
        <w:ind w:firstLine="567"/>
        <w:jc w:val="both"/>
        <w:rPr/>
      </w:pPr>
      <w:r>
        <w:rPr>
          <w:sz w:val="20"/>
        </w:rPr>
        <w:t>- наличие большого количества храмов, как действующих, так и недействующих;</w:t>
      </w:r>
    </w:p>
    <w:p>
      <w:pPr>
        <w:pStyle w:val="Normal"/>
        <w:ind w:firstLine="567"/>
        <w:jc w:val="both"/>
        <w:rPr/>
      </w:pPr>
      <w:r>
        <w:rPr>
          <w:sz w:val="20"/>
        </w:rPr>
        <w:t>- наличие инфраструктуры  гостеприимства: (4 гостиницы: «Околица», «Виконда», «Белкин дом», «Северные Зори»,1 гостевой дом «Уют» единовременная вместимость которых – 164 места, номерной фонд – 88 номеров; бары, кафе, столовые – общее количество – 11, кол-во посадочных мест – 551);</w:t>
      </w:r>
    </w:p>
    <w:p>
      <w:pPr>
        <w:pStyle w:val="Normal"/>
        <w:ind w:firstLine="567"/>
        <w:jc w:val="both"/>
        <w:rPr/>
      </w:pPr>
      <w:r>
        <w:rPr>
          <w:sz w:val="20"/>
        </w:rPr>
        <w:t>- наличие ставших уже традиционными  событийных мероприятий (фестиваль народного творчества «Ивановская ярмарка»,фестиваль «Сказки Ленского леса», программа « В гости к Матушке Зиме).</w:t>
      </w:r>
    </w:p>
    <w:p>
      <w:pPr>
        <w:pStyle w:val="Normal"/>
        <w:ind w:firstLine="567"/>
        <w:jc w:val="both"/>
        <w:rPr/>
      </w:pPr>
      <w:r>
        <w:rPr>
          <w:sz w:val="20"/>
        </w:rPr>
        <w:t>- наличие точек туристической привлекательности района (с.Яренск Резиденция Матушки Зимы, Поляна сказок, д. Белопашино программа «Белопашинские посиделки», с.Лена«Придания Ленской старины», с. Козьмино «Путешествие в сказочный Теремок»), созданных для развития проекта «Сказки Ленского леса».</w:t>
      </w:r>
    </w:p>
    <w:p>
      <w:pPr>
        <w:pStyle w:val="Normal"/>
        <w:ind w:firstLine="567"/>
        <w:jc w:val="both"/>
        <w:rPr/>
      </w:pPr>
      <w:r>
        <w:rPr>
          <w:sz w:val="20"/>
        </w:rPr>
        <w:t>Вместе с тем, на развитие туризма в районе влияет ряд негативных факторов, таких, как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удаленность района от основных транспортных магистралей и крупных город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-отсутствие специализированных автотранспортных средств для перевозки туристов;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недостаточное количество информационных материалов о районе;</w:t>
      </w:r>
    </w:p>
    <w:p>
      <w:pPr>
        <w:pStyle w:val="TextBody"/>
        <w:spacing w:lineRule="auto" w:line="27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отсутствие подготовленных кадров в сфере туристской индустрии. </w:t>
      </w: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</w:rPr>
        <w:t xml:space="preserve">Программа направлена на решение проблем, связанных с созданием благоприятных условий для развития туризма, </w:t>
      </w:r>
      <w:r>
        <w:rPr>
          <w:color w:val="000000"/>
          <w:sz w:val="20"/>
          <w:szCs w:val="20"/>
        </w:rPr>
        <w:t xml:space="preserve">информационно-организационным обеспечением сферы туризма и включает в себя </w:t>
      </w:r>
      <w:r>
        <w:rPr>
          <w:sz w:val="20"/>
          <w:szCs w:val="20"/>
        </w:rPr>
        <w:t>следующие блоки мероприятий: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привлечение дополнительных средств  для развития туризма в районе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разработка новых туристических маршрутов и программ:</w:t>
      </w:r>
    </w:p>
    <w:p>
      <w:pPr>
        <w:pStyle w:val="Normal"/>
        <w:ind w:firstLine="567"/>
        <w:jc w:val="both"/>
        <w:rPr/>
      </w:pPr>
      <w:r>
        <w:rPr>
          <w:sz w:val="20"/>
        </w:rPr>
        <w:t>а) развитие событийного туризма;</w:t>
      </w:r>
    </w:p>
    <w:p>
      <w:pPr>
        <w:pStyle w:val="Normal"/>
        <w:ind w:firstLine="567"/>
        <w:jc w:val="both"/>
        <w:rPr/>
      </w:pPr>
      <w:r>
        <w:rPr>
          <w:sz w:val="20"/>
        </w:rPr>
        <w:t>б) развитие деревенского туризма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-</w:t>
      </w:r>
      <w:r>
        <w:rPr>
          <w:sz w:val="20"/>
          <w:lang w:eastAsia="en-US"/>
        </w:rPr>
        <w:t xml:space="preserve"> популяризация и развитие туристических объектов на территории МО «Ленский муниципальный район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содействие развитию народных промыслов и ремесе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0"/>
        </w:rPr>
      </w:pPr>
      <w:r>
        <w:rPr>
          <w:b/>
          <w:sz w:val="20"/>
        </w:rPr>
        <w:t>2.2.3. Механизм реализации мероприятий  подпрограммы №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еализация под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од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 необходимости исполнитель вносит предложения Администрации МО «Ленский муниципальный район» о корректировке Подпрограммы, в том числе о включении в нее новых мероприятий, а также о продлении срока её реализации.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мероприятий Перечня программных мероприятий Подпрограммы № 2 осуществляется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pacing w:val="-6"/>
        </w:rPr>
        <w:t xml:space="preserve">  по пунктам   2.1, 3.3, 4.2 </w:t>
      </w:r>
      <w:r>
        <w:rPr>
          <w:rFonts w:cs="Times New Roman" w:ascii="Times New Roman" w:hAnsi="Times New Roman"/>
          <w:color w:val="000000"/>
        </w:rPr>
        <w:t xml:space="preserve"> за счёт средств субсидий  бюджета МО «Ленский муниципальный район», внебюджетных средств, отделом по вопросам молодёжи, спорта, НКО, культуры и туризма, МБУК « ЦНКТ»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- по пункту 1.1 за счёт средств субсидий  бюджета  МО «Ленский муниципальный район», внебюджетных средств,</w:t>
      </w:r>
      <w:r>
        <w:rPr>
          <w:sz w:val="20"/>
        </w:rPr>
        <w:t xml:space="preserve"> за счет  привлечения средств областного бюджета путём участия в  областных конкурсах проектов, </w:t>
      </w:r>
      <w:r>
        <w:rPr>
          <w:color w:val="000000"/>
          <w:sz w:val="20"/>
        </w:rPr>
        <w:t xml:space="preserve">отделом по вопросам молодёжи, спорта, НКО, культуры и туризма, МБУК « Центр народной культуры и туризма», МБУК «Яренский краеведческий музей», МБУК «Ленская межпоселенческая библиотека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- </w:t>
      </w:r>
      <w:r>
        <w:rPr>
          <w:color w:val="000000"/>
          <w:sz w:val="20"/>
        </w:rPr>
        <w:t xml:space="preserve">по пункту 2.2,3.1,3.2 без финансирования, отделом по вопросам молодёжи, спорта, НКО, культуры и туризма, МБУК «Центр народной культуры и туризма»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- по пункту 4.1 за счёт внебюджетных средств, отделом по вопросам молодёжи, спорта, НКО, культуры и туризма, МБУК «ЦНКТ».</w:t>
      </w:r>
    </w:p>
    <w:p>
      <w:pPr>
        <w:pStyle w:val="Normal"/>
        <w:ind w:firstLine="709"/>
        <w:jc w:val="both"/>
        <w:rPr>
          <w:spacing w:val="2"/>
          <w:sz w:val="20"/>
        </w:rPr>
      </w:pPr>
      <w:r>
        <w:rPr>
          <w:spacing w:val="2"/>
          <w:sz w:val="20"/>
        </w:rPr>
        <w:t xml:space="preserve">Перечень мероприятий подпрограммы № 1 приведен в приложении </w:t>
        <w:br/>
        <w:t>№ 1 к настоящей Программ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</w:t>
        <w:br/>
        <w:t>отчёты о выполнении Программы за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2.3. Подпрограмма №3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Повышение эффективности  реализации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молодёжной политики  в МО «Ленский муниципальный район» 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3.1. 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дпрограммы № 3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й программы МО «Ленский муниципальный район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i/>
        </w:rPr>
        <w:t>«Развитие физической культуры, спорта, туризма, повышение эффективно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ализации молодёжной и семейной политики 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в МО «Лен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 реализации  молодёжной политики в МО «Ленский муниципальный район»</w:t>
            </w:r>
          </w:p>
        </w:tc>
      </w:tr>
      <w:tr>
        <w:trPr>
          <w:trHeight w:val="8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Отдел по вопросам молодёжи, спорта, НКО, культуры и туризма Администрации МО «Ленский муниципальный район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 образования  Администрации  МО  «Ленский 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 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МБУК «Центр народной культуры и туризма», МБУК «Ленская межпоселенческая библиотека», МБОУ ДОД КЦДО, </w:t>
            </w:r>
            <w:r>
              <w:rPr>
                <w:sz w:val="20"/>
              </w:rPr>
              <w:t xml:space="preserve">  Государственное учреждение Центр занятости населения (далее по тексту ГУ ЦЗН) по Ленскому  району, государственное учреждение отделение социальной защиты населения (далее по тексту ГУ  ОСЗН), образовательные учреждения.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и подпрограммы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овлечение молодежи в социально – экономическую, политическую и общественную жизнь МО «Ленский муниципальный район», создание условий для самореализации</w:t>
            </w:r>
          </w:p>
        </w:tc>
      </w:tr>
      <w:tr>
        <w:trPr>
          <w:trHeight w:val="2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и под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участия молодежи в социально - значимых мероприятиях, развитие и совершенствование молодежного самоуправления в Ленском районе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создание условий для воспитания у молодежи чувства патриотизма и гражданской ответственности, реализация интеллектуального, творческого потенциала молодежи, пропаганда здорового образа жизни среди молодёж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-содействие занятости подростков и молодежи, профессиональной ориентации и социально-трудовой адаптации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роки и этапы реализации подпрограммы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-2027 годы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еализуется в один этап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щий объем финансирования – 2663,1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редства бюджета МО «Ленский муниципальный район» – </w:t>
              <w:br/>
              <w:t>1389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областного бюджета – 1069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федерального бюджета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едства бюджета поселений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>- внебюджетные средства – 204,0 тыс. рублей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2.3.2 Характеристика сферы реализации подпрограммы № 3,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>описание основных проблем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0"/>
        </w:rPr>
        <w:t xml:space="preserve">Молодежь, как будущее нации, во все времена представляла особую ценность для государства. На сегодняшний день поддержка молодежи осуществляется в рамках молодежной политики, которая является одним из наиболее приоритетных направлений социальной политики Российской Федерации в целом, органов государственной власти, органов местного самоуправления. Реализация молодежной политики на муниципальном уровне - системный, комплексный процесс, призванный вовлечь молодежь в социально – экономическую, политическую и общественную жизнь МО «Ленский муниципальный район», создать условия для самореализации молодых граждан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гласно статистическим данным, в настоящее время в Ленском районе проживает 1519 молодых граждан в возрасте 14 – 30 лет, что составляет 13,5% от всего населения рай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реди положительных тенденций, характеризующих социальное самочувствие молодёжи Ленского района, следует отметить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небольшое увеличение количества учащихся в школах район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-рост количества участников мероприятий для молодежи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увеличение числа молодежи, вовлеченной в добровольчеств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Активно работает Молодежный совет Ленского района,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 xml:space="preserve"> представляющий интересы молодёжи во взаимоотношениях с органами местного самоуправления, учреждениями, организациями, принимающими участие в формировании и реализации молодёжной политики. Целью работы молодёжного совета является объединение усилий молодёжи района для конструктивного взаимодействия с исполнительными органами муниципальной власти района при разработке и претворении в жизнь вопросов в сфере молодёжной политики, а также повышения информативности молодёжи о деятельности исполнительных органов муниципальной власти  район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олодежному Совету, волонтерским отрядам, добровольцам, общественным объединениям необходима организация взаимодействия с органами местной исполнительной власти, методические рекомендации и консультации, ресурсная поддержка молодежных инициатив.</w:t>
      </w:r>
    </w:p>
    <w:p>
      <w:pPr>
        <w:pStyle w:val="Normal"/>
        <w:jc w:val="both"/>
        <w:rPr/>
      </w:pPr>
      <w:r>
        <w:rPr>
          <w:color w:val="000000"/>
          <w:sz w:val="20"/>
          <w:shd w:fill="FFFFFF" w:val="clear"/>
        </w:rPr>
        <w:t xml:space="preserve">        </w:t>
      </w:r>
      <w:r>
        <w:rPr>
          <w:color w:val="000000"/>
          <w:sz w:val="20"/>
          <w:shd w:fill="FFFFFF" w:val="clear"/>
        </w:rPr>
        <w:t>В 2019 году на базе муниципального бюджетного учреждения «Ленская межпоселенческая библиотека» создан молодежный ресурсный центр.</w:t>
      </w:r>
      <w:r>
        <w:rPr>
          <w:sz w:val="20"/>
        </w:rPr>
        <w:t xml:space="preserve"> Создание центра позволит привлечь к реализации молодежной политики на муниципальном уровне значительно большее количество активных представителей молодежи. Открытие центра будет способствовать решению проблемы организации свободного времени молодежи, так как даст возможность разделить досуг с другими, удовлетворить свои интересы, найти поддержку единомышленников. Ресурсный центр должен стать местом, куда активная, инициативная молодежь сможет прийти со своими идеями, воспользоваться ресурсами центра для реализации своих проектов, пообщаться, поделиться проблемами и опытом их решения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</w:rPr>
        <w:t xml:space="preserve">В качестве слабых сторон реализации молодежной политики можно отметить: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социальную изолированность молодых людей; 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-недостаточное развитие инфраструктуры сферы молодежной политики;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- отсутствие необходимого набора возможностей для неприятия асоциальных норм поведения, а также полноценных возможностей для реабилитации и адаптации молодежи, находящейся в трудной жизненной ситуации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невысокий уровень интереса к участию в общественно-политической жизни район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Перечисленные проблемы требуют системного решения, так как проявляются во всех сферах жизнедеятельности молодежи. Молодежь обладает значительным потенциалом, который используется не в полной мере. Муниципальная программа призвана скоординировать действия органов местного самоуправления района, общественных организаций и объединений, учреждений, ведомств, в осуществлении работы в данном направлении на территории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0"/>
        </w:rPr>
      </w:pPr>
      <w:r>
        <w:rPr>
          <w:b/>
          <w:sz w:val="20"/>
        </w:rPr>
        <w:t>2.3.3. Механизм реализации мероприятий  подпрограммы №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под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 Программы.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сполнитель вносит предложения Администрации МО «Ленский муниципальный район» о корректировке Подпрограммы, в том числе о включении в нее новых мероприятий, а также о продлении срока её ре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</w:rPr>
        <w:t xml:space="preserve">        </w:t>
      </w:r>
      <w:r>
        <w:rPr>
          <w:color w:val="000000"/>
          <w:spacing w:val="-6"/>
          <w:sz w:val="20"/>
        </w:rPr>
        <w:t xml:space="preserve">Реализация мероприятий по пункту  1.1  </w:t>
      </w:r>
      <w:r>
        <w:rPr>
          <w:color w:val="000000"/>
          <w:sz w:val="20"/>
        </w:rPr>
        <w:t>осуществляется отделом по вопросам молодёжи, спорта, НКО, культуры и туризма, Молодёжным советом Ленского района за счёт привлеченных средств из внебюджетных источ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pacing w:val="-6"/>
          <w:sz w:val="20"/>
        </w:rPr>
        <w:t xml:space="preserve">      </w:t>
      </w:r>
      <w:r>
        <w:rPr>
          <w:color w:val="000000"/>
          <w:spacing w:val="-6"/>
          <w:sz w:val="20"/>
        </w:rPr>
        <w:t xml:space="preserve">Реализация мероприятия по пункту  1.2  </w:t>
      </w:r>
      <w:r>
        <w:rPr>
          <w:color w:val="000000"/>
          <w:sz w:val="20"/>
        </w:rPr>
        <w:t>осуществляется отделом по вопросам молодёжи, спорта, НКО, культуры и туризма, МБУК «Ленская межпоселенческая библиотека» за счёт средств  бюджета МО «Ленский муниципальный район»,</w:t>
      </w:r>
      <w:r>
        <w:rPr>
          <w:sz w:val="20"/>
        </w:rPr>
        <w:t xml:space="preserve"> за счет  привлечения средств областного бюджета путём участия в  областном конкурсе среди муниципальных районов и городских округов Архангельской области на право получения субсидий на реализацию отдельных мероприятий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– 2024 годы)», привлеченных средств из внебюджетных источников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pacing w:val="-6"/>
          <w:sz w:val="20"/>
        </w:rPr>
        <w:t xml:space="preserve">      </w:t>
      </w:r>
      <w:r>
        <w:rPr>
          <w:color w:val="000000"/>
          <w:spacing w:val="-6"/>
          <w:sz w:val="20"/>
        </w:rPr>
        <w:t xml:space="preserve">Реализация мероприятий по пунктам 1.3; 2.2; 2.3; 3.2 </w:t>
      </w:r>
      <w:r>
        <w:rPr>
          <w:color w:val="000000"/>
          <w:sz w:val="20"/>
        </w:rPr>
        <w:t>осуществляется отделом по вопросам молодёжи, спорта, НКО, культуры и туризма,</w:t>
      </w:r>
      <w:r>
        <w:rPr>
          <w:sz w:val="20"/>
        </w:rPr>
        <w:t xml:space="preserve"> Молодёжным  советом  Ленского  района, Отделом  образования  Администрации  МО  «Ленский  район», МБДОУ  ДОД  КЦДО, МБУК ЦНКТ, МБУК «Ленская межпоселенческая библиотека»</w:t>
      </w:r>
      <w:r>
        <w:rPr>
          <w:color w:val="000000"/>
          <w:sz w:val="20"/>
        </w:rPr>
        <w:t xml:space="preserve">  за счёт средств бюджета МО «Ленский муниципальный район», привлеченных  средств из внебюджетных источников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pacing w:val="-6"/>
          <w:sz w:val="20"/>
        </w:rPr>
        <w:t xml:space="preserve">Реализация мероприятия по пункту 2.1  </w:t>
      </w:r>
      <w:r>
        <w:rPr>
          <w:color w:val="000000"/>
          <w:sz w:val="20"/>
        </w:rPr>
        <w:t>осуществляется отделом по вопросам молодёжи, спорта, НКО, культуры и туризма,</w:t>
      </w:r>
      <w:r>
        <w:rPr>
          <w:sz w:val="20"/>
        </w:rPr>
        <w:t xml:space="preserve"> Молодёжным советом  Ленского  района без финанс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pacing w:val="-6"/>
          <w:sz w:val="20"/>
        </w:rPr>
        <w:t xml:space="preserve">  </w:t>
      </w:r>
      <w:r>
        <w:rPr>
          <w:color w:val="000000"/>
          <w:spacing w:val="-6"/>
          <w:sz w:val="20"/>
        </w:rPr>
        <w:t xml:space="preserve">Реализация мероприятия по пункту 3.1 </w:t>
      </w:r>
      <w:r>
        <w:rPr>
          <w:color w:val="000000"/>
          <w:sz w:val="20"/>
        </w:rPr>
        <w:t xml:space="preserve">осуществляется отделом по вопросам молодёжи, спорта, НКО, культуры и туризма, Государственным учреждением отделом социальной защиты населения, Государственным учреждением Центр занятости населения за счёт средств бюджета МО «Ленский муниципальный район»,  за счет привлечения средств областного бюджета путем участия в  </w:t>
      </w:r>
      <w:r>
        <w:rPr>
          <w:sz w:val="20"/>
        </w:rPr>
        <w:t>конкурсе среди муниципальных районов и городских округов Архангельской области на право получения субсидий на реализацию мероприятий по содействию трудоустройству несовершеннолетних граждан на территории Архангельской области в рамках подпрограммы № 2 «Молодежь Архангельской области (2014 − 2024 годы)»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».</w:t>
      </w:r>
      <w:r>
        <w:rPr>
          <w:szCs w:val="28"/>
        </w:rPr>
        <w:t xml:space="preserve"> </w:t>
      </w:r>
      <w:r>
        <w:rPr>
          <w:sz w:val="20"/>
        </w:rPr>
        <w:t xml:space="preserve">Перечень мероприятий подпрограммы № 3 приведен в приложении </w:t>
        <w:br/>
        <w:t>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sz w:val="20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</w:t>
        <w:br/>
        <w:t>отчёты о выполнении Программы за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   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Подпрограмма №4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«Реализации семейной политики в МО «Ленский муниципальный район» </w:t>
      </w:r>
    </w:p>
    <w:p>
      <w:pPr>
        <w:pStyle w:val="ConsPlusNonformat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4.1. ПАСПОР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подпрограммы № 4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униципальной программы МО «Ленский муниципальный район»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Развитие физической культуры, спорта, туризма, повышение эффективности реализации молодежной  и семейной политики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МО «Л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униципальная подпрограмма «</w:t>
            </w:r>
            <w:r>
              <w:rPr>
                <w:bCs/>
                <w:sz w:val="20"/>
              </w:rPr>
              <w:t>Реализация семейной политики в МО «Ленский муниципальный район»</w:t>
            </w:r>
            <w:r>
              <w:rPr>
                <w:sz w:val="20"/>
              </w:rPr>
              <w:t xml:space="preserve"> (далее - подпрограмма)</w:t>
            </w:r>
          </w:p>
        </w:tc>
      </w:tr>
      <w:tr>
        <w:trPr>
          <w:trHeight w:val="11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тдел по вопросам молодёжи, спорта, НКО, культуры и туризма Администрации МО «Ленский муниципальный район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исполнител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й отдел по опеке и попечительству Администрации МО «Ленский муниципальны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ник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рриториальный отдел по опеке и попечительству Администрации МО «Ленский муниципальный район»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и подпрограммы</w:t>
            </w:r>
          </w:p>
        </w:tc>
        <w:tc>
          <w:tcPr>
            <w:tcW w:w="6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 реализации государственной семейной политики в Ленском районе.</w:t>
            </w:r>
          </w:p>
        </w:tc>
      </w:tr>
      <w:tr>
        <w:trPr>
          <w:trHeight w:val="9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ач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совершенствование правовой, информационной и методической поддержки семьи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iCs/>
                <w:sz w:val="20"/>
              </w:rPr>
              <w:t>- профилактика социального сиротства и семейного неблагополучия, содействие семейному устройству 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sz w:val="20"/>
              </w:rPr>
              <w:t>- формирование и укрепление в обществе нравственных, семейных ценностей, повышение социальной привлекательности и престижа многодетной семь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Сроки и этапы реализации подпрограммы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20"/>
              </w:rPr>
              <w:t>2022-2027 годы. Реализуется в один этап.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8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«Общий объем финансирования – 19278,7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 xml:space="preserve">- средства бюджета МО «Ленский муниципальный район» – </w:t>
              <w:br/>
              <w:t>71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средства областного бюджета – 19140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средства федерального бюджета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средства бюджета поселений – 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sz w:val="20"/>
              </w:rPr>
            </w:pPr>
            <w:r>
              <w:rPr>
                <w:sz w:val="20"/>
              </w:rPr>
              <w:t>- внебюджетные средства – 66,0 тыс. рублей»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2.4.2. Характеристика сферы реализации подпрограммы № 4,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описание основных проблем.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Одним из приоритетных направлений государственной политики на протяжении последних лет остается семейная политика, направленная на социальную поддержку и улучшение положения семьи и детей, поддержка семей и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В последние годы в Ленском районе, как и во всей области, сложилась тяжелая демографическая ситуация – растет доля людей старше трудоспособного возраста, что на фоне превышения смертности над рождаемостью и ухудшения миграционной ситуации обуславливает снижение общей численности населения района, его старение</w:t>
      </w:r>
      <w:r>
        <w:rPr>
          <w:b/>
          <w:sz w:val="20"/>
        </w:rPr>
        <w:t xml:space="preserve">. </w:t>
      </w:r>
      <w:r>
        <w:rPr>
          <w:sz w:val="20"/>
        </w:rPr>
        <w:t>В среднем за последние годы население района уменьшается  на 200-250 человек ежегодно. В 2018 году отмечается незначительное снижение рождаемости, численность детского населения продолжает постепенно снижаться.</w:t>
      </w:r>
    </w:p>
    <w:p>
      <w:pPr>
        <w:pStyle w:val="Normal"/>
        <w:ind w:firstLine="709"/>
        <w:jc w:val="both"/>
        <w:rPr/>
      </w:pPr>
      <w:r>
        <w:rPr>
          <w:sz w:val="20"/>
        </w:rPr>
        <w:t>Динамика численности детей по категориям в последние 3 года приведена в следующей таблице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ы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детей первого года жизн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енность детского населения Ленского района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7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3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</w:rPr>
        <w:t>На 1 января 2019 года население МО «Ленский муниципальный район» составляет   10976   человек, в том числе детей до 18 лет  2634  человека. Многодетных семей на начало 2019 года насчитывается  171 , в них  воспитывается  548 детей.  41 семья  воспитывает 43 ребенка - инвалида. В 37 семьях  под опекой находится 41 ребенок, в 7 приемных семьях воспитываются 8 детей.</w:t>
      </w:r>
    </w:p>
    <w:p>
      <w:pPr>
        <w:pStyle w:val="Normal"/>
        <w:ind w:firstLine="709"/>
        <w:jc w:val="both"/>
        <w:rPr/>
      </w:pPr>
      <w:r>
        <w:rPr>
          <w:sz w:val="20"/>
        </w:rPr>
        <w:t>Динамика численности детей и семей по категориям в  последние 3 года по данным ОСЗН приведена в следующей таблиц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080"/>
        <w:gridCol w:w="1215"/>
        <w:gridCol w:w="1080"/>
        <w:gridCol w:w="1215"/>
        <w:gridCol w:w="1080"/>
        <w:gridCol w:w="1215"/>
      </w:tblGrid>
      <w:tr>
        <w:trPr>
          <w:trHeight w:val="72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мьи,     </w:t>
              <w:br/>
              <w:t xml:space="preserve">воспитывающие  </w:t>
              <w:br/>
              <w:t xml:space="preserve">детей-инвалидов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детные   </w:t>
              <w:br/>
              <w:t xml:space="preserve">семьи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оимущ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  <w:br/>
              <w:t xml:space="preserve">сем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 </w:t>
              <w:br/>
              <w:t xml:space="preserve">дете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  <w:br/>
              <w:t xml:space="preserve">сем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 </w:t>
              <w:br/>
              <w:t xml:space="preserve">дете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  <w:br/>
              <w:t xml:space="preserve">семей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</w:t>
              <w:br/>
              <w:t xml:space="preserve">детей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За последние три года количество многодетных семей увеличилось на 1,2%, на 2,5% - количество семей, воспитывающих детей-инвалид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2018 году увеличилось количество малоимущих семей в районе. 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В течение трех последних лет отмечается снижение количества браков, нормой  становится брак без юридического оформления.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Уменьшается количество расторжений браков. Динамика численности браков и разводов за последние 3 года по данным Ленского ЗАГС приведена в следующей таблице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ды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раков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5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расторжений брак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0"/>
        </w:rPr>
        <w:t xml:space="preserve">По данным МКДН и ЗП  в социально опасном положении находятся 40 семей, в них воспитывается 77 детей. 13 семей числятся в группе социального риска, в них воспитываются 22 ребенка. </w:t>
      </w:r>
    </w:p>
    <w:p>
      <w:pPr>
        <w:pStyle w:val="Normal"/>
        <w:ind w:firstLine="709"/>
        <w:jc w:val="both"/>
        <w:rPr/>
      </w:pPr>
      <w:r>
        <w:rPr>
          <w:sz w:val="20"/>
        </w:rPr>
        <w:t>Реализация мероприятий подпрограммы позволит вести целенаправленную работу с семьёй, скоординировать деятельность всех заинтересованных структур по данному вопросу. Семейная политика является  одним из приоритетных направлений социальной политики района, основанной на принципах  поддержки и признания ценностей семьи, сохранения и укрепления имеющихся социальных гарант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</w:rPr>
      </w:pPr>
      <w:r>
        <w:rPr>
          <w:b/>
          <w:sz w:val="20"/>
        </w:rPr>
        <w:t>2.4.3. Механизм реализации Подпрограммы № 4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я подпрограммы представляет собой скоординированные по срокам и направлениям действия исполнителей программных мероприятий, направленных на достижение поставленных целей и задач. Механизм реализации включает в себя взаимодействие структурных подразделений Администра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необходимости исполнитель вносит предложения Администрации МО «Ленский муниципальный район» о корректировке Подпрограммы, в том числе о включении в нее новых мероприятий, а также о продлении срока её реал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-6"/>
          <w:sz w:val="20"/>
        </w:rPr>
        <w:t xml:space="preserve"> </w:t>
      </w:r>
      <w:r>
        <w:rPr>
          <w:color w:val="000000"/>
          <w:spacing w:val="-6"/>
          <w:sz w:val="20"/>
        </w:rPr>
        <w:t xml:space="preserve">Реализация мероприятия по пункту  1.1. </w:t>
      </w:r>
      <w:r>
        <w:rPr>
          <w:color w:val="000000"/>
          <w:sz w:val="20"/>
        </w:rPr>
        <w:t xml:space="preserve"> осуществляется </w:t>
      </w:r>
      <w:r>
        <w:rPr>
          <w:sz w:val="20"/>
        </w:rPr>
        <w:t xml:space="preserve">отделом по вопросам молодежи, спорта, НКО, культуры и туризма и территориальным отделом по опеке и попечительству Администрации МО «Ленский муниципальный район»  </w:t>
      </w:r>
      <w:r>
        <w:rPr>
          <w:color w:val="000000"/>
          <w:sz w:val="20"/>
        </w:rPr>
        <w:t>без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</w:rPr>
      </w:pPr>
      <w:r>
        <w:rPr>
          <w:color w:val="000000"/>
          <w:spacing w:val="-6"/>
          <w:sz w:val="20"/>
        </w:rPr>
        <w:t xml:space="preserve">Реализация мероприятия по пункту 1.2. </w:t>
      </w:r>
      <w:r>
        <w:rPr>
          <w:color w:val="000000"/>
          <w:sz w:val="20"/>
        </w:rPr>
        <w:t xml:space="preserve"> осуществляется </w:t>
      </w:r>
      <w:r>
        <w:rPr>
          <w:sz w:val="20"/>
        </w:rPr>
        <w:t>отделом по вопросам молодежи, спорта, НКО, культуры и туризма и территориальным отделом по опеке и попечительству Администрации МО «Ленский муниципальный район»  за счет средств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pacing w:val="-6"/>
          <w:sz w:val="20"/>
        </w:rPr>
        <w:t xml:space="preserve">Реализация мероприятия по пункту 1.3. </w:t>
      </w:r>
      <w:r>
        <w:rPr>
          <w:color w:val="000000"/>
          <w:sz w:val="20"/>
        </w:rPr>
        <w:t xml:space="preserve"> осуществляется  </w:t>
      </w:r>
      <w:r>
        <w:rPr>
          <w:sz w:val="20"/>
        </w:rPr>
        <w:t>Территориальным отделом по опеке и попечительству Администрации МО «Ленский муниципальный район»  за счет средств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</w:rPr>
      </w:pPr>
      <w:r>
        <w:rPr>
          <w:color w:val="000000"/>
          <w:spacing w:val="-6"/>
          <w:sz w:val="20"/>
        </w:rPr>
        <w:t xml:space="preserve">    </w:t>
      </w:r>
      <w:r>
        <w:rPr>
          <w:color w:val="000000"/>
          <w:spacing w:val="-6"/>
          <w:sz w:val="20"/>
        </w:rPr>
        <w:t xml:space="preserve">Реализация </w:t>
      </w:r>
      <w:r>
        <w:rPr>
          <w:color w:val="000000"/>
          <w:sz w:val="20"/>
        </w:rPr>
        <w:t xml:space="preserve">мероприятия по пункту 2.1.     территориальным отделом по опеке и попечительству Администрации </w:t>
      </w:r>
      <w:r>
        <w:rPr>
          <w:sz w:val="20"/>
        </w:rPr>
        <w:t>МО «Ленский муниципальный район» за счет средств бюджета МО «Лен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Реализация мероприятий по пунктам  2.2, 2.3,  осуществляется Территориальным отделом по опеке и попечительству Администрации, за счет средств субвенций выделяемых областным бюджетом на осуществление государственных полномочий по организации и осуществлению деятельности по опеке и попечительству и на осуществление  государственных полномочий по выплате вознаграждений профессиональным опекуна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0"/>
        </w:rPr>
      </w:pPr>
      <w:r>
        <w:rPr>
          <w:color w:val="000000"/>
          <w:spacing w:val="-6"/>
          <w:sz w:val="20"/>
        </w:rPr>
        <w:t xml:space="preserve">Реализация мероприятий по пунктам  3.1; 3.2 </w:t>
      </w:r>
      <w:r>
        <w:rPr>
          <w:color w:val="000000"/>
          <w:sz w:val="20"/>
        </w:rPr>
        <w:t xml:space="preserve"> осуществляются </w:t>
      </w:r>
      <w:r>
        <w:rPr>
          <w:sz w:val="20"/>
        </w:rPr>
        <w:t>отделом по вопросам молодежи, спорта, НКО, культуры и туризма и территориальным отделом по опеке и попечительству Администрации МО «Ленский муниципальный район»  за счет средств бюджета МО «Ленский муниципальный район» в форме субсидии и привлеченных средств из внебюджетных источнико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Перечень мероприятий подпрограммы № 4 приведен в приложении </w:t>
        <w:br/>
        <w:t>№ 1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pacing w:val="-6"/>
          <w:sz w:val="20"/>
        </w:rPr>
      </w:pPr>
      <w:r>
        <w:rPr>
          <w:sz w:val="20"/>
        </w:rPr>
        <w:t xml:space="preserve">Разработчик Программы, ежеквартально, но не позднее 15 числа месяца, следующего за отчётным периодом (кроме отчёта за четвёртый квартал), составляет отчёты о реализации программы и эффективности использования финансовых средств; ежегодно до 20 января - </w:t>
        <w:br/>
        <w:t>отчёты о выполнении Программы за год.</w:t>
      </w:r>
    </w:p>
    <w:p>
      <w:pPr>
        <w:pStyle w:val="Normal"/>
        <w:autoSpaceDE w:val="false"/>
        <w:jc w:val="both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jc w:val="center"/>
        <w:rPr/>
      </w:pPr>
      <w:r>
        <w:rPr>
          <w:b/>
          <w:spacing w:val="2"/>
          <w:sz w:val="24"/>
          <w:szCs w:val="24"/>
          <w:lang w:val="en-US"/>
        </w:rPr>
        <w:t>III</w:t>
      </w:r>
      <w:r>
        <w:rPr>
          <w:b/>
          <w:spacing w:val="2"/>
          <w:sz w:val="24"/>
          <w:szCs w:val="24"/>
        </w:rPr>
        <w:t>. Ожидаемые результаты реализации Программы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системы мероприятий Программы </w:t>
        <w:br/>
        <w:t>будут достигнуты следующие показатели: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величение доли граждан, систематически занимающихся физической культурой и спортом, в общей численности населения до 57,5%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величение количества участников физкультурных и спортивно-массовых мероприятий до 1790 чел.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величение числа туристов, посетивших район, до 19500 человек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увеличение количества участников районных, межрайонных, областных и межрегиональных мероприятий для молодежи до 840 человек;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увеличение количества семей-участников областных, межрегиональных, районных мероприятий по поддержке семьи, </w:t>
        <w:br/>
        <w:t>в том числе многодетной семьи, замещающей семьи до 10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еречень целевых показателей муниципальной программы </w:t>
        <w:br/>
      </w:r>
      <w:r>
        <w:rPr>
          <w:bCs/>
          <w:sz w:val="24"/>
          <w:szCs w:val="24"/>
        </w:rPr>
        <w:t>«Развитие физической культуры, спорта, туризма, повышение эффективности реализации молодёжной и семейной политики в МО «Ленский муниципальный район»</w:t>
      </w:r>
      <w:r>
        <w:rPr>
          <w:sz w:val="24"/>
          <w:szCs w:val="24"/>
        </w:rPr>
        <w:t xml:space="preserve"> приведен в приложении № 2 </w:t>
        <w:br/>
        <w:t>к настоящей Программе.»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  <w:br/>
        <w:t>«</w:t>
      </w:r>
      <w:bookmarkStart w:id="6" w:name="_Hlk138687971"/>
      <w:r>
        <w:rPr>
          <w:sz w:val="24"/>
          <w:szCs w:val="24"/>
        </w:rPr>
        <w:t>Развитие физической культуры, спорта, туризм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е эффективности реализации молодёжной 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ейной политики </w:t>
      </w:r>
      <w:bookmarkEnd w:id="6"/>
      <w:r>
        <w:rPr>
          <w:sz w:val="24"/>
          <w:szCs w:val="24"/>
        </w:rPr>
        <w:t>в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</w:rPr>
      </w:pPr>
      <w:r>
        <w:rPr>
          <w:b/>
          <w:sz w:val="20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highlight w:val="yellow"/>
        </w:rPr>
      </w:pPr>
      <w:r>
        <w:rPr>
          <w:b/>
          <w:sz w:val="20"/>
        </w:rPr>
        <w:t>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 xml:space="preserve">«Развитие физической культуры, спорта, туризма, повышение эффективности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молодёжной и семейной политики в МО «Лен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875"/>
        <w:gridCol w:w="960"/>
        <w:gridCol w:w="992"/>
        <w:gridCol w:w="992"/>
        <w:gridCol w:w="993"/>
        <w:gridCol w:w="992"/>
        <w:gridCol w:w="992"/>
        <w:gridCol w:w="992"/>
        <w:gridCol w:w="2552"/>
      </w:tblGrid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 (Соисполнители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 реализации мероприятий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875"/>
        <w:gridCol w:w="960"/>
        <w:gridCol w:w="992"/>
        <w:gridCol w:w="992"/>
        <w:gridCol w:w="993"/>
        <w:gridCol w:w="992"/>
        <w:gridCol w:w="992"/>
        <w:gridCol w:w="992"/>
        <w:gridCol w:w="2552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№ 1 </w:t>
            </w:r>
            <w:bookmarkStart w:id="7" w:name="_Hlk153979682"/>
            <w:r>
              <w:rPr>
                <w:b/>
                <w:sz w:val="20"/>
              </w:rPr>
              <w:t>«</w:t>
            </w:r>
            <w:bookmarkStart w:id="8" w:name="_Hlk146878894"/>
            <w:r>
              <w:rPr>
                <w:b/>
                <w:sz w:val="20"/>
              </w:rPr>
              <w:t>Развитие физической культуры и спорта в МО «Ленский муниципальный район</w:t>
            </w:r>
            <w:bookmarkEnd w:id="8"/>
            <w:r>
              <w:rPr>
                <w:b/>
                <w:sz w:val="20"/>
              </w:rPr>
              <w:t>»</w:t>
            </w:r>
            <w:bookmarkEnd w:id="7"/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дача № 1 </w:t>
            </w:r>
            <w:bookmarkStart w:id="9" w:name="_Hlk146878808"/>
            <w:r>
              <w:rPr>
                <w:i/>
                <w:sz w:val="20"/>
              </w:rPr>
              <w:t>Развитие массовой физической культуры и спорта, укрепление здоровья населения,</w:t>
            </w:r>
            <w:r>
              <w:rPr>
                <w:i/>
                <w:sz w:val="20"/>
                <w:shd w:fill="FFFFFF" w:val="clear"/>
              </w:rPr>
              <w:t xml:space="preserve"> реализация ВФСК ГТО</w:t>
            </w:r>
            <w:bookmarkEnd w:id="9"/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ых, межрайонных, межрегиональных спортивно-массовых, физкультур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ё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спортивных и физкультурных мероприяти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количества проводимых мероприятий на 1 ежегодно (с 45 в 2022 г. до 50 в 2027 г.)</w:t>
            </w:r>
          </w:p>
        </w:tc>
      </w:tr>
      <w:tr>
        <w:trPr>
          <w:trHeight w:val="1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реализации ВФСК Г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по вопросам молодёжи, спорта, НКО, культуры и туризма Администрации Ленского муниципального райо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по реализации ВФСК ГТО не менее 4 ежегодно</w:t>
            </w:r>
          </w:p>
        </w:tc>
      </w:tr>
      <w:tr>
        <w:trPr>
          <w:trHeight w:val="18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астия представителей, сборных команд района в областных, межрегиональных и межрайонных соревн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ё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участия представителей, сборных команд в областных, межрегиональных и межрайонных соревнованиях, в т.ч. по программам «Беломорских игр» и «Летних спортивных игр» (не менее 6 в год)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вопросам обеспечения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поселения муниципального образования «Сафр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Ленского муниципального района, Администрация МО «Сафроновско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вопросам обеспечения условий для развития физической культуры, школьного спорта и массового спорта, организации проведения официальных физкуль-турно-оздоровительных и спортивных мероприятий на территории поселения муниципального образова-ния «Сафроновское»</w:t>
            </w:r>
          </w:p>
        </w:tc>
      </w:tr>
      <w:tr>
        <w:trPr>
          <w:trHeight w:val="3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поселения муниципального образования «Козьм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Ленского муниципальн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«Козьминское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вопросам обеспечения условий для развит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на территории поселения муниципального образования «Козьминское»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а № 2 Укрепление и развитие спортивной инфраструктуры,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портивного инвентаря для проведения мероприятий, ремонт тренажеров для тренажер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по вопросам молодёжи, спорта, НКО, культуры и туризма Администрации Ленского муниципального район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материально-технической базы объектов спорта, повышение качества проводимых мероприятий, увеличение количества занимающихся ф/к и спортом, приобретение спортивного инвентаря (мячей, клюшек, коньков и др.)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ремонт спорт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ёжи, спорта, НКО, культуры и туризма Администрации Ленского муниципальн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здание условий для занятий спортом, улучшение материальной базы объектов спор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не менее одного здания, помещения спортивной инфраструктуры в год </w:t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физкультурно-оздоровительного комплекса в селе Яре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строительства, архитектуры, земельных и имущественных отношений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од в эксплуатацию ФОК в с. Яренск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  <w:bookmarkStart w:id="10" w:name="_Hlk118278635"/>
            <w:bookmarkStart w:id="11" w:name="_Hlk118278635"/>
            <w:bookmarkEnd w:id="11"/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одпрограмме №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1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Подпрограмма № 2 </w:t>
            </w:r>
            <w:bookmarkStart w:id="12" w:name="_Hlk180763248"/>
            <w:r>
              <w:rPr>
                <w:b/>
                <w:sz w:val="20"/>
              </w:rPr>
              <w:t>«Развитие туризма в МО «Ленский муниципальный район»</w:t>
            </w:r>
            <w:bookmarkEnd w:id="12"/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№ 1 Привлечения дополнительных средств для развития туризма в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ых, межмуниципальных, межрегиональных и федеральных конкурсах проектов в сфере ту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ё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конкурсах проектов для привлечения дополнительных денежных средств, не менее 1 проекта в год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Задача № 2 </w:t>
            </w:r>
            <w:r>
              <w:rPr>
                <w:i/>
                <w:sz w:val="20"/>
                <w:szCs w:val="20"/>
                <w:lang w:eastAsia="en-US"/>
              </w:rPr>
              <w:t>Формирование туристского продукта на территории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астия в совместных мероприятиях по продвижению турпродукта Юго-Восточного туристского кластера Архангель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ё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мероприятиях по продвижению турпродукта не менее 2 </w:t>
              <w:br/>
              <w:t>в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и реализация событийных туров, туров выходного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по вопросам молодёжи, спорта, НКО, культуры и туризма Администрации Ленского муниципального район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туристического потока до 1000 человек в дни проведения событийных мероприятий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а № 3 Популяризация и развитие туристических объектов на территории МО «Ленский муниципальный район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щение пресс-релизов на официальном туристском портале Архангельской области </w:t>
            </w:r>
            <w:hyperlink r:id="rId3">
              <w:r>
                <w:rPr>
                  <w:rStyle w:val="InternetLink"/>
                  <w:sz w:val="20"/>
                </w:rPr>
                <w:t>www.pomorland.trave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ё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анонсов мероприятий туристической направленности не менее 5 материалов в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информации о мероприятиях туристической направленности в специализированном разделе «Культура и туризм» на официальном сайте муниципального образования «Ленский муниципальный район», СМИ, прочих интернет-рес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ё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оевременное размещение информации о мероприятиях туристической направленности, не менее 25 материалов в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астия в областных, межмуниципальных, межрегиональных мероприятиях тур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ё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мероприятиях туристской направленности, проводимых за пределами районе, не менее 4 мероприятий в год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а № 4 Содействие сохранению и развитию традиционных народных промыслов и ремесе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мастер-классов по народным промыслам и ремёс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ё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хранение и развитие традиционной народной культуры, народных промыслов и ремесе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не менее 50 мастер классов ежегодно.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областных, межрегиональных мероприятиях по сохранению и развитию традиционной народной культуры и промы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ё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хранение и развитие традиционной народной культуры, народных промыслов и ремёсел. Участие в мероприятиях не менее 2 человек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3" w:name="_Hlk118280657"/>
            <w:bookmarkStart w:id="14" w:name="_Hlk118280657"/>
            <w:bookmarkEnd w:id="14"/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одпрограмме №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№ 3 </w:t>
            </w:r>
            <w:bookmarkStart w:id="15" w:name="_Hlk170114723"/>
            <w:r>
              <w:rPr>
                <w:rFonts w:cs="Times New Roman" w:ascii="Times New Roman" w:hAnsi="Times New Roman"/>
                <w:b/>
                <w:sz w:val="20"/>
              </w:rPr>
              <w:t>«</w:t>
            </w:r>
            <w:bookmarkStart w:id="16" w:name="_Hlk146878863"/>
            <w:r>
              <w:rPr>
                <w:rFonts w:cs="Times New Roman" w:ascii="Times New Roman" w:hAnsi="Times New Roman"/>
                <w:b/>
                <w:sz w:val="20"/>
              </w:rPr>
              <w:t>Повышение эффективности реализации молодёжной политики в МО «Ленский муниципальный район</w:t>
            </w:r>
            <w:bookmarkEnd w:id="16"/>
            <w:r>
              <w:rPr>
                <w:rFonts w:cs="Times New Roman" w:ascii="Times New Roman" w:hAnsi="Times New Roman"/>
                <w:b/>
                <w:sz w:val="20"/>
              </w:rPr>
              <w:t>»</w:t>
            </w:r>
            <w:bookmarkEnd w:id="15"/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а № 1 Организация участия молодежи в социально значимых мероприятиях, развитие и совершенствование молодежного самоуправления в Ленском районе</w:t>
            </w:r>
          </w:p>
        </w:tc>
      </w:tr>
      <w:tr>
        <w:trPr>
          <w:trHeight w:val="2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молодёжного самоуправления в Ленском район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Молодёжного совета Л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е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ежеквартальных заседаний Молодежного совета Ленского района.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ты Молодежного ресурсного центра, организация деятельности первичных и местных РДДМ (российское движение детей и молодежи), реализация проектов в сфере ГМП, укрепление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е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досуга молодежи, проведение не менее 6 мероприятий в квартал. Реализация проектов в сфере ГМП.</w:t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участия молодёжи района во всероссийских, областных, межрайонных молодёжных слётах, форумах, семинарах, фестивалях и конк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ежи, спорта, НКО, культуры и туризма Администрации Ленского муниципальн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МО «Ленский район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представителей молодежи района не менее, чем в 8 мероприятиях ежегодно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дача № 2 Создание условий для воспитания у молодежи чувства патриотизма и гражданской ответственности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реализация интеллектуального, творческого потенциала молодежи, пропаганда здорового образа жизни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(добровольческого) волонтерск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е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количества молодежи, вовлеченной в волонтерское движение не менее чем на 20 человек в год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акций патриотической направленности, в том числе «Бессмертный полк», «Солдатский привал» и празднования Дня Победы в Великой Отечественной войне 1941-1945 годов, восстановление (ремонт, реставрация, благоустройство), установка мемориального зн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ежи, спорта, НКО, культуры и туризма Администрации Ленского муниципального райо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дел образования Администрации Ленского муниципальн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ие к участию в мероприятиях не менее 300 человек ежегодно, проведение не менее 7 акций ежегодно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ых, межрайонных, межрегиональных мероприятий для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е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ероприятий не менее 6 в год (Легкоатлетический кросс им. С. Кривошеина, Фестиваль молодежного творчества «РИТМ», Районный фестиваль интеллектуальных игр «Ленские магистры» и другие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количества участников мероприятий для молодежи до 840 чел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а № 3 Содействие занятости подростков и молодежи, профессиональной ориентации и социально-трудовой адаптаци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ременного трудоустройства подростков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е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доустройство на временные рабочие места не менее 10 несовершеннолетних ежегодно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в сфере профориентаци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дел по вопросам молодежи, спорта, НКО, культуры и туризм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szCs w:val="20"/>
              </w:rPr>
              <w:t>Содействие в реализации государственной политики в сфере профессиональной ориентации обучающейся молодежи. Организация не менее 2 мероприятий в сфере профориентации ежегодно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  <w:bookmarkStart w:id="17" w:name="_Hlk118278677"/>
            <w:bookmarkStart w:id="18" w:name="_Hlk118278677"/>
            <w:bookmarkEnd w:id="18"/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одпрограмме №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№ 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Реализация семейной политики в МО «Ленский муниципальный район»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Задача № 1 Совершенствование правовой, информационной и методической поддержки семьи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нференций, встреч, круглых столов, семинаров для специалистов и родителей по вопросам реализации семей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дел по вопросам молодежи, спорта, НКО, культуры и туризма, отдел опеки и попечительств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правовой культуры специалистов и родителей по вопросам семейной политики, пропаганда института семьи. Поддержание и продвижение активных семей района, повышение имиджа район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не менее 4 мероприятий ежегодно.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кация информационных материалов по вопросам семейной политики в СМИ, размещение на Интернет-рес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тдел по вопросам молодежи, спорта, НКО, культуры и туризма, отдел опеки и попечительств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аганда института семьи, повышение правовой культуры населения в сфере семейной политик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бликация, размещение материалов, не менее 4 раз в г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хождения психолого-медико-педагогической комиссии детьми из семей «группы риска» и семей, находящих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пеки и попечительств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хождения психолого-медико-педагогической комиссии (ПМПК) детьми из семей «группы риска» и семей, находящихся в социально опасном положении (организация проезда, прохождение ПМПК, сопровождение детей специалистами отдела)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Задача № 2 Профилактика социального сиротства и семейного неблагополучия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содействие семейному устройству детей-сирот и детей, оставшихся без попечения родителей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ндивидуального консультирования семей «группы риска» и семей, находящихся в социально опасном положении специалистами психологиче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пеки и попечительств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лучения квалифицированной помощи в решении внутрисемейных конфликтов, снижение количества семей, состоящих на учете как находящиеся в социально опасном положении, не менее чем на 1 ежегодно.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пеки и попечительств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00,9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7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Организация работы отдела опеки и попечительства по исполнению государственных полномочий в отношении недееспособных граждан.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выплате вознаграждений профессиональным опеку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опеки и попечительств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исполнению государственных полномочий в отношении недееспособных граждан.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адача № 3 Формирование и укрепление нравственных, семейных ценностей, повышение социальной привлекательности и престижа многодетной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ых мероприятий ко Дню семьи (15 мая), Дню семьи, любви и верности (8 июля), ко Дню матери, Дню отца, в том числе для замещающ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вопросам молодежи, спорта, НКО, культуры и туризма Администрации Ленского муниципального района, отдел опеки и попечительств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ка и пропаганда семейных ценностей, повышение социальной привлекательности и престижа семейных союзов, проведение не менее 4 мероприятий  ежегод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Lucida Sans Unicode"/>
                <w:sz w:val="20"/>
              </w:rPr>
              <w:t>Участие в областных, межрайонных мероприятиях по поддержке семьи, в том числе замещающе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вопросам молодежи, спорта, НКО, культуры и туризма Администрации Ленского муниципального района, отдел опеки и попечительства Администрации Ленского муниципальн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О «Ленский муниципальный райо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ание и продвижение активных семей района, повышение имиджа района, увеличение количества семей-участников област-ных, межрегиональных, районных мероприятий по поддержке семьи, в том числе многодетной семьи, замещающей семьи до 13 в 2027 году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одпрограмме №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3,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9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«Ленский муниципальны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19" w:name="_Hlk118291699"/>
            <w:bookmarkStart w:id="20" w:name="_Hlk118291699"/>
            <w:bookmarkEnd w:id="20"/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униципальной программ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1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6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26,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3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9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МО «Ленский муниципальный рай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6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юджет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  <w:br/>
        <w:t>«Развитие физической культуры, спорта, туризм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реал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лодёжной и семейной поли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МО «Ленский муниципальный район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физической культуры, спорта, туризма, повышение эффективности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дёжной и семейной политики в МО «Лен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- отдел по вопросам молодёжи, спорта, НКО, культуры и туризма Администрации </w:t>
        <w:br/>
        <w:t xml:space="preserve">МО «Ленский муниципальный район» (далее - отдел по вопросам молодёжи, спорта, НКО, культуры и туризма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418"/>
        <w:gridCol w:w="1134"/>
        <w:gridCol w:w="992"/>
        <w:gridCol w:w="992"/>
        <w:gridCol w:w="992"/>
        <w:gridCol w:w="993"/>
        <w:gridCol w:w="992"/>
      </w:tblGrid>
      <w:tr>
        <w:trPr>
          <w:trHeight w:val="7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огнозных показателей Подпрограммы</w:t>
            </w:r>
          </w:p>
        </w:tc>
      </w:tr>
      <w:tr>
        <w:trPr>
          <w:trHeight w:val="7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ый 20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026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35"/>
        <w:gridCol w:w="1418"/>
        <w:gridCol w:w="1134"/>
        <w:gridCol w:w="992"/>
        <w:gridCol w:w="992"/>
        <w:gridCol w:w="992"/>
        <w:gridCol w:w="993"/>
        <w:gridCol w:w="992"/>
      </w:tblGrid>
      <w:tr>
        <w:trPr>
          <w:tblHeader w:val="true"/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Развитие физической культуры, спорта, туризма, повышение эффективности реализац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ёжной и семейной политики в МО «Ленский муниципальный район»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доля граждан, систематически занимающихся физической культурой и спортом, в общей численности населения в возрасте 3-79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%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количество участников спортивно-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количество туристов, посетивших Лен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участников районных, областных, межрайонных, межрегиональных мероприятий для молоде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личество семей-участников областных, межрегиональных, районных мероприятий по поддержке семьи, в том числе многодетной семьи, замещающей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спорта в МО «Ленский муниципальны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количество проведенных спортивно-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количество участников спортивно-массовых меропри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доля граждан, систематически занимающихся физической культурой и спортом, в общей численности населения в возрасте 3-79 л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) доля граждан, выполнивших нормативы ВФСК «Готов к труду и обороне» (ГТО), </w:t>
              <w:br/>
              <w:t>в общей численности населения, принявшего участие в выполнении нормативов ВФСК ГТ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бучаю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) количество отремонтированных спортивных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олодёжи, спорта, НКО, культуры и тур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туризма в МО «Ленский муниципальны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 количество реализованных проектов в сфере ту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вопросам молодёжи, спорта, НКО, культуры и туриз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количество туристов, посетивших Ленский райо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пресс-релизов на официальном туристском портале Архангельской области www.pomorland.trav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информационных материалов в СМИ, интернет ресурс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оличество областных и межрайонных мероприятий в сфере туризма, в которых приняли участие представители Лен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) количество проведенных мастер-классов по народным промыслам и ремёсл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вышение эффективности реализации молодёжной политики в МО «Ленский муниципальны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всероссийских, областных, межрайонных молодёжных мероприятий, в которых приняли участие представители молодежи Ленского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молодежи, вовлеченной в волонтерскую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участников районных, межрайонных, межрегиональных мероприятий для молоде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несовершеннолетних, трудоустроенных на временные рабочие места ежегод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ализация семейной политики в МО «Ленский муниципальный район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проведенных обучающих семинаров, конференций, встреч по вопросам семейной политики ежегод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информационных материалов по вопросам семейной политики, опубликованных в СМИ и размещенных на Интернет-ресурсах, ежегод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семей, состоящих на учете как находящиеся в социально опасном по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количество проведенных районных мероприятий ко Дню семьи (15 мая), Дню семьи, любви и верности (8 июля), ко Дню матери, Дню отца, в том числе для замещающих семей, ежегод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5) </w:t>
            </w:r>
            <w:r>
              <w:rPr>
                <w:sz w:val="24"/>
                <w:szCs w:val="24"/>
              </w:rPr>
              <w:t>количество семей-участников областных, межрегиональных, районных мероприятий по поддержке семьи, в том числе многодетной семьи, замещающей семь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молодёжи, спорта, НКО,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чета и источники информации о значениях целевых показателей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1"/>
        <w:gridCol w:w="60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260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целевых показателе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рядок расч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 информации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граждан,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  <w:u w:val="single"/>
              </w:rPr>
              <w:t xml:space="preserve">систематически занимающихся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val="en-US"/>
              </w:rPr>
              <w:t>x</w:t>
            </w:r>
            <w:r>
              <w:rPr>
                <w:sz w:val="21"/>
                <w:szCs w:val="21"/>
              </w:rPr>
              <w:t xml:space="preserve"> 10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Численность на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ческий отчет «1-ФК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2 «Физкультурно-оздоровительная работа», статистические данные о численности населения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Количество участников спортивно-массовых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тдела по вопросам молодежи, спорта, НКО, культуры и туризма Администрации МО «Ленский муниципальный район»;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й отчет МБОУ ДОД КЦДО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Количество туристов, посетивших Ленский 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туристов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 учреждений культуры и гостиниц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территории Ленского района</w:t>
            </w:r>
          </w:p>
        </w:tc>
      </w:tr>
      <w:tr>
        <w:trPr>
          <w:trHeight w:val="558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Количество участников районных, областных, межрайонных, межрегиональных мероприятий для молодеж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участников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 отдела по вопросам молодежи, спорта, НКО, культуры и туризма Администрации МО «Ленский муниципальный район»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Количество семей-участников областных, межрегиональных, районных мероприятий по поддержке семьи, в том числе многодетной семьи, замещающей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семей-участников ежегод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чет отдела по вопросам молодежи, спорта, НКО, культуры и туризма Администрации МО «Ленский муниципальный район»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а по опеке и попечительству, КЦСО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 w:val="false"/>
        <w:szCs w:val="26"/>
        <w:bCs w:val="false"/>
        <w:rFonts w:ascii="Symbol" w:hAnsi="Symbol" w:cs="OpenSymbol;Arial Unicode MS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sz w:val="28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jstvennostmz/" TargetMode="External"/><Relationship Id="rId3" Type="http://schemas.openxmlformats.org/officeDocument/2006/relationships/hyperlink" Target="http://www.pomorland.trav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4:00Z</dcterms:created>
  <dc:creator>Яковлева</dc:creator>
  <dc:description/>
  <cp:keywords/>
  <dc:language>en-US</dc:language>
  <cp:lastModifiedBy>Матвеева ОР</cp:lastModifiedBy>
  <cp:lastPrinted>2019-09-23T11:24:00Z</cp:lastPrinted>
  <dcterms:modified xsi:type="dcterms:W3CDTF">2025-03-11T12:36:00Z</dcterms:modified>
  <cp:revision>240</cp:revision>
  <dc:subject/>
  <dc:title>Приложение N 1</dc:title>
</cp:coreProperties>
</file>