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22 октября 2019 года № 645-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Яре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</w:rPr>
        <w:t>«Профилактика правонарушений на территории МО «Ленский муниципальный район» на 2020 – 2024 годы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уровня общественной безопасности граждан на территории Ленского муниципального района, объединения усилий органов местного самоуправления и правоохранительных органов в профилактике правонарушений и борьбы с преступностью, в соответствии с постановлением Администрации МО «Ленский муниципальный район» от 30 апреля 2014 года № 283-н «Об утверждении Порядка разработки и реализации муниципальных программ МО «Ленский муниципальный район», руководствуясь</w:t>
      </w:r>
      <w:r>
        <w:rPr>
          <w:sz w:val="28"/>
        </w:rPr>
        <w:t xml:space="preserve"> Уставом МО «Ленский муниципальный район»,  Администрация МО «Ленский муниципальный район» </w:t>
      </w:r>
      <w:r>
        <w:rPr>
          <w:b/>
          <w:sz w:val="28"/>
        </w:rPr>
        <w:t>постановляет:</w:t>
      </w:r>
    </w:p>
    <w:p>
      <w:pPr>
        <w:pStyle w:val="TextBody"/>
        <w:numPr>
          <w:ilvl w:val="0"/>
          <w:numId w:val="3"/>
        </w:numPr>
        <w:ind w:left="0" w:firstLine="360"/>
        <w:jc w:val="both"/>
        <w:rPr/>
      </w:pPr>
      <w:r>
        <w:rPr>
          <w:sz w:val="28"/>
        </w:rPr>
        <w:t>Утвердить прилагаемую муниципальную программу «Профилактика правонарушений на территории МО «Ленский муниципальный район» на 2020-2024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ых правовых актов МО «Ленский муниципальный район» и разместить на Интернет-сайте Администрации МО «Ленский муниципальный район».</w:t>
      </w:r>
    </w:p>
    <w:p>
      <w:pPr>
        <w:pStyle w:val="TextBody"/>
        <w:numPr>
          <w:ilvl w:val="0"/>
          <w:numId w:val="3"/>
        </w:numPr>
        <w:ind w:left="0" w:firstLine="360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01 января 2020 года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И.о.Главы </w:t>
      </w:r>
    </w:p>
    <w:p>
      <w:pPr>
        <w:pStyle w:val="TextBody"/>
        <w:rPr>
          <w:sz w:val="28"/>
        </w:rPr>
      </w:pPr>
      <w:r>
        <w:rPr>
          <w:sz w:val="28"/>
        </w:rPr>
        <w:t xml:space="preserve">МО «Ленский  муниципальный район»                                 </w:t>
        <w:tab/>
        <w:tab/>
        <w:t xml:space="preserve"> Д.В.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Ленский муниципальный район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 октября 2019 года № 645-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Муниципальная программ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«Профилактика правонарушений на территори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МО «Ленский муниципальный район» </w:t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на 2020 – 2024 годы»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«Профилактика правонарушений на территории МО «Ленский муниципальный район» на 2020-2024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3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ая программа «Профилактика правонарушений на территории МО «Ленский муниципальный район» на 2020 - 2024 годы»  (далее – «Программа»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                                   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е Администрации МО «Ленский муниципальный район» от 03 апреля 2019 года № 204 «Об утверждении Перечня муниципальных программ МО «Ленский муниципальный район», разрабатываемых в 2019 году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(разработчик)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 «Ленский муниципальный район», Юридический отдел  Администрации МО «Ленский муниципальны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беспечение правопорядка и повышение уровня безопасности граждан на территории МО «Ленский муниципальный район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-  повышение эффективности охраны общественного порядка и обеспечения обществен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№ 2 - повышение качества и эффективности профилактики правонарушений сред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 -  формирование условий для социальной реабилитации и адаптации лиц, освободившихся из мест лишения своб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4 - повышение безопасности дорожного движения.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показател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зарегистрированных преступл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ываемость преступлений,  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еступлений, совершенных несовершеннолетними;</w:t>
            </w:r>
          </w:p>
          <w:p>
            <w:pPr>
              <w:pStyle w:val="ConsPlusNormal"/>
              <w:widowControl/>
              <w:ind w:left="-42"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несовершеннолетних, охваченных мероприятиями по нравственно-патриотическому воспитанию и спортивно-массовой работ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трудоустроенных лиц, освобожденных из мест лишения свободы, от общего числа таких лиц, обратившихся за содействием в поиске работы,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яжесть последствий в дорожно-транспортных происшествиях, 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орожно-транспортных происшествий с участием детей к общему числу ДТП, %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 2024 годы </w:t>
            </w:r>
          </w:p>
          <w:p>
            <w:pPr>
              <w:pStyle w:val="Normal"/>
              <w:ind w:firstLine="6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основных мероприятий Программы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Организационные мероприятия.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Профилактика преступлений и правонарушений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- мероприятия в сфере профилактики терроризма и экстремизм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- профилактика правонарушений на улицах и в других общественных мест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- привлечение населения к охране правопоряд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го обеспечения участковых уполномоченных полиции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3. Мероприятия по профилактике безнадзорности 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4. Мероприятия в сфере профилактики правонарушений среди лиц, освободившихся из мест лишения свободы,</w:t>
            </w:r>
            <w:r>
              <w:rPr>
                <w:sz w:val="28"/>
                <w:szCs w:val="28"/>
              </w:rPr>
              <w:t xml:space="preserve"> осужденных к мерам наказания, не связанным с лишением свобо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5. Мероприятия по обеспечению безопасности дорожного движения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билизационной работы, гражданской обороны и вопросов общественной безопасности Администрации   МО «Ленский муниципальный район», отдел образования Администрации МО «Ленский муниципальный район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8"/>
                <w:szCs w:val="28"/>
              </w:rPr>
              <w:t>Отдел по вопросам молодежи, спорта, НКО, культуры и туризма</w:t>
            </w:r>
            <w:r>
              <w:rPr>
                <w:sz w:val="28"/>
                <w:szCs w:val="28"/>
              </w:rPr>
              <w:t xml:space="preserve"> Администрации МО «Ленский муниципальный район», территориальный отдел по опеке и попечительству,  муниципальная комиссия по делам несовершеннолетних и защите их прав, администрации поселений </w:t>
            </w:r>
          </w:p>
        </w:tc>
      </w:tr>
      <w:tr>
        <w:trPr>
          <w:trHeight w:val="17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источники     финансирования Программы   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-150,0 тыс.руб.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«Ленский муниципальный район» - 150,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0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0,0 тыс. рубл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 в Ленском районе:</w:t>
            </w:r>
            <w:r>
              <w:rPr>
                <w:sz w:val="28"/>
                <w:szCs w:val="28"/>
              </w:rPr>
              <w:t xml:space="preserve">                     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борьбы с преступностью, увеличение раскрываемости преступлений до 72%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у преступлений и правонару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титеррористическую  защищенность  населения, объектов экономики, жизнеобеспечения, транспор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ю криминогенной обстановки в районе, в том числе в сфере рецидивной и бытовой преступ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лизацию работы по выявлению преступлений и   правонарушений в сфере обеспечения безопасности дорожного движения, снижение доли ДТП с участием детей до 2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офилактики преступности среди несовершеннолетних и молодежи, снижение количества  преступлений, совершенных несовершеннолетними до 7 в г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       Программы         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нтроль за реализацией Программы осуществляется   Юридическим отделом Администрации МО «Ленский муниципальный район».        </w:t>
            </w:r>
          </w:p>
        </w:tc>
      </w:tr>
    </w:tbl>
    <w:p>
      <w:pPr>
        <w:pStyle w:val="Style20"/>
        <w:numPr>
          <w:ilvl w:val="0"/>
          <w:numId w:val="4"/>
        </w:numPr>
        <w:spacing w:before="0" w:after="0"/>
        <w:rPr/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перативная обстановка на территории Ленского района в 2018 году оставалась контролируемой. Состояние оперативной обстановки на территории Ленского района по сравнению с аналогичным периодом  2017 года характеризуется следующим образо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преступлений сократилось на 3.1%, в том числе тяжкого и особо тяжкого характера на 6,9%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еступности снизился с 133 до 132,6, в том числе тяжких и особо тяжких преступлений с 24.3 до 23.2 на 10 тыс. насе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еступности в отчетном периоде увеличилось число совершенных: убийств в 2 раза; угонов автотранспорта с 0 до 2. В то же время снизилось количество зарегистрированных преступлений, таких как: умышленное причинение тяжкого вреда здоровью на 33%; мошенничеств на 61,5%; краж на 16%; поджогов на 66,7%. Не зарегистрировано ни одного факта изнасилования, разбоя, вымогательств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, произошло увеличение на 42,9%  преступлений, совершенных в общественных местах с 35 до 50. На 46,4% увеличилось количество преступлений, совершенных на улицах с 28 до 41. Наибольшую часть «уличных преступлений» составляют нарушения Правил дорожного движения, ответственность за которые предусмотрена ст. 264.1 Уголовного кодекса Российской Федерации. Количество таких преступлений в 2018 году возросло с 9 до 20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ый период зарегистрировано 2 преступления с применением огнестрельного, газового оружия, взрывчатых веществ и взрывных устройст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8 году с 62 до 65 (+6,5%) возросло количество преступлений, совершенных ранее судимыми лицами. С 38 до 52 (+36,8%) увеличилось количество преступлений, совершенных в состоянии алкогольного опьянения. </w:t>
      </w:r>
    </w:p>
    <w:p>
      <w:pPr>
        <w:pStyle w:val="Style20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о-прежнему неблагоприятная криминогенная ситуация продолжает оставаться  на территории муниципального образования «Урдомское» и села  Яренск, где произошло наибольшее количество преступлен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Раскрытие преступлений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2 месяцев 2018 года сотрудниками отдела полиции было раскрыто 96 (+7,9%) преступлений, в том числе 17 преступлений тяжкого и особо тяжкого характера. </w:t>
      </w:r>
      <w:r>
        <w:rPr>
          <w:sz w:val="28"/>
          <w:szCs w:val="28"/>
        </w:rPr>
        <w:t>Выявлено 111 лиц, совершивших преступления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цент раскрываемости преступлений увеличился с 57,4% до 68,1%, а тяжких и особо тяжких преступлений снизился с 73,9% до 65,45%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сотрудниками полиции предпринимались меры по улучшению  позиции в сфере противодействия незаконному обороту наркотиков. За период с января по декабрь  вскрыто 3 преступления (+3) в сфере незаконного оборота наркотиков, из них 3  тяжкого характера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офилактика преступл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отчетном периоде сотрудниками ОВД выявлено меньше преступлений превентивной направленности, в том числ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умышленных причинений средней тяжести вреда здоровью  -  на 75,0% (с 4 до 1);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одделки, изготовления, сбыта поддельных документов, гос.наград, печатей  -  на 25,0% (с 4 до 3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преступлений, связанных с незаконным оборотом оружия -  на 50,0% (с 2 до 1)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 выявлено ни одного факта хулиганства, вовлечения несовершеннолетних в совершение преступлений и антиобщественных действий, небрежного хранения оружия. Н</w:t>
      </w:r>
      <w:r>
        <w:rPr>
          <w:color w:val="000000"/>
          <w:sz w:val="28"/>
          <w:szCs w:val="28"/>
        </w:rPr>
        <w:t>е выявлено ни одного факта организации и содержания притонов для потребления наркотиков и занятия проституцией, неисполнения обязанностей по воспитанию несовершеннолетнего, истязаний, хулиганства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о же время работа по выявлению административных правонарушений является не маловажным направлением в деятельности по профилактике преступност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й период 2018 года установлено 1198 (+75,5%) административных правонарушений (без учета ГИБДД), в том числе: мелкое хулиганство 36 (+63,6%); потребление алкогольной продукции в запрещенных местах 50 (+2.5раза); появление в общественных местах в состоянии опьянения 504 (+2,7 раза); нахождение в состоянии опьянения несовершеннолетних, потребление ими алкогольной продукции 28 (+2,8 раза)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о административных штрафов на сумму 47 тыс. рублей, что составило  85,5% (+23,7%) от суммы наложенных штрафов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Результаты противодействия преступности несовершеннолетних и меры принятые для её профил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ступлений, совершенных несовершеннолетними и при их участии, показывает, что за 12 месяцев 2018 года количество преступлений, совершенных несовершеннолетними, сократилось с 12 до 9. Не допущено совершение несовершеннолетними убийств, фактов причинения тяжкого вреда здоровью, мошенничеств, хулиганств и угонов автотранспорта, разбоев. Не допущено совершение несовершеннолетними грабежей. Количество краж, совершенных несовершеннолетними, сократилось с 11 до 7. Не зарегистрировано совершения несовершеннолетними преступлений, связанных с незаконным оборотом наркотических средств. За отчетный период число несовершеннолетних, совершивших преступления, сократилось до 12 человек.  Количество преступлений, совершенных несовершеннолетними в смешанных группах - 1.  Преступления совершены несовершеннолетними в группе, где участниками преступных деяний являлись только несовершеннолетние - 1.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конец 2018 года на учете ПДН ОМВД России по Ленскому району состоит 48 несовершеннолетних, в том числе за совершение общественно-опасных деяний, до достижения наказуемого возраста 17 подростков, за совершение административных правонарушений - 15 подростков. На учете ПДН состоит две группы несовершеннолетних антиобщественной направленност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уровня правового сознания несовершеннолетних в образовательных учреждениях Ленского района проведено 76 выступл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ремени 2018 года по информации ОМВД России по Ленскому району органами опеки и попечительства изъяты из семьи в соответствии со ст. 77 СК РФ пять детей из семей, находящихся в социально-опасном положении и оказавшихся в обстановке, угрожающей жизни и здоровью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 12 месяцев 2018 года не зарегистрировано повторных преступлений, совершенных несовершеннолетними, а также совершенных в состоянии алкогольного опьянения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дной из причин, все еще высокого уровня преступности среди несовершеннолетних на территории Ленского района, является недостаточная работа органов системы профилактики с несовершеннолетними, совершившими правонарушения, и с семьями несовершеннолетних, склонных к совершению правонарушений, общественно-опасных деяний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храна общественного порядка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сотрудники отдела полиции участвовали в  оперативно-профилактических мероприятиях: «Барьер», «Участок», «За здоровый образ жизни», «Притон», «Нелегальный мигрант», «Рецидив», «Быт», «Подросток», «Арсенал», «Путина», «Охота-Весна», «Внимание  дети», «Безопасные каникулы», «Автобус». Обеспечивали охрану общественного порядка при проведении общероссийских праздников, культурных, религиозных и массовых мероприятий: Новый Год, Рождество, Ивановская ярмарка, 1 мая, 9 мая, празднование памятных дат в муниципальных образованиях «Урдомское», «Сойгинское», «Козьминское».  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ом принимаемые меры по пресечению, выявлению и раскрытию преступлений, обеспечению общественного порядка на улицах и общественных местах на территории района адекватны складывающейся обстановке, но не являются достаточными. Снижение противоправных посягательств может быть обусловлено улучшением социального положения граждан, обеспечения их рабочими местами, своевременной профилактике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высить эффективность в борьбе с преступностью, обеспечению охраны общественного порядка и безопасности, возможно, только при непосредственном участии общественности и граждан, а также путем дополнительного внедрения и применения современных средств слежения и контроля. Только совместными усилиями возможно добиться положительных результатов в обеспечение безопасности граждан, их имущества, защиты прав и интересов государства.</w:t>
      </w:r>
    </w:p>
    <w:p>
      <w:pPr>
        <w:pStyle w:val="Style20"/>
        <w:spacing w:before="0" w:after="0"/>
        <w:ind w:left="1080" w:hanging="0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ы отсутствую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, задачи, сроки и этапы реализации Программы,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и индикат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2D2D2D"/>
          <w:sz w:val="28"/>
          <w:szCs w:val="28"/>
        </w:rPr>
        <w:tab/>
        <w:t xml:space="preserve">Настоящая Программа разработана для достижения  следующей основной цел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</w:t>
      </w:r>
      <w:r>
        <w:rPr>
          <w:rFonts w:eastAsia="Calibri"/>
          <w:sz w:val="28"/>
          <w:szCs w:val="28"/>
        </w:rPr>
        <w:t>беспечение правопорядка и повышение уровня безопасности граждан на территории МО «Ленский муниципальны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ные мероприятия направлены на решение следующих задач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эффективности охраны общественного порядка и обеспечения обществен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вышение качества и эффективности профилактики правонарушений среди несовершеннолетн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формирование условий для социальной реабилитации и адаптации лиц, освободившихся из мест лишения своб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безопасности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сполнение мероприятий Программы позволит решить наиболее острые проблемы в части создания положительных тенденций повышения уровня профилактики правонарушений, законопослушн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о реализации Программы - 2020 год, окончание – 2024 год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оставленных задач предполагается достижение следующих целевых индикаторов и показателей Программы: </w:t>
      </w:r>
    </w:p>
    <w:p>
      <w:pPr>
        <w:pStyle w:val="ConsPlusCel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2"/>
        <w:gridCol w:w="1622"/>
        <w:gridCol w:w="1622"/>
        <w:gridCol w:w="732"/>
        <w:gridCol w:w="732"/>
        <w:gridCol w:w="732"/>
        <w:gridCol w:w="732"/>
        <w:gridCol w:w="732"/>
      </w:tblGrid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индикаторов (показателе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</w:t>
              <w:br/>
              <w:t xml:space="preserve">базовых   </w:t>
              <w:br/>
              <w:t>показателей и</w:t>
              <w:br/>
              <w:t xml:space="preserve">индикаторов </w:t>
              <w:br/>
              <w:t>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  </w:t>
              <w:br/>
              <w:t xml:space="preserve">оценочных  </w:t>
              <w:br/>
              <w:t xml:space="preserve">показателей и индикаторов </w:t>
              <w:br/>
              <w:t xml:space="preserve">Программы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рогнозных показателей индикаторов Программы (по года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№ 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вышение эффективности охраны общественного порядка и обеспечения общественной безопас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регистрированных преступ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мость преступлений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№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эффективности профилактики правонарушений среди несовершеннолетн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охваченных мероприятиями по нравственно-патриотическому воспитанию и спортивно-масс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работ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№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ирование условий для социальной реабилитации и адаптации лиц, освободившихся из мест лишения своб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трудоустроен-ных лиц, освобожденных из мест лишения свободы, от общего числа таких лиц, обратившихся за содействием в поиске работы в %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№ 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безопасности дорожного движения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Тяжесть последствий в дорожно-транс-портных проис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шествиях в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D2D2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оля дорожно-транспортных происшествий с участием детей к общему числу ДТП в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2D2D2D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/>
        <w:t>Порядок расчета и источники информации о значениях целевых показателей 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показателе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татистических дан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енскому район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мость преступлений %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аскрытых преступ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личество зарегистрированных преступлений *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енскому району, статистические да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татистических дан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енскому район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охваченных мероприятиями по нравственно-патриотическому воспитанию и спортивно массовой работой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татистических дан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енскому району, МКДН, Отдел образовани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вопросам молодежи, спорта, НКО, культуры и туризма, администрации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трудоустроенных лиц, освобожденных из мест лишения свободы, от общего числа  таких лиц, обратившихся за содействием в поиске работы в %; ежегод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удоустроенных лиц и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 лишения свободы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лиц из мест лишения свободы, обратившихся за содействием в поиске работы *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Ленскому району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илиал по Ленскому району ФКУ УИИ УФСИН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Тяжесть последствий в дорожно-транспортных происшествиях, в %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гибших в ДТП</w:t>
            </w:r>
          </w:p>
          <w:p>
            <w:pPr>
              <w:pStyle w:val="Normal"/>
              <w:rPr/>
            </w:pPr>
            <w:r>
              <w:rPr/>
              <w:t>Общее количество пострадавших в ДТП *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Ленскому райо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оля дорожно-транспортных происшествий с участием детей к общему числу ДТП в % ,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ТП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м детей</w:t>
            </w:r>
          </w:p>
          <w:p>
            <w:pPr>
              <w:pStyle w:val="Normal"/>
              <w:rPr/>
            </w:pPr>
            <w:r>
              <w:rPr/>
              <w:t>Общее число ДТП   *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Ленскому району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рофилактика правонарушений на территории МО «Ленский муниципальный район» на 2020 -2024 годы»  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30"/>
        <w:gridCol w:w="2388"/>
        <w:gridCol w:w="834"/>
        <w:gridCol w:w="973"/>
        <w:gridCol w:w="797"/>
        <w:gridCol w:w="28"/>
        <w:gridCol w:w="664"/>
        <w:gridCol w:w="27"/>
        <w:gridCol w:w="711"/>
        <w:gridCol w:w="760"/>
        <w:gridCol w:w="34"/>
        <w:gridCol w:w="717"/>
        <w:gridCol w:w="8"/>
        <w:gridCol w:w="9"/>
        <w:gridCol w:w="661"/>
        <w:gridCol w:w="78"/>
        <w:gridCol w:w="2780"/>
      </w:tblGrid>
      <w:tr>
        <w:trPr>
          <w:tblHeader w:val="true"/>
          <w:trHeight w:val="45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 реализации мероприятия</w:t>
            </w:r>
          </w:p>
        </w:tc>
      </w:tr>
      <w:tr>
        <w:trPr>
          <w:tblHeader w:val="true"/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дача 1</w:t>
            </w:r>
            <w:r>
              <w:rPr>
                <w:b/>
                <w:sz w:val="22"/>
                <w:szCs w:val="22"/>
              </w:rPr>
              <w:t xml:space="preserve"> - повышение эффективности охраны общественного порядка и обеспечения обществен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рганизационные мероприят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ежеквартальных заседаний межведомственной комиссии по профилактике правонарушений в муниципальном образовании «Ленский муниципальный район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и по профилактике правонарушений Администрации МО «Ленский муниципальны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- 2024 годы</w:t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я действий по повышению эффективности работы по профилактике правонарушен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а территории района  общественных формирований правоохранительной направленности для охраны общественного поряд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,    ОМВД России по Ленскому району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0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ы</w:t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количества правонарушений и преступлений, совершенных в общественных местах </w:t>
            </w:r>
          </w:p>
        </w:tc>
      </w:tr>
      <w:tr>
        <w:trPr>
          <w:trHeight w:val="2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совместных рейдов по проверке содержания территорий и соблюдения противопожарного режима в населенных пунктах в пожароопасный период (сжигания сухой травы и т.п.),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ВД России по Лен-скому району, Отдел надзорной деятельно-сти по Ленскому райо-ну ГУ МЧС РФ по Ар-хангельской обла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0 -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ы</w:t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5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, повышение уровня пожарной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ежегодно</w:t>
            </w:r>
          </w:p>
        </w:tc>
      </w:tr>
      <w:tr>
        <w:trPr>
          <w:trHeight w:val="462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2. Профилактика преступлений и правонарушений</w:t>
            </w:r>
          </w:p>
        </w:tc>
      </w:tr>
      <w:tr>
        <w:trPr>
          <w:trHeight w:val="335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 Мероприятия в сфере профилактики терроризма и экстремизма</w:t>
            </w:r>
          </w:p>
        </w:tc>
      </w:tr>
      <w:tr>
        <w:trPr>
          <w:trHeight w:val="18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pacing w:val="3"/>
                <w:sz w:val="22"/>
                <w:szCs w:val="22"/>
              </w:rPr>
              <w:t xml:space="preserve">Ежегодный анализ деятельности религиозных, молодежных, общественных и политических организаций и объединений граждан в целях выявления  и пресечения экстремистских проявлений с их стороны и недопущения совершения преступлений и правонарушений на  национальной почв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ВД России по Ленскому району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29" w:firstLine="48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незаконной деятельности религиозных, молодежных и  общественно-политических  организаций и объединений, пресечение экстремизма на территории района. </w:t>
            </w:r>
          </w:p>
        </w:tc>
      </w:tr>
      <w:tr>
        <w:trPr>
          <w:trHeight w:val="2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ое Проведение комплексных проверок состояния антитеррористической защищенности социальных муниципальных объектов не менее 20%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9" w:hanging="0"/>
              <w:rPr/>
            </w:pPr>
            <w:r>
              <w:rPr>
                <w:sz w:val="22"/>
                <w:szCs w:val="22"/>
              </w:rPr>
              <w:t xml:space="preserve">ОМВД России по Ленскому району, Отдел мобилизационной работы, гражданской обороны и вопросов общественной безопасности Админис-трации   МО «Ленский район»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антитеррористической защищенности объектов, представляющих повышенную технологическую и экологическую опасность </w:t>
            </w:r>
          </w:p>
        </w:tc>
      </w:tr>
      <w:tr>
        <w:trPr>
          <w:trHeight w:val="17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е проведение совместных тренировок на территории райо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вопросам профилактики терроризма и проведению антитеррористических меропри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охране и обороне  объектов жизнеобеспеч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both"/>
              <w:rPr/>
            </w:pPr>
            <w:r>
              <w:rPr>
                <w:sz w:val="22"/>
                <w:szCs w:val="22"/>
              </w:rPr>
              <w:t xml:space="preserve">ОМВД России по Ленскому району, Отдел мобилизационной работы, гражданской обороны и вопросов общественной безо-пасности Администра-ции МО «Ленский район», Отдел надзорной деятельности по Ленскому району ГУМЧС РФ по Архангельской области, </w:t>
            </w:r>
          </w:p>
          <w:p>
            <w:pPr>
              <w:pStyle w:val="Normal"/>
              <w:ind w:left="-90" w:right="-83" w:hanging="0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и объект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еагирования на сообщения террористической направленности,</w:t>
              <w:br/>
              <w:t xml:space="preserve">защищенности        </w:t>
              <w:br/>
              <w:t>объектов.</w:t>
            </w:r>
          </w:p>
        </w:tc>
      </w:tr>
      <w:tr>
        <w:trPr>
          <w:trHeight w:val="17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на интернет сайте Администрации МО «Ленский муниципальный район» информации результатов деятельности органов местного самоуправления, правоохранительных органов и общественных объединений по вопросам профилактики терроризма и экстремизма (не менее 2-х раз в год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мобилизационной работы, гражданской обороны и вопросов общественной безопасности Администрации МО «Ленский район», ОМВД России по Ленскому району</w:t>
            </w:r>
          </w:p>
          <w:p>
            <w:pPr>
              <w:pStyle w:val="Normal"/>
              <w:ind w:left="-90" w:righ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выполнения профилактических функций и</w:t>
            </w:r>
            <w:r>
              <w:rPr>
                <w:color w:val="2D2D2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бдительности населения в условиях вероятности террористических а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.  Профилактика правонарушений на улиц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в друг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ственных места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ежеквартальное проведение рейдов в муниципальных образованиях района с целью профилактики правонарушений, совершаемых в общественных местах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ВД России по Ленскому район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правонарушений, совершаемых в вечернее время суток. 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публикаций, направленных на предупреждение правонарушений и преступ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Ленскому район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МО «Ле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выполнения профилактических функций. Размещение информации в СМИ не менее 2 раз в год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2"/>
                <w:numId w:val="2"/>
              </w:numPr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среди несовершеннолетних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тировки банков данных семей, находящихся в социально опасном положении, детей школьного возраста, не посещающих по неуважительным причинам учебные заведения, помещенных в воспитательные учреждения, находящихся в розыск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, отдел образования, муниципальная комиссия по делам несовершеннолетних и защите их прав Администрации МО «Лен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ыявление  несовершеннолетних данных категорий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квартальное проведение комплексных профилактических мероприятий по выявлению семей, находящихся в социально опасном положении, а также детей, занимающихся попрошайничеством и бродяжничеством, детей, систематически пропускающих занятия и допускающих самовольные уходы из государственных учрежд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пеки и попечительства, отдел образования, муниципальная комиссия по делам несовершеннолетних и защите их прав Администрации МО «Лен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етской безнадзорности, количества преступлений, совершенных несовершеннолетн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не реже 2-х раз в год цикла лекций и бесед тематической направленности, а также по разъяснению норм федерального и областного законодательства среди обучающихся общеобразовательных учрежд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отдел опеки и попечительства, муниципальная комис-сия по делам нес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летних и защите их прав Администра-ции МО «Ленский ро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одростковой преступности, пропаганда среди обучающихся законопослушного поведения, повышение правовой грамотности</w:t>
              <w:b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квартальное проведение районных соревнований обучающихся по игровым видам спорта, вовлечение в кружки и сек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 </w:t>
            </w:r>
            <w:r>
              <w:rPr>
                <w:bCs/>
                <w:sz w:val="22"/>
                <w:szCs w:val="22"/>
              </w:rPr>
              <w:t>Отдел по вопросам молодежи, спорта, НКО, культуры и туризма</w:t>
            </w:r>
            <w:r>
              <w:rPr>
                <w:sz w:val="22"/>
                <w:szCs w:val="22"/>
              </w:rPr>
              <w:t xml:space="preserve">  Администрации  МО «Лен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ой занятост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несовершеннолетних, состоящих на учете в поли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  <w:r>
              <w:rPr>
                <w:bCs/>
                <w:sz w:val="22"/>
                <w:szCs w:val="22"/>
              </w:rPr>
              <w:t xml:space="preserve"> Отдел по вопросам молодежи, спорта, НКО, культуры и туризма</w:t>
            </w:r>
            <w:r>
              <w:rPr>
                <w:sz w:val="22"/>
                <w:szCs w:val="22"/>
              </w:rPr>
              <w:t xml:space="preserve"> Администра-ции МО «Лен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есовершеннолетних, состоящих на учете за правонарушения, в спортивные секции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 Привлечение населения к охране правопорядка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членов общественных формирований правоохранительной направленности, внештатных сотрудников милиции, добровольных народных дружин, а также отдельных граждан, отличившихся в охране правопорядка, приобретение удостоверений и нарукавных повяз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, Администрация МО «Ленский район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О «Ленский муниципальный район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количества правонарушений и преступлений, совершенных в общественных местах и на улицах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5. Повышение уровня материально-технического обеспечения участковых уполномоченных полиции</w:t>
            </w:r>
          </w:p>
        </w:tc>
      </w:tr>
      <w:tr>
        <w:trPr>
          <w:trHeight w:val="12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5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удование служебных помещений для работы участковых уполномоченных полиции на административных участках: МО «Сафроновское», МО «Козьминское», МО «Сойгинское». Приобретение наглядной агитации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дминистрация МО «Ленский муниципальный район»  ОМВД России по Ленскому район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О «Ленский муниципальный район»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0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 для проведения проф. работы и повышения эффективности оперативно-служебной деятельности.</w:t>
            </w:r>
          </w:p>
        </w:tc>
      </w:tr>
      <w:tr>
        <w:trPr>
          <w:trHeight w:val="353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адача 2 </w:t>
            </w:r>
            <w:r>
              <w:rPr>
                <w:b/>
                <w:sz w:val="22"/>
                <w:szCs w:val="22"/>
              </w:rPr>
              <w:t>- повышение качества и эффективности профилактики правонарушений среди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Мероприятия по профилактике правонарушений среди несовершеннолетних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лекций и бесед тематической направленности, а также по разъяснению норм федерального и областного законодательства среди обучающихся общеобразовательных учрежд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тдел опеки и попечительства, муниципальная комиссия по делам несоверш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х и защите их прав Администрации МО «Лен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одростковой преступности, пропаганда среди обучающихся законопослушного поведения, повышение правовой грамотности</w:t>
              <w:b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ых соревнований обучающихся по игровым видам спорта, вовлечение в кружки и сек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 </w:t>
            </w:r>
            <w:r>
              <w:rPr>
                <w:bCs/>
                <w:sz w:val="22"/>
                <w:szCs w:val="22"/>
              </w:rPr>
              <w:t>Отдел по вопросам молодежи, спорта, НКО, культуры и ту-ризма</w:t>
            </w:r>
            <w:r>
              <w:rPr>
                <w:sz w:val="22"/>
                <w:szCs w:val="22"/>
              </w:rPr>
              <w:t xml:space="preserve"> Администрации МО « Лен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ой занятости обучающихся</w:t>
            </w:r>
          </w:p>
        </w:tc>
      </w:tr>
      <w:tr>
        <w:trPr>
          <w:trHeight w:val="454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адача 3</w:t>
            </w:r>
            <w:r>
              <w:rPr>
                <w:b/>
                <w:sz w:val="22"/>
                <w:szCs w:val="22"/>
              </w:rPr>
              <w:t>-  формирование условий для социальной реабилитации и адаптации лиц, освободившихся из мест лишения своб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1. Мероприятия в сфере профилактики правонарушений среди лиц, освободившихся из мест лишения свобод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ужденных к мерам наказания, не связанным с лишением свободы</w:t>
            </w:r>
          </w:p>
        </w:tc>
      </w:tr>
      <w:tr>
        <w:trPr>
          <w:trHeight w:val="7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еспечение контроля за выявлением противоправных намерений лиц, освободившихся из мест лишения свобо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ВД России по Ленскому район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«рецидивной» преступ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дивидуальных консультаций по вопросам профессиональной ориентации для лиц, освободившихся из мест лишения свободы с целью содействия их трудоустройств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У «Центр занятости населения по Ленскому району», администра-ции поселений,   ОМВД России по Ленскому району, Филиал по Ленскому району ФКУ УИИ УФСИ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уровня преступности лиц, ранее совершивших преступления, и количества незанятых общественно полезным трудо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органов местного самоуправления о лицах, освобождающихся из учреждений исполнения наказани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ВД России по Ленскому району, Филиал по Ленскому району ФКУ УИИ УФСИН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«рецидивной» преступност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остояния работы по постановке на учет лиц, освободившихся из мест лишения свободы по концу срока или условно-досрочно. Обеспечение в отношении их действенного оперативного контроля и профилактической рабо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ВД России по Ленскому району, администрации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–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 «рецидивной» преступности, снижение общего уровня преступ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совместных мероприятий по предупреждению и пресечению правонарушений со стороны осужденных к мерам наказания, не связанным с лишением свобод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России по Ленскому району, Филиал по Ленскому району ФКУ УИИ УФСИН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правонарушений со стороны осужденных к мерам наказания, не связанным с лишением свободы, снижение преступности.</w:t>
            </w:r>
          </w:p>
        </w:tc>
      </w:tr>
      <w:tr>
        <w:trPr>
          <w:trHeight w:val="201" w:hRule="atLeast"/>
        </w:trPr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Задача 4</w:t>
            </w:r>
            <w:r>
              <w:rPr>
                <w:b/>
                <w:sz w:val="22"/>
                <w:szCs w:val="22"/>
              </w:rPr>
              <w:t>- повышение безопасности дорожного движ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1 Мероприятия по обеспечению безопасности дорожного движ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ить подготовку материалов в СМИ и Интернет ресурсах по вопросам безопасности дорожного движения, направленных на формирование общественного правосознания и пропаганды правомерного поведения на дорогах, ориентированной на различные возрастные и социальные категории участников дорожного движ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ind w:left="-11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ественного правосознания и пропаганды правомерного поведения на дорогах. Размещение в СМИ и Интернет ресурсах не менее 50 информаций в год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4.1.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о с заинтересованными ведомствами провести комплексную проверку улично-дорожной сети на территории района, о результатах проинформировать органы исполнительной власти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Ленский район» ОМВД России по Ленскому район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Style22"/>
              <w:tabs>
                <w:tab w:val="clear" w:pos="708"/>
                <w:tab w:val="left" w:pos="-3402" w:leader="none"/>
                <w:tab w:val="left" w:pos="-115" w:leader="none"/>
              </w:tabs>
              <w:ind w:right="-120" w:hanging="1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-3402" w:leader="none"/>
                <w:tab w:val="left" w:pos="-96" w:leader="none"/>
              </w:tabs>
              <w:ind w:left="-9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-3402" w:leader="none"/>
                <w:tab w:val="left" w:pos="-104" w:leader="none"/>
              </w:tabs>
              <w:ind w:left="-104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-3402" w:leader="none"/>
                <w:tab w:val="left" w:pos="-100" w:leader="none"/>
              </w:tabs>
              <w:ind w:right="-107"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-3402" w:leader="none"/>
                <w:tab w:val="left" w:pos="0" w:leader="none"/>
              </w:tabs>
              <w:ind w:right="-106" w:hanging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троля за обеспечением безопасности дорожного движения. Ежегодное проведение проверок улично-дорожной сети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существление постоянного контроля за открытием, содержанием, эксплуатацией и закрытием ледовых переправ, находящихся на территории района, и проездом транспорта, передвигающегося по ни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Лен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2" w:hanging="0"/>
              <w:rPr/>
            </w:pPr>
            <w:r>
              <w:rPr>
                <w:sz w:val="22"/>
                <w:szCs w:val="22"/>
              </w:rPr>
              <w:t>2020-2024 годы</w:t>
            </w:r>
          </w:p>
          <w:p>
            <w:pPr>
              <w:pStyle w:val="Normal"/>
              <w:ind w:left="-6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Style22"/>
              <w:tabs>
                <w:tab w:val="clear" w:pos="708"/>
                <w:tab w:val="left" w:pos="-3402" w:leader="none"/>
                <w:tab w:val="left" w:pos="-115" w:leader="none"/>
              </w:tabs>
              <w:ind w:right="-120" w:hanging="1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-3402" w:leader="none"/>
                <w:tab w:val="left" w:pos="-96" w:leader="none"/>
              </w:tabs>
              <w:ind w:left="-9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-3402" w:leader="none"/>
                <w:tab w:val="left" w:pos="-104" w:leader="none"/>
              </w:tabs>
              <w:ind w:left="-104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-3402" w:leader="none"/>
                <w:tab w:val="left" w:pos="0" w:leader="none"/>
              </w:tabs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правонарушений и контроль за обеспечением безопасности движения через ледовые переправы.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детей и подростков основам безопасности дорожного движения.</w:t>
            </w:r>
          </w:p>
          <w:p>
            <w:pPr>
              <w:pStyle w:val="Style23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Ленскому район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2" w:hanging="0"/>
              <w:rPr/>
            </w:pPr>
            <w:r>
              <w:rPr>
                <w:sz w:val="22"/>
                <w:szCs w:val="22"/>
              </w:rPr>
              <w:t>2020-2024 годы</w:t>
            </w:r>
          </w:p>
          <w:p>
            <w:pPr>
              <w:pStyle w:val="Normal"/>
              <w:ind w:left="-6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  <w:p>
            <w:pPr>
              <w:pStyle w:val="Style22"/>
              <w:tabs>
                <w:tab w:val="clear" w:pos="708"/>
                <w:tab w:val="left" w:pos="-3402" w:leader="none"/>
                <w:tab w:val="left" w:pos="-115" w:leader="none"/>
              </w:tabs>
              <w:ind w:right="-120" w:hanging="1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-3402" w:leader="none"/>
                <w:tab w:val="left" w:pos="-96" w:leader="none"/>
              </w:tabs>
              <w:ind w:left="-9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-3402" w:leader="none"/>
                <w:tab w:val="left" w:pos="-104" w:leader="none"/>
              </w:tabs>
              <w:ind w:left="-104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-3402" w:leader="none"/>
                <w:tab w:val="left" w:pos="0" w:leader="none"/>
              </w:tabs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етского травматизма</w:t>
            </w:r>
          </w:p>
        </w:tc>
      </w:tr>
      <w:tr>
        <w:trPr>
          <w:trHeight w:val="350" w:hRule="atLeast"/>
          <w:cantSplit w:val="true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рограмме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</w:t>
            </w:r>
          </w:p>
          <w:p>
            <w:pPr>
              <w:pStyle w:val="Normal"/>
              <w:ind w:right="-1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ind w:right="-1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 МО «Лен-ский муниципаль-ный район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6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6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6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6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6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6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ставляет собой скоординированные по срокам и направлениям действия исполнителей программных мероприятий, направленных на достижение поставленных целей и задач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через систему субъектов профилактики правонарушений, которые включаю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ую комиссию по профилактике правонарушений муниципального образования «Ленский муниципальны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МО «Ленский муниципальны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мобилизационной работы, гражданской обороны и вопросов общественной безопасности Администрации МО «Ленский муниципальны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вопросам молодежи, спорта, НКО, культуры и туризма Администрации МО «Ленский муниципальны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отдел по опеке и попечительству Администрации МО «Ленский муниципальны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комиссия по делам несовершеннолетних и защите их прав Администрации МО «Ленский муниципальны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олиции министерства внутренних дел России по Ленскому району. (ОМВД России по Ленскому району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 «Отдел социальной защиты населения по Ленскому району» (ОСЗН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У «Центр занятости населения Ленского район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 МЧС России по Архангельской области, Отдел надзорной деятельности по Ленскому району ГУ МЧС России по Архангельской области (ОНД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по Ленскому району ФКУ УИИ УФСИН России по Архангель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поселений входящие в состав МО «Ленский муниципальны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ункта 1.2.2.2 перечня мероприятий Программы осуществляется за счет средств муниципального бюджета Администрацией МО «Ленский муниципальный район» при направлении материалов по предупреждению правонарушений в районную газету «МАЯ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ункта 1.2.4.1 перечня мероприятий Программы осуществляется Администрацией МО Ленский муниципальный район за счет средств муниципального бюджета по представлению ОМВД России по Ленскому рай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ункта 1.2.5.1перечня мероприятий Программы осуществляется Администрацией МО «Ленский муниципальный район» за счет средств муниципального бюджета по заявкам ОМВД России по Ленскому райо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 за счет средств бюджета МО «Ленский муниципальный район». Общий объем финансирования  мероприятий Программы за счет средств бюджета МО «Ленский муниципальный район» в 2020-2024 г.г. составит   -  150,0 тыс. рублей, в том числе по года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30,0 тыс. рубле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30,0 тыс. рублей  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30,0 тыс. рубле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0,0 тыс. рубле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0,0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 бюджета МО «Ленский муниципальный район»  носят прогнозный характер и подлежат ежегодному уточнению в установленном порядке при формировании проектов  бюджета МО «Ленский муниципальный район» на очередной финансовый год исходя из возможностей  бюджета МО «Лен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935"/>
        <w:gridCol w:w="935"/>
        <w:gridCol w:w="936"/>
        <w:gridCol w:w="935"/>
        <w:gridCol w:w="936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</w:t>
              <w:br/>
              <w:t xml:space="preserve">финансирования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поселений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   </w:t>
              <w:br/>
              <w:t xml:space="preserve">всего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Ленский муниципальный район»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Ожидаемые результаты реализации 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эффективность борьбы с преступностью, увеличить раскрываемость преступлений до 72%;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профилактике преступлений и административных правонарушений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антитеррористическую  защищенность  населения, объектов экономики, жизнеобеспечения, транспорт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ировать криминогенную обстановку в районе, в том числе в сфере рецидивной и бытовой преступ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выявлению преступлений и   правонарушений в сфере обеспечения безопасности дорожного движения, снизить долю ДТП с участием детей до 20%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профилактики преступности среди несовершеннолетних и молодежи, снизить количество  преступлений, совершенных несовершеннолетними до 7 в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доверия населения к правоохранительным орга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контроль за выполнением Программы возлагается на заместителя главы Администрации МО «Ленский муниципальный район» по вопросам экономики и инфраструктурного развит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ограммных мероприятий, требующих коллективных усилий,</w:t>
      </w:r>
      <w:r>
        <w:rPr>
          <w:color w:val="000000"/>
          <w:spacing w:val="-1"/>
          <w:sz w:val="28"/>
          <w:szCs w:val="28"/>
        </w:rPr>
        <w:t xml:space="preserve"> при администрации Ленского муниципального района создана комиссия </w:t>
      </w:r>
      <w:r>
        <w:rPr>
          <w:color w:val="000000"/>
          <w:sz w:val="28"/>
          <w:szCs w:val="28"/>
        </w:rPr>
        <w:t>по профилактике правонарушений в муниципальном образовании «Ленский муниципальный район»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ходе реализации Программы ежегодно  до 1 февраля года, следующего за отчетным, рассматривается на заседании </w:t>
      </w:r>
      <w:r>
        <w:rPr>
          <w:color w:val="000000"/>
          <w:spacing w:val="-1"/>
          <w:sz w:val="28"/>
          <w:szCs w:val="28"/>
        </w:rPr>
        <w:t xml:space="preserve">комиссия </w:t>
      </w:r>
      <w:r>
        <w:rPr>
          <w:color w:val="000000"/>
          <w:sz w:val="28"/>
          <w:szCs w:val="28"/>
        </w:rPr>
        <w:t>по профилактике правонарушений в муниципальном образовании «Ленский муниципальный район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ветственность за своевременное и качественное выполнение мероприятий Программы несут,</w:t>
      </w:r>
      <w:r>
        <w:rPr>
          <w:sz w:val="28"/>
          <w:szCs w:val="28"/>
        </w:rPr>
        <w:t xml:space="preserve"> руководители структурных подразделений Администрации и исполнители мероприятий плана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ходе реализации Программы размещается на официальном сайте Администрации МО «Ленский муниципальный район». 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Администрации МО «Ленский муниципальный район»: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322"/>
        <w:ind w:left="14" w:right="14" w:firstLine="720"/>
        <w:jc w:val="both"/>
        <w:rPr/>
      </w:pPr>
      <w:r>
        <w:rPr>
          <w:sz w:val="28"/>
          <w:szCs w:val="28"/>
        </w:rPr>
        <w:t>ежеквартально, до 15 числа месяца, следующего за отчетным кварталом, представляет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дел экономики и прогнозирования</w:t>
      </w:r>
      <w:r>
        <w:rPr/>
        <w:t xml:space="preserve"> </w:t>
      </w:r>
      <w:r>
        <w:rPr>
          <w:sz w:val="28"/>
          <w:szCs w:val="28"/>
        </w:rPr>
        <w:t>Администрации МО «Ленский муниципальный район» отчет (с нарастающим итогом с начала года) о ходе реализации Программы;</w:t>
      </w:r>
    </w:p>
    <w:p>
      <w:pPr>
        <w:pStyle w:val="Normal"/>
        <w:shd w:fill="FFFFFF" w:val="clear"/>
        <w:spacing w:lineRule="exact" w:line="322"/>
        <w:ind w:right="19" w:firstLine="6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годно, до 20 числа месяца, следующего за отчетным годом, представляет в отдел экономики и прогнозирования Администрации МО «Ленский муниципальный район» отчеты о выполнении ее целевых показателей (индикаторов) Программы, а также статистическую, справочную и аналитическую информацию о реализации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6"/>
      <w:szCs w:val="24"/>
    </w:rPr>
  </w:style>
  <w:style w:type="character" w:styleId="1">
    <w:name w:val="Заголовок 1 Знак"/>
    <w:basedOn w:val="Style13"/>
    <w:qFormat/>
    <w:rPr>
      <w:rFonts w:eastAsia="Times New Roman"/>
      <w:b/>
      <w:bCs/>
      <w:sz w:val="2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100"/>
      <w:jc w:val="center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6:00Z</dcterms:created>
  <dc:creator>User</dc:creator>
  <dc:description/>
  <cp:keywords/>
  <dc:language>en-US</dc:language>
  <cp:lastModifiedBy>ГоленеваПВ</cp:lastModifiedBy>
  <cp:lastPrinted>2019-10-15T15:13:00Z</cp:lastPrinted>
  <dcterms:modified xsi:type="dcterms:W3CDTF">2019-10-22T05:32:00Z</dcterms:modified>
  <cp:revision>34</cp:revision>
  <dc:subject/>
  <dc:title/>
</cp:coreProperties>
</file>