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правонарушений на территори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 «Ленский муниципальный район»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bCs w:val="false"/>
          <w:sz w:val="24"/>
        </w:rPr>
        <w:t xml:space="preserve">Паспорт муниципальной программы </w:t>
      </w:r>
      <w:r>
        <w:rPr>
          <w:sz w:val="24"/>
        </w:rPr>
        <w:t>«Профилактика правонарушений на территории МО «Ленский муниципальный район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3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Муниципальная программа «Профилактика правонарушений на территории МО «Ленский муниципальный район» (далее – «Программа»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                                  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Администрации МО «Ленский муниципальный район» от 03 апреля 2019 года № 204 «Об утверждении Перечня муниципальных программ МО «Ленский муниципальный район», разрабатываемых в 2019 году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разработчик)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Ленский муниципальный район», Юридический отдел Администрации МО «Лен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rFonts w:eastAsia="Calibri"/>
              </w:rPr>
              <w:t>беспечение правопорядка и повышение уровня безопасности граждан на территории МО «Ленский муниципальный район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№ 1- повышение эффективности охраны общественного порядка и обеспечения обществен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 2 - повышение качества и эффективности профилактики правонарушений среди несовершеннолет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 3 - формирование условий для социальной реабилитации и адаптации лиц, освободившихся из мест лишения своб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№ 4 - повышение безопасности дорожного движения.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оказатели и</w:t>
            </w:r>
          </w:p>
          <w:p>
            <w:pPr>
              <w:pStyle w:val="Normal"/>
              <w:rPr/>
            </w:pPr>
            <w:r>
              <w:rPr/>
              <w:t>индикаторы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зарегистрированных преступле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емость преступлений, 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еступлений, совершенных несовершеннолетними;</w:t>
            </w:r>
          </w:p>
          <w:p>
            <w:pPr>
              <w:pStyle w:val="ConsPlusNormal"/>
              <w:widowControl/>
              <w:ind w:left="-42"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несовершеннолетних, охваченных мероприятиями по нравственно-патриотическому воспитанию и спортивно-массовой работой;</w:t>
            </w:r>
          </w:p>
          <w:p>
            <w:pPr>
              <w:pStyle w:val="Normal"/>
              <w:jc w:val="both"/>
              <w:rPr/>
            </w:pPr>
            <w:r>
              <w:rPr/>
              <w:t>- доля трудоустроенных лиц, освобожденных из мест лишения свободы, от общего числа таких лиц, обратившихся за содействием в поиске работы, %;</w:t>
            </w:r>
          </w:p>
          <w:p>
            <w:pPr>
              <w:pStyle w:val="Normal"/>
              <w:jc w:val="both"/>
              <w:rPr/>
            </w:pPr>
            <w:r>
              <w:rPr/>
              <w:t>-тяжесть последствий в дорожно-транспортных происшествиях, %;</w:t>
            </w:r>
          </w:p>
          <w:p>
            <w:pPr>
              <w:pStyle w:val="Normal"/>
              <w:jc w:val="both"/>
              <w:rPr/>
            </w:pPr>
            <w:r>
              <w:rPr/>
              <w:t>-доля дорожно-транспортных происшествий с участием детей к общему числу ДТП, %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jc w:val="both"/>
              <w:rPr/>
            </w:pPr>
            <w:r>
              <w:rPr/>
              <w:t xml:space="preserve">2022- 2027 годы </w:t>
            </w:r>
          </w:p>
          <w:p>
            <w:pPr>
              <w:pStyle w:val="Normal"/>
              <w:ind w:firstLine="607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jc w:val="both"/>
              <w:rPr/>
            </w:pPr>
            <w:r>
              <w:rPr/>
              <w:t>Подпрограммы отсутствую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мероприятий 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ганизационные мероприятия.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rFonts w:eastAsia="MS Mincho;ＭＳ 明朝"/>
                <w:bCs/>
              </w:rPr>
              <w:t xml:space="preserve">Профилактика преступлений и правонарушений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- мероприятия в сфере профилактики терроризма и экстремизм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- профилактика правонарушений на улицах и в других общественных мест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- привлечение населения к охране правопоряд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участковых уполномоченных полиции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. Мероприятия по профилактике безнадзорности 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. Мероприятия в сфере профилактики правонарушений среди лиц, освободившихся из мест лишения свободы,</w:t>
            </w:r>
            <w:r>
              <w:rPr/>
              <w:t xml:space="preserve"> осужденных к мерам наказания, не связанным с лишением свобод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. Мероприятия по обеспечению безопасности дорожного движения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/>
              <w:t>Отдел мобилизационной работы, гражданской обороны и вопросов общественной безопасности Администрации   МО «Ленский муниципальный район», отдел образования Администрации МО «Ленский муниципальный район»,</w:t>
            </w:r>
            <w:r>
              <w:rPr>
                <w:bCs/>
              </w:rPr>
              <w:t xml:space="preserve"> Отдел по вопросам молодежи, спорта, НКО, культуры и туризма</w:t>
            </w:r>
            <w:r>
              <w:rPr/>
              <w:t xml:space="preserve"> Администрации МО «Ленский муниципальный район», территориальный отдел по опеке и попечительству,  муниципальная комиссия по делам несовершеннолетних и защите их прав, администрации поселений </w:t>
            </w:r>
          </w:p>
        </w:tc>
      </w:tr>
      <w:tr>
        <w:trPr>
          <w:trHeight w:val="176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источники     финансирования 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 – 45,2 тыс. рублей, в том числе средства бюджета МО «Ленский муниципальный район» – 45,2 тыс. рубле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рограммы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 в Ленском район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борьбы с преступностью, увеличение раскрываемости преступлений до 72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у преступлений и правонаруш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террористическую защищенность населения, объектов экономики, жизнеобеспечения, транспор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цию криминогенной обстановки в районе, в том числе в сфере рецидивной и бытовой преступ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лизацию работы по выявлению преступлений и   правонарушений в сфере обеспечения безопасности дорожного движения, снижение доли ДТП с участием детей до 19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офилактики преступности среди несовершеннолетних и молодежи, снижение количества  преступлений, совершенных несовершеннолетними до 6 в г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контроля за исполнением        Программы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нтроль за реализацией Программы осуществляется   Юридическим отделом Администрации МО «Ленский муниципальный район».        </w:t>
            </w:r>
          </w:p>
        </w:tc>
      </w:tr>
    </w:tbl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перативная обстановка на территории Ленского района в 2018 году оставалась контролируемой. Состояние оперативной обстановки на территории Ленского района по сравнению с аналогичным периодом 2017 года характеризуется следующим образо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Число зарегистрированных преступлений сократилось на 3.1%, в том числе тяжкого и особо тяжкого характера на 6,9%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Уровень преступности снизился с 133 до 132,6, в том числе тяжких и особо тяжких преступлений с 24.3 до 23.2 на 10 тыс. насел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 структуре преступности в отчетном периоде увеличилось число совершенных: убийств в 2 раза; угонов автотранспорта с 0 до 2. В то же время снизилось количество зарегистрированных преступлений, таких как: умышленное причинение тяжкого вреда здоровью на 33%; мошенничеств на 61,5%; краж на 16%; поджогов на 66,7%. Не зарегистрировано ни одного факта изнасилования, разбоя, вымогательств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Несмотря на принимаемые меры, произошло увеличение на 42,9% преступлений, совершенных в общественных местах с 35 до 50. На 46,4% увеличилось количество преступлений, совершенных на улицах с 28 до 41. Наибольшую часть «уличных преступлений» составляют нарушения Правил дорожного движения, ответственность за которые предусмотрена ст. 264.1 Уголовного кодекса Российской Федерации. Количество таких преступлений в 2018 году возросло с 9 до 20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 рассматриваемый период зарегистрировано 2 преступления с применением огнестрельного, газового оружия, взрывчатых веществ и взрывных устройст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В 2018 году с 62 до 65 (+6,5%) возросло количество преступлений, совершенных ранее судимыми лицами. С 38 до 52 (+36,8%) увеличилось количество преступлений, совершенных в состоянии алкогольного опьянения. </w:t>
      </w:r>
    </w:p>
    <w:p>
      <w:pPr>
        <w:pStyle w:val="Style21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  <w:t>По-прежнему неблагоприятная криминогенная ситуация продолжает оставаться на территории муниципального образования «Урдомское» и села Яренск, где произошло наибольшее количество преступлени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</w:rPr>
        <w:t>Раскрытие преступлений</w:t>
      </w:r>
      <w:r>
        <w:rPr>
          <w:color w:val="000000"/>
        </w:rPr>
        <w:t>: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 12 месяцев 2018 года сотрудниками отдела полиции было раскрыто 96 (+7,9%) преступлений, в том числе 17 преступлений тяжкого и особо тяжкого характера. </w:t>
      </w:r>
      <w:r>
        <w:rPr/>
        <w:t>Выявлено 111 лиц, совершивших преступления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оцент раскрываемости преступлений увеличился с 57,4% до 68,1%, а тяжких и особо тяжких преступлений снизился с 73,9% до 65,45%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2018 году сотрудниками полиции предпринимались меры по улучшению позиции в сфере противодействия незаконному обороту наркотиков. За период с января по декабрь вскрыто 3 преступления (+3) в сфере незаконного оборота наркотиков, из них 3 тяжкого характера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Профилактика преступле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тчетном периоде сотрудниками ОВД выявлено меньше преступлений превентивной направленности, в том числе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умышленных причинений средней тяжести вреда здоровью -  на 75,0% (с 4 до 1);     </w:t>
      </w:r>
    </w:p>
    <w:p>
      <w:pPr>
        <w:pStyle w:val="Normal"/>
        <w:rPr/>
      </w:pPr>
      <w:r>
        <w:rPr/>
        <w:t xml:space="preserve">          </w:t>
      </w:r>
      <w:r>
        <w:rPr/>
        <w:t>- подделки, изготовления, сбыта поддельных документов, гос.наград, печатей  -  на 25,0% (с 4 до 3);</w:t>
      </w:r>
    </w:p>
    <w:p>
      <w:pPr>
        <w:pStyle w:val="Normal"/>
        <w:rPr/>
      </w:pPr>
      <w:r>
        <w:rPr/>
        <w:t xml:space="preserve">           </w:t>
      </w:r>
      <w:r>
        <w:rPr/>
        <w:t>- преступлений, связанных с незаконным оборотом оружия - на 50,0% (с 2 до 1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Не выявлено ни одного факта хулиганства, вовлечения несовершеннолетних в совершение преступлений и антиобщественных действий, небрежного хранения оружия. Н</w:t>
      </w:r>
      <w:r>
        <w:rPr>
          <w:color w:val="000000"/>
        </w:rPr>
        <w:t>е выявлено ни одного факта организации и содержания притонов для потребления наркотиков и занятия проституцией, неисполнения обязанностей по воспитанию несовершеннолетнего, истязаний, хулиганств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то же время работа по выявлению административных правонарушений является не маловажным направлением в деятельности по профилактике преступности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 прошедший период 2018 года установлено 1198 (+75,5%) административных правонарушений (без учета ГИБДД), в том числе: мелкое хулиганство 36 (+63,6%); потребление алкогольной продукции в запрещенных местах 50 (+2.5раза); появление в общественных местах в состоянии опьянения 504 (+2,7 раза); нахождение в состоянии опьянения несовершеннолетних, потребление ими алкогольной продукции 28 (+2,8 раза)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зыскано административных штрафов на сумму 47 тыс. рублей, что составило 85,5% (+23,7%) от суммы наложенных штрафов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Результаты противодействия преступности несовершеннолетних и меры принятые для её профилактики</w:t>
      </w:r>
    </w:p>
    <w:p>
      <w:pPr>
        <w:pStyle w:val="Normal"/>
        <w:ind w:firstLine="708"/>
        <w:jc w:val="both"/>
        <w:rPr/>
      </w:pPr>
      <w:r>
        <w:rPr/>
        <w:t xml:space="preserve">Анализ преступлений, совершенных несовершеннолетними и при их участии, показывает, что за 12 месяцев 2018 года количество преступлений, совершенных несовершеннолетними, сократилось с 12 до 9. Не допущено совершение несовершеннолетними убийств, фактов причинения тяжкого вреда здоровью, мошенничеств, хулиганств и угонов автотранспорта, разбоев. Не допущено совершение несовершеннолетними грабежей. Количество краж, совершенных несовершеннолетними, сократилось с 11 до 7. Не зарегистрировано совершения несовершеннолетними преступлений, связанных с незаконным оборотом наркотических средств. За отчетный период число несовершеннолетних, совершивших преступления, сократилось до 12 человек.  Количество преступлений, совершенных несовершеннолетними в смешанных группах - 1.  Преступления совершены несовершеннолетними в группе, где участниками преступных деяний являлись только несовершеннолетние - 1.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>На конец 2018 года на учете ПДН ОМВД России по Ленскому району состоит 48 несовершеннолетних, в том числе за совершение общественно-опасных деяний, до достижения наказуемого возраста 17 подростков, за совершение административных правонарушений - 15 подростков. На учете ПДН состоит две группы несовершеннолетних антиобщественной направленности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овышения уровня правового сознания несовершеннолетних в образовательных учреждениях Ленского района проведено 76 выступлени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 xml:space="preserve">За отчетный период времени 2018 года по информации ОМВД России по Ленскому району органами опеки и попечительства изъяты из семьи в соответствии со ст. 77 СК РФ пять детей из семей, находящихся в социально-опасном положении и оказавшихся в обстановке, угрожающей жизни и здоровью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За 12 месяцев 2018 года не зарегистрировано повторных преступлений, совершенных несовершеннолетними, а также совершенных в состоянии алкогольного опьянения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Одной из причин, все еще высокого уровня преступности среди несовершеннолетних на территории Ленского района, является недостаточная работа органов системы профилактики с несовершеннолетними, совершившими правонарушения, и с семьями несовершеннолетних, склонных к совершению правонарушений, общественно-опасных деяний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Охрана общественного порядка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отчетном периоде сотрудники отдела полиции участвовали в  оперативно-профилактических мероприятиях: «Барьер», «Участок», «За здоровый образ жизни», «Притон», «Нелегальный мигрант», «Рецидив», «Быт», «Подросток», «Арсенал», «Путина», «Охота-Весна», «Внимание  дети», «Безопасные каникулы», «Автобус». Обеспечивали охрану общественного порядка при проведении общероссийских праздников, культурных, религиозных и массовых мероприятий: Новый Год, Рождество, Ивановская ярмарка, 1 мая, 9 мая, празднование памятных дат в муниципальных образованиях «Урдомское», «Сойгинское», «Козьминское».  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целом принимаемые меры по пресечению, выявлению и раскрытию преступлений, обеспечению общественного порядка на улицах и общественных местах на территории района адекватны складывающейся обстановке, но не являются достаточными. Снижение противоправных посягательств может быть обусловлено улучшением социального положения граждан, обеспечения их рабочими местами, своевременной профилактике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Повысить эффективность в борьбе с преступностью, обеспечению охраны общественного порядка и безопасности, возможно, только при непосредственном участии общественности и граждан, а также путем дополнительного внедрения и применения современных средств слежения и контроля. Только совместными усилиями возможно добиться положительных результатов в обеспечение безопасности граждан, их имущества, защиты прав и интересов государства.</w:t>
      </w:r>
    </w:p>
    <w:p>
      <w:pPr>
        <w:pStyle w:val="Style21"/>
        <w:spacing w:before="0" w:after="0"/>
        <w:ind w:left="1080" w:hanging="0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Style19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.</w:t>
      </w:r>
    </w:p>
    <w:p>
      <w:pPr>
        <w:pStyle w:val="Style19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ставляет собой скоординированные по срокам и направлениям действия исполнителей программных мероприятий, направленных на достижение поставленных целей и задач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через систему субъектов профилактики правонарушений, которые включаю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ую комиссию по профилактике правонарушений муниципального образования «Ленский муниципальный район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МО «Ленский муниципальный район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мобилизационной работы, гражданской обороны и вопросов общественной безопасности Администрации МО «Ленский муниципальный район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вопросам молодежи, спорта, НКО, культуры и туризма Администрации МО «Ленский муниципальный район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отдел по опеке и попечительству Администрации МО «Ленский муниципальный район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комиссия по делам несовершеннолетних и защите их прав Администрации МО «Ленский муниципальны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ение Министерства внутренних дел Российской Федерации </w:t>
        <w:br/>
        <w:t>по Ленскому району (ОМВД России по Ленскому району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ение социальной защиты населения по Ленскому району </w:t>
        <w:br/>
        <w:t>ГКУ АО «Архангельский областной центр социальной защиты населе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ение занятости населения по Ленскому району </w:t>
        <w:br/>
        <w:t xml:space="preserve">ГКУ АО «Архангельский областной центр занятости населения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 МЧС России по Архангельской области, Отдел надзорной деятельности и профилактической работы г. Коряжмы, Вилегодского и Ленского районов УНДиПР ГУ МЧС России по Архангель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яжемский межмуниципальный филиал ФКУ УИИ УФСИН </w:t>
        <w:br/>
        <w:t>по Архангель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местного самоуправления поселений, входящие в состав </w:t>
        <w:br/>
        <w:t>МО «Ленский муниципальны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ункта 1.2.2.2 перечня мероприятий Программы осуществляется за счет средств муниципального бюджета Администрацией МО «Ленский муниципальный район» при направлении материалов по предупреждению правонарушений в районную газету «Мая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ункта 1.2.4.1 перечня мероприятий Программы осуществляется Администрацией МО Ленский муниципальный район за счет средств муниципального бюджета по представлению ОМВД России по Ленскому рай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ункта 1.2.5.1 перечня мероприятий Программы осуществляется Администрацией МО «Ленский муниципальный район» </w:t>
        <w:br/>
        <w:t xml:space="preserve">за счет средств муниципального бюджета по заявкам ОМВД России </w:t>
        <w:br/>
        <w:t>по Ленскому район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приведен в приложении № 1 </w:t>
        <w:br/>
        <w:t>к настоящей Программе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</w:t>
        <w:br/>
        <w:t>отчёты о выполнении Программы за год.»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жидаемые результаты реализации Программы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эффективность борьбы с преступностью, </w:t>
        <w:br/>
        <w:t xml:space="preserve">увеличить раскрываемость преступлений до 72%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ировать работу по профилактике преступлений </w:t>
        <w:br/>
        <w:t>и административных правонаруше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антитеррористическую защищенность населения, объектов экономики, жизнеобеспечения, транспор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билизировать криминогенную обстановку в районе, </w:t>
        <w:br/>
        <w:t>в том числе в сфере рецидивной и бытовой преступ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ировать работу по выявлению преступлений </w:t>
        <w:br/>
        <w:t>и правонарушений в сфере обеспечения безопасности дорожного движения, снизить долю ДТП с участием детей до 19%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профилактики преступности среди несовершеннолетних и молодежи, снизить количество преступлений, совершенных несовершеннолетними до 6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доверия населения к правоохранительным органам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муниципальной программы «Профилактика правонарушений на территории МО «Ленский муниципальный район» приведен в приложении № 2 </w:t>
        <w:br/>
        <w:t>к настоящей Программ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рофилактика правонарушений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О «Лен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рофилактика правонарушений на территории 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701"/>
        <w:gridCol w:w="851"/>
        <w:gridCol w:w="850"/>
        <w:gridCol w:w="851"/>
        <w:gridCol w:w="850"/>
        <w:gridCol w:w="851"/>
        <w:gridCol w:w="850"/>
        <w:gridCol w:w="851"/>
        <w:gridCol w:w="2551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й исполнитель, 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очники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ъёмы финансирования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жидаемые результаты реализации мероприят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2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701"/>
        <w:gridCol w:w="851"/>
        <w:gridCol w:w="850"/>
        <w:gridCol w:w="851"/>
        <w:gridCol w:w="850"/>
        <w:gridCol w:w="851"/>
        <w:gridCol w:w="850"/>
        <w:gridCol w:w="851"/>
        <w:gridCol w:w="255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дача 1</w:t>
            </w:r>
            <w:r>
              <w:rPr>
                <w:b/>
                <w:sz w:val="22"/>
                <w:szCs w:val="22"/>
              </w:rPr>
              <w:t xml:space="preserve"> - повышение эффективности охраны общественного порядка и обеспечения общественной безопасности</w:t>
            </w:r>
          </w:p>
        </w:tc>
      </w:tr>
      <w:tr>
        <w:trPr>
          <w:trHeight w:val="26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</w:rPr>
              <w:t>1.1. Организационные мероприятия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1.1. Проведение ежекварталь-ных заседаний межведомствен-ной комиссии по профилактике правонарушений в муниципаль-ном образовании «Ленский муниципальны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жведомственная комиссии по профилактике правонарушений Администраци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 «Ленский муниципальный район»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ординация действий по повышению эффективности работы по профилактике правонарушени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1.2. Создание на территории района общественных формиро-ваний правоохранительной направленности для охраны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дминистрации поселений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МВД Росси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Ленскому району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ньшение количества правонарушений и преступлений, совершенных в общественных местах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1.3. Организация и проведение совместных рейдов по проверке содержания территорий и соблюдения противопожарного режима в населенных пунктах в пожароопасный период (сжигания сухой травы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МВД России по Ленскому району, ОНДиПР г. Коряжмы, Вилегодского и Ленского районов УНДиПР ГУ МЧС России по Архангель-ской области, администрации поселений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филактика правонарушений, повышение уровня пожарной безопасност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рейдов ежегодно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.2. Профилактика преступлений и правонарушений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</w:rPr>
              <w:t>1.2.1. Мероприятия в сфере профилактики терроризма и экстремизм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2.1.1. Ежегодный анализ деятельности религиозных, молодежных, общественных и политических организаций и объединений граждан в целях выявления  и пресечения экстремистских проявлений с их стороны и недопущения совершения преступлений и правонарушений на национальной почв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  <w:t>ОМВД России по Ленскому району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упреждение незаконной деятельности религиозных, молодежных и общественно-политических организаций и объединений, пресечение экстремизма на территории района.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2.1.2. Ежегодное проведение комплексных проверок состояния антитеррористической защищенности социальных муниципальных объектов не менее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  <w:t>ОМВД России по Ленскому району, отдел по МР, ГОЧС и ВОБ Администрации МО «Ленский муниципальный район»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ышение антитеррористической защищенности объектов, представляющих повышенную технологическую и экологическую опас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2.1.3. Ежегодное проведение совместных тренировок на территории района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о вопросам профилактики терроризма и проведению антитеррористических мероприяти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о охране и обороне объектов жизне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МВД России по Ленскому району, отдел по МР, ГОЧС и ВОБ Администрации МО «Ленский муниципальный район»,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НДиПР г. Коряжмы, Вилегодского и Ленского районов УНДиПР ГУ МЧС России по Архангель-ской области, </w:t>
            </w:r>
          </w:p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  <w:t>руководители объектов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ышение эффективности реагирования на сообщения террористической направленности, защищенности объектов</w:t>
            </w:r>
          </w:p>
        </w:tc>
      </w:tr>
      <w:tr>
        <w:trPr>
          <w:trHeight w:val="4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2.1.4. Освещение на интернет-сайте Администрации МО «Ленский муниципальный район» информации результатов деятельности органов местного самоуправления, правоохранительных органов и общественных объединений по вопросам профилактики терроризма и экстремизма </w:t>
              <w:br/>
              <w:t>(не менее 2-х раз в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дел по МР, ГОЧС и ВОБ Администрации МО «Ленский муниципальный район»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МВД России по Ленскому району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ышение эффективности выполнения профилактических функций и повышение бдительности населения в условиях вероятности террористических актов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.2.2. Профилактика правонарушений на улицах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и в других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общественных местах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2.2.1. Организация и ежеквар-тальное проведение рейдов в муниципальных образованиях района с целью профилактики правонарушений, совершаемых в общественных мес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МВД Росси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 Ленскому району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и поселений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филактика правонарушений, совершаемых в вечернее время суток.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2.2.2 Размещение в средствах массовой информации публикаций, направленных на предупреждение правонарушений и преступл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МВД России по Ленскому району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 «Лен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ышение эффективности выполнения профилактических функций. Размещение информации в СМИ не менее 2 раз в год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МО «Л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MS Mincho;ＭＳ 明朝"/>
                <w:b/>
                <w:bCs/>
                <w:szCs w:val="22"/>
              </w:rPr>
              <w:t>1.2.3 Профилактика безнадзорности и правонарушений среди несовершеннолетних;</w:t>
            </w:r>
          </w:p>
        </w:tc>
      </w:tr>
      <w:tr>
        <w:trPr>
          <w:trHeight w:val="2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2.3.1 Проведение корректировки банков данных семей, находящихся в социально опасном положении, детей школьного возраста, не посещающих по неуважительным причинам учебные заведения, помещенных в воспитательные учреждения, находящихся в розы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тдел по опеке и попечительству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дел образования, муниципальная комиссия по делам несовершеннолетних и защите их прав Администраци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 «Ленский муниципальный район»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оевременное выявление  несовершеннолетних данных категорий</w:t>
            </w:r>
          </w:p>
        </w:tc>
      </w:tr>
      <w:tr>
        <w:trPr>
          <w:trHeight w:val="33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2.3.2 Ежеквартальное проведение комплексных 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и допускающих самовольные уходы из государ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тдел по опеке и попечительству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дел образования, муниципальная комиссия по делам несовершеннолетних и защите их прав Администраци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 «Ленский муниципальный район»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нижение детской безнадзорности, количества преступлений, совершенных несовершеннолетними</w:t>
            </w:r>
          </w:p>
        </w:tc>
      </w:tr>
      <w:tr>
        <w:trPr>
          <w:trHeight w:val="2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2.3.3 Проведение не реже 2-х раз в год цикла лекций и бесед тематической направленности, а также по разъяснению норм федерального и областного законодательства среди обучающихся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Отдел образования отдел по опеке и попечительству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ниципальная комиссия по делам несовершеннолетних и защите их прав Администраци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 «Ленский муниципальный район»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упреждение подростковой преступности, пропаганда среди обучающихся законопослушного поведения, повышение правовой грамотности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.2.3.4 Ежеквартальное проведение районных соревнований обучающихся по игровым видам спорта, вовлечение в кружки и 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тдел образования, </w:t>
            </w:r>
            <w:r>
              <w:rPr>
                <w:bCs/>
                <w:szCs w:val="22"/>
              </w:rPr>
              <w:t>отдел по вопросам молодежи, спорта, НКО, культуры и туризма</w:t>
            </w:r>
            <w:r>
              <w:rPr>
                <w:szCs w:val="22"/>
              </w:rPr>
              <w:t xml:space="preserve"> Администра-ции МО «Ленский муниципальный район»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досуговой занятости обучающихся</w:t>
            </w:r>
          </w:p>
        </w:tc>
      </w:tr>
      <w:tr>
        <w:trPr>
          <w:trHeight w:val="17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2.3.5 Привлечение к занятиям физической культурой и спортом несовершеннолетних, состоящих на учете в по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Отдел образования,</w:t>
            </w:r>
            <w:r>
              <w:rPr>
                <w:bCs/>
                <w:szCs w:val="22"/>
              </w:rPr>
              <w:t xml:space="preserve"> отдел по вопросам молодежи, спорта, НКО, культуры и туризма</w:t>
            </w:r>
            <w:r>
              <w:rPr>
                <w:szCs w:val="22"/>
              </w:rPr>
              <w:t xml:space="preserve"> Администра-ции МО «Ленский муниципальный район»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влечение несовершеннолетних, состоящих на учете за правонарушения, в спортивные секции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.2.4 Привлечение населения к охране правопорядка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2.4.1 Поощрение членов общественных формирований правоохранительной направленности, внештатных сотрудников милиции, добровольных народных дружин, а также отдельных граждан, отличившихся в охране правопорядка, приобретение удостоверений и нарукавных повяз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МВД России по Ленскому району, Администрац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 «Лен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ньшение количества правонарушений и преступлений, совершенных в общественных местах и на улицах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МО «Л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.2.5. Повышение уровня материально-технического обеспечения участковых уполномоченных полиции</w:t>
            </w:r>
          </w:p>
        </w:tc>
      </w:tr>
      <w:tr>
        <w:trPr>
          <w:trHeight w:val="2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2.4.2 Оборудование служебных помещений для работы участковых уполномоченных полиции на административных участках: МО «Сафроновское», МО «Козьминское», МО «Сойгинское». Приобретение наглядной агита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О «Ленский муниципальный район»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МВД России по Ле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условий для проведения проф. работы и повышения эффективности оперативно-служебной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МО «Л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адача 2 </w:t>
            </w:r>
            <w:r>
              <w:rPr>
                <w:b/>
                <w:sz w:val="22"/>
                <w:szCs w:val="22"/>
              </w:rPr>
              <w:t>- повышение качества и эффективности профилактики правонарушений среди несовершеннолетних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</w:rPr>
              <w:t>2.1. Мероприятия по профилактике правонарушений среди несовершеннолетних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1.1 Проведение цикла лекций и бесед тематической направлен-ности, а также по разъяснению норм федерального и областного законодательства среди обучающихся общеобразователь-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дел образования, отдел по опеке и попечительству, муниципальная комиссия по делам несовершеннолетних и защите их прав Администраци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 «Ленский муниципальный район»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упреждение подростковой преступности, пропаганда среди обучающихся законопослушного поведения, повышение правовой грамотности организация досуговой занятости обучающихся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адача 3 </w:t>
            </w:r>
            <w:r>
              <w:rPr>
                <w:b/>
                <w:sz w:val="22"/>
                <w:szCs w:val="22"/>
              </w:rPr>
              <w:t>- формирование условий для социальной реабилитации и адаптации лиц, освободившихся из мест лишения свободы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3.1. Мероприятия в сфере профилактики правонарушений среди лиц, освободившихся из мест лишения свободы,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</w:rPr>
              <w:t>осужденных к мерам наказания, не связанным с лишением свободы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3.1.1 Обеспечение контроля за выявлением противоправных намерений лиц, освободившихся из мест лишения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ОМВД России </w:t>
            </w:r>
          </w:p>
          <w:p>
            <w:pPr>
              <w:pStyle w:val="Normal"/>
              <w:autoSpaceDE w:val="false"/>
              <w:rPr>
                <w:szCs w:val="22"/>
                <w:u w:val="single"/>
              </w:rPr>
            </w:pPr>
            <w:r>
              <w:rPr>
                <w:szCs w:val="22"/>
              </w:rPr>
              <w:t>по Ленскому району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u w:val="single"/>
              </w:rPr>
            </w:pPr>
            <w:r>
              <w:rPr>
                <w:szCs w:val="22"/>
              </w:rPr>
              <w:t>Снижение уровня «рецидивной» преступности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3.1.2 Организация индивидуальных консультаций по вопросам профессиональной ориентации для лиц, освободившихся из мест лишения свободы с целью содействия их труд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Кадровый центр по Ленскому району ГКУ АО «Архангельский областной центр занятости населения», администрации поселений,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ОМВД России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 Ленскому району, Коряжемский межму-ниципальный филиал ФКУ УИИ УФСИН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Снижение уровня преступности лиц,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анее совершивших преступления, и количества незанятых общественно полезным трудом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3.1.3 Информирование органов местного самоуправления о лицах, освобождающихся из учреждений исполнения наказ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ОМВД России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 Ленскому району, Коряжемский межму-ниципальный филиал ФКУ УИИ УФСИН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нижение «рецидивной» преступности.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3.1.4 Анализ состояния работы по постановке на учет лиц, освободившихся из мест лише-ния свободы по концу срока или условно-досрочно. Обеспечение в отношении их действенного оперативного контроля и профил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ОМВД России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 Ленскому району, администрации поселений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едупреждение «рецидивной» преступности, снижение общего уровня преступ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3.1.5 Реализация совместных мероприятий по предупрежде-нию и пресечению правонаруше-ний со стороны осужденных к мерам наказания, не связанным с лишением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ОМВД России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 Ленскому району, Коряжемский межму-ниципальный филиал ФКУ УИИ УФСИН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е требует финанс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офилактика правонарушений со стороны осужденных к мерам наказания, не связанным с лишением свободы, снижение преступности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адача 4 </w:t>
            </w:r>
            <w:r>
              <w:rPr>
                <w:b/>
                <w:sz w:val="22"/>
                <w:szCs w:val="22"/>
              </w:rPr>
              <w:t>- повышение безопасности дорожного движения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</w:rPr>
              <w:t>4.1 Мероприятия по обеспечению безопасности дорожного движения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.1.1 Осуществить подготовку материалов в СМИ и Интернет ресурсах по вопросам безопасности дорожного движения, направленных на формирование общественного правосознания и пропаганды правомерного поведения на дорогах, ориентированной на различные возрастные и социальные категории участников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МВД России по Ленскому району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Формирование общественного правосознания и пропаганды правомерного поведения на дорогах. Размещение в СМИ и Интернет ресурсах не менее 50 информаций в год.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.1.2 Совместно с заинтересованными ведомствами провести комплексную проверку улично-дорожной сети на территории района, о результатах проинформировать органы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Администрации МО «Ленский муниципальный район»,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МВД России по Ленскому району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иление контроля за обеспечением безопасности дорожного движения. Ежегодное проведение проверок улично-дорожной сети района.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Cs w:val="22"/>
              </w:rPr>
            </w:pPr>
            <w:r>
              <w:rPr>
                <w:szCs w:val="22"/>
              </w:rPr>
              <w:t xml:space="preserve">4.1.3 </w:t>
            </w:r>
            <w:r>
              <w:rPr>
                <w:rFonts w:eastAsia="MS Mincho;ＭＳ 明朝"/>
                <w:szCs w:val="22"/>
              </w:rPr>
              <w:t>Осуществление постоянного контроля за открытием, содержанием, эксплуатацией и закрытием ледовых переправ, находящихся на территории района, и проездом транспорта, передвигающегося по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МВД России по Ленскому району,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филактика правонарушений и контроль за обеспечением безопасности движения через ледовые переправы.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4.1.4 Организация обучения детей и подростков основам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МВД России по Ленскому району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упреждение детского травматизма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,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юджет МО «Л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,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  <w:br/>
        <w:t xml:space="preserve">«Профилактика правонарушений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О «Лен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офилактика правонарушений на территории МО «Лен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й исполнитель – юридический отдел Администрации МО «Ленский муниципальный район»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1275"/>
        <w:gridCol w:w="1134"/>
        <w:gridCol w:w="993"/>
        <w:gridCol w:w="992"/>
        <w:gridCol w:w="992"/>
        <w:gridCol w:w="992"/>
        <w:gridCol w:w="993"/>
      </w:tblGrid>
      <w:tr>
        <w:trPr>
          <w:trHeight w:val="2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30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55" w:leader="none"/>
                <w:tab w:val="center" w:pos="4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1275"/>
        <w:gridCol w:w="1134"/>
        <w:gridCol w:w="993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55" w:leader="none"/>
                <w:tab w:val="center" w:pos="4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зарегистрированных преступ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ен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скрываемость преступ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ен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реступлений, совершенных несовершеннолетни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ен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несовершеннолетних, охваченных мероприятиями по нравственно-патриотическому воспитанию и спортивно-массовой работ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по вопросам молодежи, спорта, НКО, культуры и туризма</w:t>
            </w:r>
            <w:r>
              <w:rPr>
                <w:sz w:val="22"/>
                <w:szCs w:val="22"/>
              </w:rPr>
              <w:t xml:space="preserve">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ля трудоустроенных лиц, освобожденных из мест лишения свободы, от общего числа таких лиц, обратившихся за содействием в поиск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ый цен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Лен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АО «Архангельский областной центр занятости населения», администрации посел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Ленскому район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жемский межмуниципальный филиал ФКУ УИИ УФС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Тяжесть последствий в дорожно-транспортных происшеств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ОМВД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н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Доля дорожно-транспортных происшествий с участием детей к общему числу ДТ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ОМВД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н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  <w:t>Порядок расчета и источники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  <w:t>о значениях целевых показат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603"/>
        <w:gridCol w:w="3998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целевых показателей Программ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рядок расче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и информации</w:t>
            </w:r>
          </w:p>
        </w:tc>
      </w:tr>
      <w:tr>
        <w:trPr>
          <w:trHeight w:val="56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зарегистрированных преступлений, ежегодн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учение статистических данны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ВД России по Ленскому район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крываемость преступлений %, ежегодн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 xml:space="preserve">Количество раскрытых преступлений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*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личество зарегистрированных преступлений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ВД России по Ленскому району, статистические данные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преступлений, совершенных несовершеннолетними, ежегодн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учение статистических данны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ВД России по Ленскому район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несовершеннолетних, охваченных мероприятиями по нравственно-патриотическому воспитанию и спортивно массовой работой, ежегодн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учение статистических данны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ВД России по Ленскому району, МКДН, Отдел образования,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отдел по вопросам молодежи, спорта, НКО, культуры и туризма, администрации поселений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трудоустроенных лиц, освобожденных из мест лишения свободы, от общего числа таких лиц, обратившихся за содействием в поиске работы в %, ежегодн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личество трудоустроенных лиц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 xml:space="preserve">из мест лишения свободы 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*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щее количество лиц из мест лишения свободы, обратившихся за содействием в поиске работы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ВД России по Ленскому району, Коряжемский межмуниципальный филиал ФКУ УИИ УФСИН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яжесть последствий в дорожно-транспортных происшествиях, в %, ежегодн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 xml:space="preserve">Количество погибших в ДТП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*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е количество пострадавших в ДТП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ГИБДД ОМВД России по Ленскому район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дорожно-транспортных происшествий с участием детей к общему числу ДТП в %, ежегодн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Количество ДТП 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 xml:space="preserve">участием детей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*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число ДТ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ГИБДД ОМВД России по Ленскому району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6"/>
      <w:szCs w:val="24"/>
    </w:rPr>
  </w:style>
  <w:style w:type="character" w:styleId="1">
    <w:name w:val="Заголовок 1 Знак"/>
    <w:qFormat/>
    <w:rPr>
      <w:rFonts w:eastAsia="Times New Roman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100"/>
      <w:jc w:val="center"/>
    </w:pPr>
    <w:rPr>
      <w:rFonts w:eastAsia="Calibri"/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03:00Z</dcterms:created>
  <dc:creator>User</dc:creator>
  <dc:description/>
  <cp:keywords/>
  <dc:language>en-US</dc:language>
  <cp:lastModifiedBy>Матвеева ОР</cp:lastModifiedBy>
  <cp:lastPrinted>2019-10-15T15:13:00Z</cp:lastPrinted>
  <dcterms:modified xsi:type="dcterms:W3CDTF">2024-11-13T08:37:00Z</dcterms:modified>
  <cp:revision>17</cp:revision>
  <dc:subject/>
  <dc:title/>
</cp:coreProperties>
</file>