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Профилактика  безнадзорности и правонарушений несовершеннолетних  на территории МО «Ленский муниципальный район»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й программы </w:t>
      </w:r>
      <w:r>
        <w:rPr>
          <w:sz w:val="20"/>
          <w:szCs w:val="20"/>
        </w:rPr>
        <w:t>«</w:t>
      </w:r>
      <w:r>
        <w:rPr>
          <w:bCs/>
          <w:sz w:val="20"/>
          <w:szCs w:val="20"/>
        </w:rPr>
        <w:t xml:space="preserve">Профилактика  безнадзорности и правонарушений несовершеннолетних  на территории МО «Ленский муниципальный район»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38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«</w:t>
            </w:r>
            <w:r>
              <w:rPr>
                <w:b w:val="false"/>
                <w:bCs w:val="false"/>
                <w:sz w:val="20"/>
                <w:szCs w:val="20"/>
              </w:rPr>
              <w:t xml:space="preserve">Профилактика безнадзорности и правонарушений несовершеннолетних  на территории МО «Ленский муниципальный район» </w:t>
            </w:r>
            <w:r>
              <w:rPr>
                <w:b w:val="false"/>
                <w:sz w:val="20"/>
                <w:szCs w:val="20"/>
              </w:rPr>
              <w:t>(далее – «Программа»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работки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4.06.1999 года № 120-ФЗ «Об основах системы профилактики безнадзорности и правонарушений несовершеннолетних», Постановление Администрации МО «Ленский муниципальный район» от 30.04.2014 № 283-н «Об утверждении Порядка разработки и реализации муниципальных программ  МО «Ленский муниципальный район», Постановление Администрации МО «Ленский муниципальный район» от 03.04.2019 № 204 «Об утверждении перечня муниципальных программ МО «Ленский муниципальный район», разрабатываемых в 2019 году».  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разработчик)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МО «Ленский муниципальный район» (далее – Администрация), муниципальная комиссия по делам несовершеннолетних и защите их прав Администрации МО «Ленский муниципальный район» (далее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КДН и З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ешения проблем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Совершенствование деятельности органов и учреждений системы профилактики безнадзорности и правонарушений несовершеннолетних на территории МО «Ленский муниципальный район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беспечение системы социальных, правовых, педагогических и иных мер, направленных на выявление и устранение причин и условий, способствующих безнадзорности, правонарушениям и антиобщественным действиям несовершеннолетних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влечение внимания общественности к проблемам семьи, подростков и молодежи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евые индикаторы (показате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семей, снятых с учетов учреждений профилактики, в связи с нормализацией обстановки в семь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реступлений совершенных несовершеннолетни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несовершеннолетних правонарушителей, повторно совершивших правонарушения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оличество вопросов, рассмотренных на заседании комиссии, направленных на координацию деятельности, органов и учреждений системы профилактики безнадзорности  и правонарушений несовершеннолетни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количество публикации в СМИ, размещений на сайте  Администрации  МО «Ленский муниципальный район» материалов по проблемам семьи, подростков и молодежи для привлечения  внимания  общественности.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и этапы реализации Программы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2 - 2027 г.г. Программа реализуется в один этап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дпрограмм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отсутствуют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сновных мероприятий Программы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ое и информационное обеспечение учреждений системы профилактики безнадзорности и правонарушений несовершеннолетних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предупреждению безнадзорности, правонарушений и антиобщественных действий несовершеннолетних и защите их пра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учреждениями, предприятиями, некоммерческими организациями (далее - НКО), средствами массовой информации (далее – СМИ) по вопросам профилактики правонарушений несовершеннолетними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Отдел образования Администрации МО «Ленский муниципальный район» (далее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тд.обр.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Отдел бухгалтерского учета и отчетности Администрации МО «Ленский муниципальный район» (далее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тд. бух. учета).  </w:t>
            </w:r>
          </w:p>
        </w:tc>
      </w:tr>
      <w:tr>
        <w:trPr>
          <w:trHeight w:val="136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     источники     финансирования Программы    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составляет 10885,7 тыс. рублей, в том числе: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униципального бюджета – 199,5 тыс. рублей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областного бюджета – 10686,2 тыс. рублей;</w:t>
            </w:r>
          </w:p>
          <w:p>
            <w:pPr>
              <w:pStyle w:val="Style15"/>
              <w:autoSpaceDE w:val="false"/>
              <w:spacing w:before="0" w:after="200"/>
              <w:ind w:left="709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 – 0 тыс. рублей.</w:t>
            </w:r>
          </w:p>
        </w:tc>
      </w:tr>
      <w:tr>
        <w:trPr>
          <w:trHeight w:val="274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результаты реализации Программы 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увеличение количества семей, снятых с учета учреждений профилактики в связи с нормализацией обстановки в семье на 1 семью в год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лечение публикаций в средствах массовой информации, в сети Интернет с 7 до 11 публикаций в год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лечение количества вопросов, рассмотренных на заседаниях комиссии, направленных на координацию деятельности органов и учреждений системы профилактики на 1 в год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уменьшение количества преступлений, совершенных несовершеннолетними с 8 до 6 преступлений в год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несовершеннолетних правонарушителей, повторно совершивших правонарушения с 5 до 2 несовершеннолетних в год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организации контроля за исполнением        Программы          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нтроль за реализацией программы осуществляю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министрация МО «Ленский муниципальный  район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Муниципальная комиссия по делам несовершеннолетних и защите их прав Администрации МО «Ленский муниципальный район».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проблемы, обоснование необходимости ее решения программными методами</w:t>
      </w:r>
    </w:p>
    <w:p>
      <w:pPr>
        <w:pStyle w:val="21"/>
        <w:tabs>
          <w:tab w:val="clear" w:pos="708"/>
          <w:tab w:val="left" w:pos="851" w:leader="none"/>
        </w:tabs>
        <w:spacing w:before="120" w:after="120"/>
        <w:ind w:hanging="0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ab/>
        <w:t>Статистические данные за последние годы на территории Ленского района представлены в Т</w:t>
      </w:r>
      <w:r>
        <w:rPr/>
        <w:t>аблице 1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Таблица 1.</w:t>
      </w:r>
    </w:p>
    <w:tbl>
      <w:tblPr>
        <w:tblW w:w="1016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814"/>
        <w:gridCol w:w="850"/>
        <w:gridCol w:w="992"/>
        <w:gridCol w:w="992"/>
        <w:gridCol w:w="992"/>
        <w:gridCol w:w="851"/>
      </w:tblGrid>
      <w:tr>
        <w:trPr>
          <w:trHeight w:val="4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несовершеннолетних в Ленском районе в том числ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возрасте от 14 до 17 ле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</w:tr>
      <w:tr>
        <w:trPr>
          <w:trHeight w:val="285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Несовершеннолетних на межведомственном учете (учете в МКДН и ЗП)  в том числе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ивших правонарушение, повлекшее применение  административного  наказания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ивших правонарушение до достижения возраста, с которого наступает административная  ответственность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ивших общественно опасные деяния и не подлежащих уголовной ответственности в связи с не достижением возраста, с которого наступает уголовная ответственность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енных к уголовной ответ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емей, находящихся  в социально-опасном положении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тей в данных семь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4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о преступлений несовершеннолетними (данные ОВМ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, совершивших престу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0"/>
                <w:szCs w:val="20"/>
              </w:rPr>
              <w:t>Рассмотрено административных материалов дел в МКДН и ЗП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несовершеннолетни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дителей,  законных представителей (статьи 5.35, 20.22, ч.2 ст.6.23, ч.2 ст.6.10  КоАП РФ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на иных взрослых лиц (ч. 1 ст.6.10, ч.1 ст.6.23 КоАП РФ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о семей, находящихся в социально опасном положени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детей, оставшихся без попечения родителе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дано  несовершеннолетних, оставшихся без попечения родителей, под опеку и попечительство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о детей, оставшихся без попечения родителей, в государственные учреждения для детей - сиро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одителей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шенных родительских пра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граниченных  в родительских правах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о фактов жестокого отношения  с  детьми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о детей в социально-реабилитационный центр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циальным показания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ято  семей  с межведомственного  учета  связи с улучшением ситуа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21"/>
        <w:tabs>
          <w:tab w:val="clear" w:pos="708"/>
          <w:tab w:val="left" w:pos="709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u w:val="single"/>
        </w:rPr>
      </w:r>
    </w:p>
    <w:p>
      <w:pPr>
        <w:pStyle w:val="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u w:val="single"/>
        </w:rPr>
        <w:t>Анализ причин и условий, способствующих безнадзорности и совершению правонарушений несовершеннолетними в Ленском районе</w:t>
      </w:r>
    </w:p>
    <w:p>
      <w:pPr>
        <w:pStyle w:val="21"/>
        <w:tabs>
          <w:tab w:val="clear" w:pos="708"/>
          <w:tab w:val="left" w:pos="709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u w:val="single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веденные выше статистические данные - сигнал о тревожных тенденциях, которые свидетельствуют о необходимости продолжения комплексного решения проблем профилактики безнадзорности и правонарушений несовершеннолетних, защиты их прав в Ленском районе. При проведении анализа причин и условий, способствующих безнадзорности и правонарушениям несовершеннолетних выявилось, что одна из главных причин детской безнадзорности и правонарушений несовершеннолетних скрыта в семье. В Ленском районе стабильно растет число семей, выявленных и поставленных на учет, находящихся в социально-опасном положении, а также количество детей, оставшихся без попечения родителей. Не уменьшается количество административных правонарушений рассмотренных МКДН и ЗП в отношении родителей (законных представителей) несовершеннолетних. Число родителей лишенных родительских прав остается высоки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семей района, находящихся в зоне «риска», можно отметить ряд неблагополучных фактор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циально-экономические факторы (низкий материальный уровень жизни семьи, нерегулярные доходы, плохие жилищные условия, либо их полное отсутствие);</w:t>
      </w:r>
    </w:p>
    <w:p>
      <w:pPr>
        <w:pStyle w:val="Normal"/>
        <w:jc w:val="both"/>
        <w:rPr/>
      </w:pPr>
      <w:r>
        <w:rPr>
          <w:sz w:val="20"/>
          <w:szCs w:val="20"/>
        </w:rPr>
        <w:t>- медико-социальные факторы (экономически неблагоприятные условия, либо хронические заболевания родителей, пренебрежение санитарно-гигиеническими требованиями);</w:t>
      </w:r>
    </w:p>
    <w:p>
      <w:pPr>
        <w:pStyle w:val="Normal"/>
        <w:jc w:val="both"/>
        <w:rPr/>
      </w:pPr>
      <w:r>
        <w:rPr>
          <w:sz w:val="20"/>
          <w:szCs w:val="20"/>
        </w:rPr>
        <w:t>- социально-демографические факторы (неполная семья, многодетная, семьи с несовершеннолетними родителями, семьи с повторным браком и сводными детьми);</w:t>
      </w:r>
    </w:p>
    <w:p>
      <w:pPr>
        <w:pStyle w:val="Normal"/>
        <w:jc w:val="both"/>
        <w:rPr/>
      </w:pPr>
      <w:r>
        <w:rPr>
          <w:sz w:val="20"/>
          <w:szCs w:val="20"/>
        </w:rPr>
        <w:t>- социально-психологические факторы (семьи с деструктивными эмоционально-конфликтными отношениями супругов, родителей, детей, педагогической несостоятельности родителей и их низким общеобразовательным уровнем, деформированными ценностными ориентациям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риминальные факторы (алкоголизм, аморальный и паразитический образ жизни, наличие судимых членов семьи, разделяющих нормы и традиции преступной субкультуры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нные факторы требуют особого внимания со стороны органов системы профилакти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акже причинами, способствующими безнадзорности и правонарушениям несовершеннолетних, является незанятость детей в не- учебное время, в том числе во время летних каникул, неумение и невозможность подростков и их родителей (часто финансовая) культурно организовать досуг. Данные факты ведут к повторным (рецидивным) правонарушениям, а иногда и к преступлениям несовершеннолетних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обходимо отметить, что органы системы профилактики чаще всего ведут работу по уже свершившемуся факту правонарушения и направляют основные усилия на реабилитацию ребенка - правонарушителя, тогда как основные усилия органов системы профилактики следует направить на  профилактику или на раннее выявление  проблемной семьи и своевременное оказание всех видов социальной помощи семье в целом и ребенку в частности, восстановление нормальных отношений между личностью и обществом, формирование здоровой мотивации у детей и подростк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внодушие общества к проблемным семьям, к детям, оказавшимся в трудной жизненной ситуации, является важнейшей проблемой. Недостаточное привлечение внимания общественности к проблемам семьи средствами массовой информации, отсутствие систематической и планомерной пропаганды семейных ценностей, здорового образа жизни замещается пагубным воздействием на детей и подростков асоциальным поведением старших подростков и молодежи, мощным влиянием на поведение детей рекламы на телевидении насилия и жестокости, пива и спиртосодержащих напитков. В связи с чем, необходимо предусмотреть мероприятия по решению данной проблемы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Все это обуславливает необходимость создания муниципальной программы по профилактике безнадзорности и правонарушений несовершеннолетних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Реализация мероприятий осуществляется Администрацией, органами системы профилактики, бюджетными организациями осуществляющими деятельность на территории МО «Ленский муниципальный район». Предусмотрено целевое финансирование мероприятий Программы. Исполнители обеспечивают реализацию мероприятий Программы, рациональное и целевое использование финансовых средств. Финансирование осуществляется в соответствии с нормативными актами Российской Федерации, Правительства Архангельской области, Собрания депутатов МО «Ленский муниципальный район»,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Реализация Программы представляет собой скоординированные по срокам и направлениям действия исполнителей программных мероприятий, направленных на достижение поставленных целей и задач Программы: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по пункту 1.1 МКДН и ЗП и органы системы профилактики, без финансирования, согласно Плану работы комиссии;   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 пункту 1.2 Администрация, </w:t>
      </w:r>
      <w:r>
        <w:rPr>
          <w:b/>
          <w:bCs/>
          <w:sz w:val="20"/>
          <w:szCs w:val="20"/>
        </w:rPr>
        <w:t> </w:t>
      </w:r>
      <w:r>
        <w:rPr>
          <w:bCs/>
          <w:sz w:val="20"/>
          <w:szCs w:val="20"/>
        </w:rPr>
        <w:t>обособленное подразделение ГКУ Архангельской области «Архангельский областной центр социальной защиты населения «Отделение социальной защиты населения по Ленскому району»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далее – ОСЗН)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</w:t>
      </w:r>
      <w:r>
        <w:rPr>
          <w:sz w:val="20"/>
          <w:szCs w:val="20"/>
        </w:rPr>
        <w:t xml:space="preserve"> органы системы профилактики, мероприятие финансируется в соответствии с Порядком назначения и предоставления государственной социальной</w:t>
      </w:r>
      <w:r>
        <w:rPr>
          <w:bCs/>
          <w:sz w:val="20"/>
          <w:szCs w:val="20"/>
        </w:rPr>
        <w:t xml:space="preserve"> помощи, оказываемой за счет средств областного бюджета на территории Архангельской области, утвержденным Постановление Правительства Архангельской области от 21.05.2013 года № 219-пп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- по пунктам 1.3, 3.1 отдел образования, органы системы профилактики, без финансирования, согласно отдельным графикам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 пункту 1.4 МКДН и ЗП, предоставление средств на реализацию мероприятия осуществляется в соответствии с Порядком предоставления и распределения субвенций муниципальным образованиям на осуществление отдельных государственных полномочий по созданию комиссий по делам несовершеннолетних и защите их прав;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 пункту 2.1 органы системы профилактики, согласно плана-графика проведения ОМП «Подросток»;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 пункту 2.2 ОМВД (ГИБДД), Отдел образования и образовательные организации, предоставление и расходование денежных средств на реализацию мероприятия осуществляется в соответствии с Положением о конкурсе, утверждаемым распоряжением Отдела образования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 пункту 2.3 Отдел образования, образовательные организации и органы системы профилактики, предоставление и расходование средств на реализацию мероприятия осуществляется в соответствии с графиком проведения мероприятий в течение учебного года, утвержденного Отделом образования;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 пункту 2.4 Отдел образования, органы системы профилактики и НКО, предоставление и расходование денежных средств на реализацию мероприятий осуществляется в соответствии с графиком мероприятий в течение года, утвержденным учреждениями культуры и Отделом образования;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- по пункту 2.5 ГКУ Архангельской области «ЦЗН Ленского района» (далее – ЦЗН) </w:t>
      </w:r>
      <w:r>
        <w:rPr>
          <w:sz w:val="20"/>
          <w:szCs w:val="20"/>
        </w:rPr>
        <w:t xml:space="preserve">и органы системы профилактики, предоставление и расходование денежных средств на реализацию мероприятия осуществляется за счет субсидии из бюджета МО «Ленский муниципальный район» и средств областного бюджета через ЦЗН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 пункту 3.2 органы системы профилактики и НКО, без финансирования. 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мероприятий Программы приведен в приложении № 1 </w:t>
        <w:br/>
        <w:t>к настоящей Программе.</w:t>
      </w:r>
    </w:p>
    <w:p>
      <w:pPr>
        <w:pStyle w:val="TextBodyIndent"/>
        <w:ind w:left="283" w:firstLine="709"/>
        <w:rPr>
          <w:sz w:val="20"/>
          <w:szCs w:val="20"/>
        </w:rPr>
      </w:pPr>
      <w:r>
        <w:rPr>
          <w:sz w:val="20"/>
          <w:szCs w:val="20"/>
        </w:rPr>
        <w:t xml:space="preserve">Разработчик Программы, ежеквартально, но не позднее 15 числа месяца, следующего за отчётным периодом (кроме отчёта за четвёртый квартал), составляет отчёты о реализации программы и эффективности использования финансовых средств; ежегодно до 20 января - </w:t>
        <w:br/>
        <w:t>отчёты о выполнении Программы за год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Ожидаемые результаты реализации Программы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полагается, что реализация Программы будет способствовать:</w:t>
      </w:r>
    </w:p>
    <w:p>
      <w:pPr>
        <w:pStyle w:val="Normal"/>
        <w:tabs>
          <w:tab w:val="clear" w:pos="708"/>
          <w:tab w:val="left" w:pos="17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величению количества семей, снятых с учета учреждений профилактики в связи с нормализацией обстановки в семье на 1 семью в год;</w:t>
      </w:r>
    </w:p>
    <w:p>
      <w:pPr>
        <w:pStyle w:val="Normal"/>
        <w:tabs>
          <w:tab w:val="clear" w:pos="708"/>
          <w:tab w:val="left" w:pos="17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влечению публикаций в средствах массовой информации, в сети Интернет с 7 до 11 публикаций в год;</w:t>
      </w:r>
    </w:p>
    <w:p>
      <w:pPr>
        <w:pStyle w:val="Normal"/>
        <w:tabs>
          <w:tab w:val="clear" w:pos="708"/>
          <w:tab w:val="left" w:pos="17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влечению количества вопросов, рассмотренных на заседаниях комиссии, направленных на координацию деятельности органов и учреждений системы профилактики на 1 в год;</w:t>
      </w:r>
    </w:p>
    <w:p>
      <w:pPr>
        <w:pStyle w:val="Normal"/>
        <w:tabs>
          <w:tab w:val="clear" w:pos="708"/>
          <w:tab w:val="left" w:pos="17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меньшению количества преступлений, совершенных несовершеннолетними с 8 до 6 преступлений в год;</w:t>
      </w:r>
    </w:p>
    <w:p>
      <w:pPr>
        <w:pStyle w:val="Normal"/>
        <w:tabs>
          <w:tab w:val="clear" w:pos="708"/>
          <w:tab w:val="left" w:pos="17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меньшению несовершеннолетних правонарушителей, повторно совершивших правонарушения с 5 до 2 несовершеннолетних в год.</w:t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ень целевых показателей муниципальной программы </w:t>
        <w:br/>
        <w:t xml:space="preserve">«Профилактика безнадзорности и правонарушений несовершеннолетних </w:t>
        <w:br/>
        <w:t>на территории МО «Ленский муниципальный район» приведен в приложении № 2 к настоящей Программе.</w:t>
      </w:r>
    </w:p>
    <w:p>
      <w:pPr>
        <w:pStyle w:val="Normal"/>
        <w:jc w:val="right"/>
        <w:rPr/>
      </w:pPr>
      <w:r>
        <w:rPr/>
        <w:t>Приложение  №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</w:t>
      </w:r>
      <w:r>
        <w:rPr>
          <w:bCs/>
        </w:rPr>
        <w:t xml:space="preserve">Профилактика безнадзорности и правонарушений </w:t>
      </w:r>
    </w:p>
    <w:p>
      <w:pPr>
        <w:pStyle w:val="Normal"/>
        <w:jc w:val="right"/>
        <w:rPr>
          <w:bCs/>
        </w:rPr>
      </w:pPr>
      <w:r>
        <w:rPr>
          <w:bCs/>
        </w:rPr>
        <w:t>несовершеннолетних на территории МО «Ленский муниципальный район»</w:t>
      </w:r>
    </w:p>
    <w:p>
      <w:pPr>
        <w:pStyle w:val="Normal"/>
        <w:jc w:val="right"/>
        <w:rPr>
          <w:bCs/>
        </w:rPr>
      </w:pPr>
      <w:r>
        <w:rPr>
          <w:bCs/>
        </w:rPr>
        <w:t>(в редакции постановления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 МО «Лен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офилактика безнадзорности и правонарушений несовершеннолетн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МО «Ленский муниципальны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814"/>
        <w:gridCol w:w="1730"/>
        <w:gridCol w:w="992"/>
        <w:gridCol w:w="851"/>
        <w:gridCol w:w="850"/>
        <w:gridCol w:w="851"/>
        <w:gridCol w:w="850"/>
        <w:gridCol w:w="851"/>
        <w:gridCol w:w="850"/>
        <w:gridCol w:w="2681"/>
      </w:tblGrid>
      <w:tr>
        <w:trPr>
          <w:trHeight w:val="317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, соисполнители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финансирования (тыс. руб.)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мые результаты реализации мероприятия</w:t>
            </w:r>
          </w:p>
        </w:tc>
      </w:tr>
      <w:tr>
        <w:trPr>
          <w:trHeight w:val="70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202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7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815"/>
        <w:gridCol w:w="1729"/>
        <w:gridCol w:w="992"/>
        <w:gridCol w:w="851"/>
        <w:gridCol w:w="850"/>
        <w:gridCol w:w="851"/>
        <w:gridCol w:w="850"/>
        <w:gridCol w:w="851"/>
        <w:gridCol w:w="850"/>
        <w:gridCol w:w="2672"/>
      </w:tblGrid>
      <w:tr>
        <w:trPr>
          <w:tblHeader w:val="true"/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5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№ 1. Совершенствование деятельности органов и учреждений системы профилактики безнадзорности и правонарушений несовершеннолетних на территории МО «Ленский муниципальный район»</w:t>
            </w:r>
          </w:p>
        </w:tc>
      </w:tr>
      <w:tr>
        <w:trPr>
          <w:trHeight w:val="131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 Обеспечение межведомственного взаимодействия органов и учреждений системы профилактики через проведение совместных совещаний, рабочих встреч, научно-практических семинаров, конференций, «круглых столов» по вопросам профилактики безнадзорности и правонарушени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ДН и ЗП, органы системы профилакти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бобщение опыта работы и разработка эффективных форм работы по вопросам профилактики, проведение мероприятий не реже 1 раза в квартал.</w:t>
            </w:r>
          </w:p>
        </w:tc>
      </w:tr>
      <w:tr>
        <w:trPr>
          <w:trHeight w:val="30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 Развитие форм социально-психологической поддержки семьи и детей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ивлечение специалистов области для оказания квалифицированной психологической помощи родителям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казание материальной помощи малоимущим семьям, оказавшимся в трудной жизненной ситу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, органы системы профилактики, ОСЗ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здоровление обстановки в семье, повышение педагогической грамот-ности родителей подростков, реальная помощь нуждающимся семьям. Оказание материальной помощи не менее 10 семьям, оказавшимся в трудной жизненной ситуации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 Участие органов и учреждений системы профилактики в родительских собраниях, проведение семинаров для родителей по вопросам профилактики правонарушений и преступлений несовершеннолетними, в том числе  употребления и распространения наркотиков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. обр., органы системы профилактик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едупреждение безнад-зорности, правонарушений и антиобщественных действий несовершенно-летних, в том числе употребления и распро-странения наркотиков.</w:t>
            </w:r>
          </w:p>
        </w:tc>
      </w:tr>
      <w:tr>
        <w:trPr>
          <w:trHeight w:val="30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.4. Осуществление государственных полномочий по созданию комиссии по делам несовершеннолетних и защите их пра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ДН и З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5,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реализации государственных полномо-чий по созданию комиссии по делам несовершенно-летних и защите их прав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№ 2. Обеспечение системы социальных, правовых, педагогических и иных мер, направленных на выявление и устранение причин и условий, способствующих безнадзорности, правонарушениям и антиобщественным действиям несовершеннолетних</w:t>
            </w:r>
          </w:p>
        </w:tc>
      </w:tr>
      <w:tr>
        <w:trPr>
          <w:trHeight w:val="30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 Участие в ежегодной межведомственной комплексной оперативно-профилактической операции «Подросто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ы системы профилакти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ффективность принятия мер, направленных на выполнение задач операции. Активизация работы органов и учреждений системы профилактик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 Организация и проведение районного конкурса среди школьников «Безопасное колесо»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областном конкурсе среди школьников «Безопасное колесо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МВД (ГИБДД), Отд. обр. и О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Предупреждение дорож-ного травматизма среди несовершеннолетних, повышение престижа района на областном уровне </w:t>
            </w:r>
          </w:p>
        </w:tc>
      </w:tr>
      <w:tr>
        <w:trPr>
          <w:trHeight w:val="2098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 Участие в проведении районных конкурсов среди учащихся образовательных учреждений района согласно плану проведения мероприятий на очередной учебный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. обр. и ОУ, органы системы профилакти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вышение эффектив-ности деятельности образовательных учрежде-ний по предупреждению правонарушений и безнад-зорности несовершенно-летних, проведение не менее 4 районных конкурсов в год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4. Организация занятости детей, состоящих на учетах профилактики, подростков из семей, находящихся в социально опасном положении, во внеурочное время, в каникулы: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дение акций по вовлечению несовершеннолетних, состоящих на учете в органах системы профилактики, в волонтерское движение, в спортивную, творческую, интеллектуальную деятельность («Выходи играть во двор», «Чемпионы с улицы», «Чистота моего двора» и др.)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дение мероприятий спортивной, творческой и интеллектуальной направленности для несовершеннолетних, состоящих на учетах в органах системы профилактики, в том числе организация проезда к месту отдыха и оздоровления в детские оздоровительные лагеря, находящиеся на территории Архангельской области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. обр., органы системы профилактики, 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беспечение внеурочной занятости, предупрежде-ние совершения правона-рушений и общественно-опасных деяний подростками. Организация занятости во внеурочное время не менее 16 подростков, из числа состоящих на профилактических учетах.</w:t>
            </w:r>
          </w:p>
        </w:tc>
      </w:tr>
      <w:tr>
        <w:trPr>
          <w:trHeight w:val="69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 Организация трудоустройства (временное, постоянное) несовершеннолетних, состоящих на профилактических учета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бухгалтерского учета и отчетности, ЦЗН, органы системы профилакти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трудовой занятости несовершенно-летних. Трудоустройство временное и постоянное не менее 40 подростков в год, в том числе не менее 5 из числа, состоящих на профилактических учетах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дача № 3. Привлечение внимания общественности к проблемам семьи, подростков и молодежи</w:t>
            </w:r>
          </w:p>
        </w:tc>
      </w:tr>
      <w:tr>
        <w:trPr>
          <w:trHeight w:val="30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.1. Освещение в средствах массовой информации, размещение на сайте Администрации МО «Ленский муниципальный район» материалов по проблемам семьи, подростков и молодежи для привлечения внимания обществен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ы системы профилакти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вышение уровня правосознания населения. Профилактика преступ-ности, наркомании, алкоголизма несовершен-нолетних. Размещение не менее 7 публикаций в год с ежегодным увеличением на одну публикацию в течение срока реализации Программы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 Привлечение к проведению мероприятий с подростками представителей НКО (Совет молодёжи, Совет отцов, районный Совет женщин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ы системы профилактики, 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илактика преступности, наркомании, алкоголизма несовершеннолетних</w:t>
            </w:r>
          </w:p>
        </w:tc>
      </w:tr>
      <w:tr>
        <w:trPr>
          <w:trHeight w:val="70" w:hRule="atLeast"/>
        </w:trPr>
        <w:tc>
          <w:tcPr>
            <w:tcW w:w="5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по муниципальной программ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8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98,3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5,0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  <w:br/>
        <w:t xml:space="preserve">«Профилактика безнадзорно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и правонарушений несовершеннолетни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на территории «Ленский муниципальны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ых показателе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«Профилактика безнадзорности и правонарушений несовершеннолетн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«Лен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ветственный исполнитель – Муниципальная комиссия по делам несовершеннолетних и защите их прав Администрации МО «Ленский муниципальный район» (далее -МКДН и ЗП )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1559"/>
        <w:gridCol w:w="1276"/>
        <w:gridCol w:w="992"/>
        <w:gridCol w:w="992"/>
        <w:gridCol w:w="993"/>
        <w:gridCol w:w="1134"/>
        <w:gridCol w:w="1134"/>
      </w:tblGrid>
      <w:tr>
        <w:trPr>
          <w:trHeight w:val="25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3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55" w:leader="none"/>
                <w:tab w:val="center" w:pos="4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еступлений, совершенных несовершеннолетни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Н и 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личество несовершеннолетних правонарушителей  повторно совершивших  преступл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ДН и З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личество семей, снятых с учетов учреждений профилактики, в связи с нормализацией обстановки в семь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Н и 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вопросов, рассмотренных на заседании комиссии, направленных на координацию деятельности, органов и учреждений системы профилактики безнадзорности  и правонарушений несовершеннолетн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Н и 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публикации в СМИ, размещений на сайте  Администрации  МО «Ленский муниципальный район» материалов по проблемам семьи, подростков и молодежи для привлечения  внимания обществ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Н и 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чета и источники информации о значениях целевых показателей  Программы  </w:t>
      </w:r>
    </w:p>
    <w:p>
      <w:pPr>
        <w:pStyle w:val="Normal"/>
        <w:spacing w:before="0" w:after="120"/>
        <w:jc w:val="right"/>
        <w:rPr/>
      </w:pPr>
      <w:r>
        <w:rPr/>
        <w:tab/>
        <w:tab/>
        <w:t xml:space="preserve">      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69"/>
        <w:gridCol w:w="5386"/>
      </w:tblGrid>
      <w:tr>
        <w:trPr>
          <w:trHeight w:val="4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ых показателе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ч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снятых с учетов учреждений профилактики, в связи с нормализацией обстановки в семье, е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снятых с учетов учреждений профилакт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ые отчеты органов системы профилакти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ступлений, совершенных несовершеннолетними, е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ступлений, совершенных несовершеннолетни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ИЦ УМВД России по Архангельской области по итогам отчетного пери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 правонарушителей  повторно совершивших  преступления, е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 правонарушителей  повторно совершивших  преступ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ИЦ УМВД России по Архангельской области по итогам отчетного пери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опросов, рассмотренных на заседании комиссии, направленных на координацию деятельности, органов и учреждений системы профилактики, ед. безнадзорности  и правонарушений несовершеннолетни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просов, рассмотренных на заседании комис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комиссии согласно журналу рассмотрения плановых вопросов по итогам отчетного периода 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и в СМИ, размещений на сайте  Администрации  МО «Ленский муниципальный район» материалов по проблемам семьи, подростков и молодежи для привлечения  внимания общественности, е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и в СМИ, размещений на сайте  Администрации  МО «Ленский муниципальный райо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овые отчеты органов системы профилактик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center"/>
    </w:pPr>
    <w:rPr>
      <w:rFonts w:ascii="Arial Narrow" w:hAnsi="Arial Narrow" w:cs="Arial Narrow"/>
      <w:b/>
      <w:bCs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6:00:00Z</dcterms:created>
  <dc:creator>Петрова ОВ</dc:creator>
  <dc:description/>
  <cp:keywords/>
  <dc:language>en-US</dc:language>
  <cp:lastModifiedBy>Матвеева ОР</cp:lastModifiedBy>
  <cp:lastPrinted>2021-11-23T09:51:00Z</cp:lastPrinted>
  <dcterms:modified xsi:type="dcterms:W3CDTF">2024-11-13T08:39:00Z</dcterms:modified>
  <cp:revision>91</cp:revision>
  <dc:subject/>
  <dc:title/>
</cp:coreProperties>
</file>