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6 октября 2019 года № 634-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местного самоуправления в МО «Ленский муниципальный район» и 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14.11.2022 № 717-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азвития гражданской инициативы </w:t>
        <w:br/>
        <w:t xml:space="preserve">и повышения социальной активности населения на территории Ленского района, 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О «Ленский муниципальный район», на основании постановления Администрации МО «Ленский муниципальный район» </w:t>
        <w:br/>
        <w:t xml:space="preserve">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местного самоуправления в МО «Ленский муниципальный район» и поддержка социально ориентированных некоммерческих организаций».</w:t>
      </w:r>
    </w:p>
    <w:p>
      <w:pPr>
        <w:pStyle w:val="ConsPlusTitle1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тить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Н.Н.Коча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6 октября 2019 года № 634-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МО «Ленский муниципальный район» и 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т 08.11.2019 № 692-н, от 05.10.2020 № 560-н, от 13.11.2020 № 658-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т 29.12.2020 № 803-н, от 25.02.2021 № 109-н, от 18.05.2021 № 309-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т 13.07.2021 № 420-н, от 29.09.2021 № 579-н, от 09.11.2021 № 710-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04.04.2022 № 171-н, от 04.07.2022 № 366-н, от 19.09.2022 № 516-н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т 14.11.2022 № 717-н, от 29.12.2022 № 850-н, от 13.03.2023 № 128-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муниципальной программы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местного самоуправл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О «Ленский муниципальный район» и 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естного самоуправления в МО «Ленский муниципальный район» и поддержка социально ориентированных некоммерческих организаций» (далее 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)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постановление Администрации МО «Ленский муниципальный район» от 03.04.2019 № 204 «Об утверждении перечня муниципальных программ МО «Ленский муниципальный район», разрабатываемых в 2019 году»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естного самоуправления в Архангельской области и государственная поддержка социально ориентированных некоммерческих организаций (2014-2021 годы)», утвержденная постановлением Правительства Архангельской области от 08.10.2013 № 464-пп.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гражданской инициативы и повышения социальной активности населения в МО «Ленский муниципальный район»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дача № 1. Развитие и совершенствование территориального общественного самоуправления </w:t>
            </w:r>
            <w:r>
              <w:rPr>
                <w:iCs/>
              </w:rPr>
              <w:t xml:space="preserve">(далее – ТОС) </w:t>
            </w:r>
            <w:r>
              <w:rPr/>
              <w:t>в Ле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адача № 2. Вовлечение населения в деятельность ТОС для решения социально значимых проб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 3. Повышение устойчивости и эффективности деятельности социально ориентированных некоммерческих организаций (далее </w:t>
            </w:r>
            <w:r>
              <w:rPr>
                <w:iCs/>
              </w:rPr>
              <w:t xml:space="preserve">– </w:t>
            </w:r>
            <w:r>
              <w:rPr/>
              <w:t>НКО) в Ле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Задача № 4. Социальная поддержка отдельных категорий населения.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  <w:br/>
              <w:t>и индикаторы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количество органов ТОС на территории Ле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количество реализованных проектов ТОС на территории Ле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доля жителей, вовлечённых в ТОС, от общего числа жителей Ле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количество проведенных мероприятий, направленных на эффективное участие НКО в решении социальных проблем на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количество благотворительных акций по поддержке отдельных категорий граждан.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Развитие территориального общественного самоуправления на территории МО «Ленский муниципальный район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Содействие развитию социально ориентированных некоммерческих организаций в Ленском районе»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рганизационные мероприятия, методическое и информационное обеспечен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содействие в развитии системы ТОС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рганизация обучения актива ТОС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рганизация и проведение обучающих семинаров, участие в областных обучающих семинарах представителей СО НК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оощрение активных членов НК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рганизация и проведение районного спортивного праздника для людей с ограниченными возможностями «Надежда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рганизация и проведение районного туристического слета для людей с ограниченными возможностям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участие во всероссийских, областных, межрайонных мероприятиях представителей НКО.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риентированные некоммерческие организации, органы местного самоуправления поселений.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8533,6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Ленский муниципальный район» – 207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457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поселений – 27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736,0 тыс. рублей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развитой системы территориального общественного самоуправления как формы самоорганизации граждан для эффективного взаимодействия населения с органами местного самоуправления (увеличение количества органов ТОС  до 35)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4" w:leader="none"/>
                <w:tab w:val="left" w:pos="385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 Ленского района (реализация не менее 48 проектов ТОС: по благоустройству территории, развитию физической культуры, развитию туризма и т.д.)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4" w:leader="none"/>
                <w:tab w:val="left" w:pos="385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доверия граждан к органам местного самоуправления Ленского района (повышение количества граждан, вовлеченных в деятельность ТОС, не менее чем на 2 %)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метода при оказании поддержки НКО позволит развить сектор некоммерческих организаций, действующих на территории района, комплексно решать вопросы, связанные с наращиванием потенциала НКО и обеспечением максимально эффективного его использования для решения социальных проблем населения, развития гражданских инициатив.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отделом по вопросам молодёжи, спорта, НКО, культуры и туризма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I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Муниципальная программа МО «Ленский муниципальный район» </w:t>
        <w:br/>
        <w:t>«Развитие местного самоуправления в МО «Ленский муниципальный район» и поддержка социально ориентированных некоммерческих организаций» определяет основные направления для создания условий и развития гражданской инициативы и повышение социальной активности населения в МО «Ленский муниципальный район».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На территории МО «Ленский муниципальный район» с 2007 года органами местного самоуправления осуществляется целенаправленная деятельность по созданию и развитию системы ТОС, общественное самоуправление реализуется через проведение собраний и конференций граждан, а также посредством создания органов ТОС, </w:t>
        <w:br/>
        <w:t xml:space="preserve">что свидетельствует о наиболее полной самоорганизации гражда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 июля 2019 года в Ленском районе действует 30 органов территориального общественного самоуправления (далее – ТОС) в четырех муниципальных образованиях: «Сафроновское», «Козьминское», «Сойгинское», «Урдомское», из них действующих на территории городского поселения – 6 </w:t>
        <w:br/>
        <w:t>и на территории сельских поселений – 24.</w:t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"/>
        <w:ind w:firstLine="709"/>
        <w:jc w:val="both"/>
        <w:rPr>
          <w:bCs/>
          <w:iCs/>
          <w:sz w:val="24"/>
          <w:highlight w:val="yellow"/>
        </w:rPr>
      </w:pPr>
      <w:r>
        <w:rPr>
          <w:sz w:val="24"/>
          <w:szCs w:val="28"/>
        </w:rPr>
        <w:t xml:space="preserve">Численность населения, проживающего на территориях, где организованы органы ТОС – 4647 человек, что составляет 42,3 % от численности населения района. </w:t>
      </w:r>
      <w:r>
        <w:rPr>
          <w:sz w:val="24"/>
        </w:rPr>
        <w:t>Созданы благоприятные условия для проявления инициатив со стороны населения, отработан механизм информационной, методической и консультативной поддержки ТОС. Финансовая помощь оказывается органам ТОС через организацию конкурса социальных проектов «Местное развит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обходимость разработки и принятия Программы обусловлена потребностью в планомерной и комплексной муниципальной поддержке развития ТОС, повышения эффективности исполнения органами местного самоуправления установленных законодательством полномоч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более эффективно органы ТОС в Ленском районе решают такие вопросы как: благоустройство территории, сохранение исторического и культурного наследия, народных традиций и промыслов, развитие туризма, развитие физической культуры и спорта. Люди начали самостоятельно воплощать в жизнь свои идеи и сообща решать возникающие в их населенных пунктах проблемы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Работу по развитию ТОС необходимо продолжить, сохранив систему взаимодействий, учитывая преемственность и используя накопленный (в 2007-2019 годах) позитивный опыт. Это можно сделать с помощью мероприятий, предусмотренных              в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Неотъемлемой частью социальной политики и приоритетными направлениями социально-экономического развития района должна стать поддержка сектора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01.01.2019 года на территории Ленского района зарегистрированы и активно действуют три социально ориентированные некоммерческие организации: Местная Ленская районная общественная организация пенсионеров, ветеранов войны и труда, Вооружённых Сил и правоохранительных органов (далее – Ленская РООПВ); Местная общественная организация «Ленская районная организация Всероссийского общества инвалидов» (далее – Ленская РО ВОИ); автономная некоммерческая организация «Центр поддержки общественных инициатив «Яренский уезд» (зарегистрирована 06.12.2018 года), которые осуществляют уставную деятельность по различным направлениям общественной жизни, а также две религиоз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Некоммерческие организации осуществляют свою деятельность в соответствии с Федеральным законом от 12 января 1996 года N 7-ФЗ «О некоммерческих организациях» и областным законом от 27 апреля 2011 года N 281-21-ОЗ «О взаимодействии органов государственной власти Архангельской области и некоммерческих организаций»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на территории муниципального образования действуют четыре общественные организации: Совет женщин Ленского района, Молодежный Совет Ленского района, Совет отцов Ленского района, Ленское местное отделение Российского Красного Креста и четыре профсоюз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осуществляют постоянное взаимодействие          с НКО как непосредственно (информационно-методическая, консультационная, организационная помощь, информационный обмен, проведение совместных мероприятий, привлечение представителей НКО в состав рабочих групп, экспертных советов при органах местного самоуправления), так и через созданные совещательные органы при Главе МО «Ленский муниципальный район». НКО являются посредниками между органами местной власти и населением. С их помощью органы управления получают информацию об эффективности своих действий, прогнозируют последствия необходимых непопулярных решений, а также смягчают влияние этих негативных факторов на общество. НКО МО «Ленский муниципальный район» ведется активная работа по защите законных прав различ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С 2017 года в муниципальном районе реализовывалась муниципальная программа «Развитие местного самоуправления в МО «Ленский муниципальный район» и поддержка социально ориентированных некоммерческих организаций (2017-2019 годы)», в рамках которой проводились обучающие семинары, встречи, совместные мероприятия, но существует проблема в финансовой поддержке НКО за счет средств бюджета МО «Л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В свою очередь НКО активно занимаются проектной деятельностью с целью получения грантов. Участие в подобных проектах способствует развитию гражданской инициативы, повышению социальной активности населения и уровня активности НКО   на территории Ленского района, наращиванию их потенциала и его использованию для решения социальных проблем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ограммного метода при оказании поддержки НКО позволит развить сектор некоммерческих организаций, действующих на территории района, комплексно решать вопросы, связанные с наращиванием потенциала НКО и обеспечением максимально эффективного его использования для решения социальных проблем населения, развития гражданских инициатив, учетом общественного мнения при принятии решений, касающихся значимых социальных вопросов, будет способствовать сохранению гражданской и политической стабильности, ее эффективному социально-экономическому развитию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Программа взаимосвязана с областной государственной программой «Развитие местного самоуправления в Архангельской области и государственная поддержка социально ориентированных некоммерческих организаций (2014-2021 годы)»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одпрограм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территориального обществен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1. ПАСПОР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программы № 1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программы 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местного самоуправления в МО «Ленский муниципальный район»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поддержка социально ориентированных некоммерческих организаций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Развитие территориального общественного самоуправления на территории МО «Ленский муниципальный район» (далее – подпрограмма № 1)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поселений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Территориальные общественные самоуправления, население МО «Ленский муниципальный район».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одвижение территориального общественного самоуправления как социальной структуры, основанной на принципе широкого общественного участия. Активизация работы территориального общественного самоуправления в Ленском районе.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. Повышение уровня информированности жителей Ленского района о деятельности органов ТОС;</w:t>
            </w:r>
          </w:p>
          <w:p>
            <w:pPr>
              <w:pStyle w:val="Normal"/>
              <w:jc w:val="both"/>
              <w:rPr/>
            </w:pPr>
            <w:r>
              <w:rPr/>
              <w:t>Задача № 2. Вовлечение населения в деятельность ТОС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/>
              <w:t>Задача № 3. Формирование системы обучения актива органов ТОС формам и методам работы с населением (проведение встреч, семинаров);</w:t>
            </w:r>
          </w:p>
          <w:p>
            <w:pPr>
              <w:pStyle w:val="Normal"/>
              <w:jc w:val="both"/>
              <w:rPr/>
            </w:pPr>
            <w:r>
              <w:rPr/>
              <w:t>Задача № 4. Организация совместной работы органов ТОС 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Задача № 5. Создание благоприятной среды для формирования и развития органов ТОС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- 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– 735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О «Ленский муниципальный район» – 163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477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ов поселений – 2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– 680,0 тыс. рублей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1.2. Характеристика сферы реализации подпрограммы № 1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На территории МО «Ленский муниципальный район» с 2007 года органами местного самоуправления осуществляется целенаправленная деятельность по созданию и развитию системы территориального общественного самоуправления (далее </w:t>
      </w:r>
      <w:r>
        <w:rPr/>
        <w:t>–</w:t>
      </w:r>
      <w:r>
        <w:rPr>
          <w:sz w:val="24"/>
        </w:rPr>
        <w:t xml:space="preserve"> ТОС). Работа реализуется через проведение собраний и конференций граждан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szCs w:val="28"/>
        </w:rPr>
        <w:t xml:space="preserve">По состоянию на 1 июля 2019 года в Ленском районе действует 30 органов ТОС в четырех муниципальных образованиях: «Сафроновское», «Козьминское», «Сойгинское», «Урдомское». Из них действующих на территории городского поселения </w:t>
      </w:r>
      <w:r>
        <w:rPr/>
        <w:t>–</w:t>
      </w:r>
      <w:r>
        <w:rPr>
          <w:szCs w:val="28"/>
        </w:rPr>
        <w:t xml:space="preserve"> 6 и на территории сельских поселений </w:t>
      </w:r>
      <w:r>
        <w:rPr/>
        <w:t>–</w:t>
      </w:r>
      <w:r>
        <w:rPr>
          <w:szCs w:val="28"/>
        </w:rPr>
        <w:t xml:space="preserve"> 24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  <w:szCs w:val="28"/>
        </w:rPr>
        <w:t xml:space="preserve">Численность населения, проживающего на территориях, где организованы органы ТОС – 4647 человек, что составляет 42,3 % от численности населения района. </w:t>
      </w:r>
      <w:r>
        <w:rPr>
          <w:sz w:val="24"/>
        </w:rPr>
        <w:t>Созданы благоприятные условия для проявления инициатив со стороны населения, отработан механизм информационной, методической и консультативной поддержки ТОС. Финансовая помощь оказывается органам ТОС через организацию конкурса социальных проектов «Местное развит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обходимость разработки и принятия подпрограммы обусловлена потребностью  в планомерной и комплексной муниципальной поддержке развития территориального общественного самоуправления, повышения эффективности исполнения органами местного самоуправления установленных законодательством полномоч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государственной поддержки собственных инициатив населения исполнительными органами государственной власти Архангельской области и органами местного самоуправления Ленского района в предыдущие годы проводились конкурсы проектов развития территориального общественного самоуправл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Силами ТОСовцев на территории муниципального образования «Ленский муниципальный район» с 2008 года по 2019 годы реализовано более 54 различных проектов, в результате чего: открылись 2 тренажерных зала, построены детские площадки, ледовый корт, летняя эстрадная площадка, восстановлены памятники истории и культуры, построена тротуарная дорожка, футбольная площадка, облагорожен парк, создан центр досуга, отремонтированы колодцы, построена автобусная остановка, беседка, реализованы проекты по модернизации уличного освещения  и многое друг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более эффективно органы ТОС в Ленском районе решают такие вопросы как: благоустройство территории; сохранение исторического и культурного наследия, народных традиций и промыслов, развитие туризма; развитие физической культуры и спорта. Люди начали самостоятельно воплощать в жизнь свои идеи и сообща решать возникающие в их населенных пунктах пробле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у по развитию территориального общественного самоуправления необходимо продолжить, сохранив систему взаимодействий, учитывая преемственность и используя накопленный (в 2007-2019 годах) позитивный опыт. Это можно сделать с помощью мероприятий, предусмотренных в муниципальной подпрограмме «Развитие территориального общественного самоуправления на территории МО «Ленский муниципальный район»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программа взаимосвязана с областной государственной программой «Развитие местного самоуправления в Архангельской области и государственная поддержка социально ориентированных некоммерческих организаций (2014-2021 годы)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1.3. Механизм реализации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беспечивается Администрацией МО «Ленский муниципальный район». Администрация МО «Ленский муниципальный район» обеспечивает согласованные действия по подготовке и реализации программных мероприятий, целевому и эффективному использованию бюджетных средств. Механизм реализации Подпрограммы предусматривает ежегодное формирование соответствующей документации, организационного плана действий по реализации мероприятий подпрограммы. Механизм реализации включает в себя взаимодействие Администрации МО «Ленский муниципальный район» и территориальные общественные самоуправлен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ежегодно уточняет целевые показатели подпрограммы, затраты по подпрограммным мероприятиям, механизм реализации подпрограммы с учетом выделяемых финансовых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нитель вносит предложения Администрации МО «Ленский муниципальный район» о корректировке подпрограммы, в том числе о включении в нее новых мероприятий, а также продлении срока её реализаци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еречня программных мероприятий подпрограммы № 1 осуществляется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ам 1.1, 2.1, 2.2, 3.2 без финансирования, отделом по вопросам молодежи, спорта, НКО, культуры и туризма с привлечением ТО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ам 3.1 за счет средств субсидий из местного бюджета, отделом по вопросам молодежи, спорта, НКО, культуры и туризма с привлечением ТОС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ункту 5.1 через участие в районных конкурсах согласно Положениям, утвержденным постановлениями Администрации, за счет средств субсидий из местного бюджета, конкурс организует отдел по вопросам молодежи, спорта, НКО, культуры и туризма с привлечением ТО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4.1 отделом по вопросам молодежи, спорта, НКО, культуры и туризма  с привлечением ТОС через участие в областном конкурсе социальных проектов «Местное развитие» на предоставление субсидий местным бюджетам на поддержку ТОС в рамках реализации государственной программы «Развитие местного самоуправления в Архангельской области и государственная поддержка социально ориентированных некоммерческих организаций (2014-2021 годы)», при софинансировании из средств местного бюджета, бюджета поселений и внебюджетных средств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2. Подпрограмма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действие развит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 ориентированных некоммерческих организаций в Ленском рай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.2.1. ПАСПОР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подпрограммы № 2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униципальной программы 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«Развитие местного самоуправления в МО «Ленский муниципальный район»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 поддержка социально ориентированных некоммерческих организаций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социально ориентированных некоммерческих организаций в Ленском районе» (далее – подпрограмма № 2)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 ориентированные некоммерческие организации (далее – НКО)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КО, население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ние условий для развития и эффективной деятельности НКО, социальная поддержка отдельных категорий населения.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. Развитие сектора НКО, благотворительности и добровольчества в Ленском район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. Формирование экономических стимулов и создание благоприятной среды для деятельности НКО, поступательного роста гражданского самосознания, развития гражданской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Задача № 3. Повышение информированности населения о деятельности НКО;</w:t>
            </w:r>
          </w:p>
          <w:p>
            <w:pPr>
              <w:pStyle w:val="Normal"/>
              <w:jc w:val="both"/>
              <w:rPr/>
            </w:pPr>
            <w:r>
              <w:rPr/>
              <w:t>Задача № 4. Социальная поддержка отдельных категорий населения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.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/>
            </w:pPr>
            <w:r>
              <w:rPr/>
              <w:t>Общий объем финансирования – 1174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/>
            </w:pPr>
            <w:r>
              <w:rPr/>
              <w:t>- средства бюджета МО «Ленский муниципальный район» – 433,0 тыс. рублей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/>
            </w:pPr>
            <w:r>
              <w:rPr/>
              <w:t>- средства областного бюджета – 685,3 тыс. рублей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/>
            </w:pPr>
            <w:r>
              <w:rPr/>
              <w:t>- средства бюджетов поселений – 0,0 тыс. рублей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/>
            </w:pPr>
            <w:r>
              <w:rPr/>
              <w:t>- внебюджетные средства – 56,0 тыс. рублей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2.2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отъемлемой частью социальной политики и приоритетными направлениями социально-экономического развития района должна стать поддержка сектора некоммерческих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.01.2019 года на территории Ленского района зарегистрированы и активно действуют три социально ориентированные некоммерческие организации: Местная Ленская районная общественная организация пенсионеров, ветеранов войны и труда, Вооружённых Сил и правоохранительных органов (далее – Ленская РООПВ); Местная общественная организация «Ленская районная организация Всероссийского общества инвалидов» (далее – Ленская РО ВОИ); автономная некоммерческая организация «Центр поддержки общественных инициатив «Яренский уезд» (зарегистрирована 06.12.2018 года), которые осуществляют уставную деятельность по различным направлениям общественной жизни, а также две религиозные организации.  </w:t>
      </w:r>
    </w:p>
    <w:p>
      <w:pPr>
        <w:pStyle w:val="Normal"/>
        <w:autoSpaceDE w:val="false"/>
        <w:ind w:firstLine="709"/>
        <w:jc w:val="both"/>
        <w:rPr/>
      </w:pPr>
      <w:r>
        <w:rPr/>
        <w:t>Некоммерческие организации осуществляют свою деятельность в соответствии с Федеральным законом от 12 января 1996 года N 7-ФЗ «О некоммерческих организациях» и областным законом от 27 апреля 2011 года N 281-21-ОЗ «О взаимодействии органов государственной власти Архангельской области и некоммерческих организац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на территории муниципального образования действуют четыре общественные организации: Совет женщин Ленского района, Молодежный Совет Ленского района, Совет отцов Ленского района, Ленское местное отделение Российского Красного Креста и четыре профсоюз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осуществляют постоянное взаимодействие </w:t>
        <w:br/>
        <w:t xml:space="preserve">с НКО как непосредственно (информационно-методическая, консультационная, организационная помощь, информационный обмен, проведение совместных мероприятий, привлечение представителей некоммерческих организаций в состав рабочих групп, экспертных советов при органах местного самоуправления), так и через созданные совещательные органы при Главе МО «Ленский муниципальный район». Некоммерческие организации являются посредниками между органами местной власти и населением. С их помощью органы управления получают информацию об эффективности своих действий, прогнозируют последствия необходимых непопулярных решений, а также смягчают влияние этих негативных факторов на общество. НКО МО «Ленский муниципальный район» ведут активную работу по защите законных прав различных категорий граждан. </w:t>
      </w:r>
    </w:p>
    <w:p>
      <w:pPr>
        <w:pStyle w:val="Normal"/>
        <w:ind w:firstLine="709"/>
        <w:jc w:val="both"/>
        <w:rPr/>
      </w:pPr>
      <w:r>
        <w:rPr/>
        <w:t>С 2017 года в муниципальном районе реализовывалась муниципальная программа «Развитие местного самоуправления в МО «Ленский муниципальный район» и поддержка социально ориентированных некоммерческих организаций (2017-2019 годы)», в рамках которой проводились обучающие семинары, встречи, совместные мероприятия, но существует проблема финансовой поддержки НКО за счет средств бюджета МО «Л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В свою очередь НКО активно занимаются проектной деятельностью на получение грантов. Участие в подобных проектах способствует развитию гражданской инициативы, повышению социальной активности населения и уровня активности социально ориентированных некоммерческих организаций на территории Ленского района, наращиванию их потенциала и его использованию для решения социальных проблем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го метода при оказании поддержки НКО позволит развить сектор некоммерческих организаций, действующих на территории района. Комплексно решать вопросы, связанные с наращиванием потенциала НКО и обеспечением максимально эффективного его использования для решения социальных проблем населения, развитием гражданских инициатив, учетом общественного мнения при принятии решений, касающихся значимых социальных вопросов, будет способствовать сохранению гражданской и политической стабильности, ее эффективному социально-экономическому развит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2.3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од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одпрограммы с учетом меняющихся социально-экономических условий. Механизм реализации включает в себя взаимодействие структурных подразделений администрации с социально ориентированными некоммерческими организациями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мероприятий Перечня программных мероприятий подпрограммы № 2 осуществляется: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пунктам 1.2, 1.3, 1.4, 1.6, 1.7, 3.1, 4.3 без финансирования, отделом по вопросам молодежи, спорта, НКО, культуры и туризма с привлечением НКО;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пунктам 1.1, 1.5, 1.8, 1.9, 4.2, за счет средств субсидий из местного бюджета, отделом по вопросам молодежи, спорта, НКО, культуры и туризма с привлечением НКО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пункту 2.1 за счет средств субсидии из местного бюджета согласно Положению о районном конкурсе проектов среди СО НКО, утвержденному постановлением Администрации МО «Ленский муниципальный район»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пункту 4.1 за счёт средств субсидий из областного бюджета, в соответствии     с Положением о порядке и условиях предоставления субсидий бюджетам муниципальных районов и городских округов Архангельской области на реализацию муниципальных программ поддержки социально ориентированных некоммерческих организаций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, задачи, сроки и этапы реализации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с целью создания условий для развития гражданской инициативы и повышения социальной активности населения в МО «Ленский муниципальный район».</w:t>
      </w:r>
    </w:p>
    <w:p>
      <w:pPr>
        <w:pStyle w:val="Normal"/>
        <w:ind w:firstLine="709"/>
        <w:jc w:val="both"/>
        <w:rPr/>
      </w:pPr>
      <w:r>
        <w:rPr/>
        <w:t>Программные мероприятия направлены на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/>
        <w:t>развитие и совершенствование территориального общественного самоуправления в Ленском район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</w:rPr>
        <w:t>вовлечение населения в деятельность ТОС для решения социально значимых пробл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вышение устойчивости и эффективности деятельности социально ориентированных некоммерческих организаций в Ленском район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циальная поддержка отдельных категорий населен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заимосвязана с областной государственной программой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звитие местного самоуправления в Архангельской области и государственная поддержка социально ориентированных некоммерческих организаций (2014-2021 годы)», утверждённая постановлением Правительства Архангельской области от 08.10.2013 </w:t>
        <w:br/>
        <w:t>№ 464-пп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отрена в период с 2020 по 2024 год включитель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и выполнении поставленных целей и задач предполагается достижение следующих целевых индикаторов и показателей Программ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5"/>
        <w:gridCol w:w="17"/>
        <w:gridCol w:w="1514"/>
        <w:gridCol w:w="26"/>
        <w:gridCol w:w="19"/>
        <w:gridCol w:w="9"/>
        <w:gridCol w:w="1559"/>
        <w:gridCol w:w="109"/>
        <w:gridCol w:w="21"/>
        <w:gridCol w:w="12"/>
        <w:gridCol w:w="657"/>
        <w:gridCol w:w="19"/>
        <w:gridCol w:w="19"/>
        <w:gridCol w:w="14"/>
        <w:gridCol w:w="6"/>
        <w:gridCol w:w="658"/>
        <w:gridCol w:w="11"/>
        <w:gridCol w:w="30"/>
        <w:gridCol w:w="711"/>
        <w:gridCol w:w="710"/>
        <w:gridCol w:w="709"/>
      </w:tblGrid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и индикатора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чение базовых показателей и индикаторов Подпрограммы 2018 год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чение оценочных показателей и индикаторов Подпрограммы 2019 год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огнозных показателей и индикаторов Подпрограммы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местного самоуправления в МО «Ленский муниципальный район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Задача № 1. Развитие и совершенствование территориального общественного самоуправления (далее – ТОС) в Ленском районе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количество органов ТОС на территории Ленского район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адача № 2. Вовлечение населения в деятельность ТОС для решения социально значимых проблем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реализованных проектов ТОС на территории Ленского района (единиц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жителей, вовлечённых в ТОС, от общего числа жителей Ленского района (%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2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№ 3. Повышение устойчивости и эффективности деятельности социально ориентированных некоммерческих организаций (далее – НКО) в Ленском районе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роведенных мероприятий, направленных на эффективное участие НКО в решении социальных проблем населения (единиц) (ежегодно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дача № 4. Социальная поддержка отдельных категорий населения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количество благотворительных акций по поддержке отдельных категорий граждан (единиц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территориального общественного самоуправ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на территории МО «Ленский муниципальный район»</w:t>
            </w:r>
          </w:p>
        </w:tc>
      </w:tr>
      <w:tr>
        <w:trPr>
          <w:trHeight w:val="451" w:hRule="atLeast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№ 1. Повышение уровня информированности жителей Ленского района о деятельности органов ТОС</w:t>
            </w:r>
          </w:p>
        </w:tc>
      </w:tr>
      <w:tr>
        <w:trPr>
          <w:trHeight w:val="11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Количество статей и публикаций в СМИ, Интернет-сайтах и информационных стенда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№ 2. Вовлечение населения в деятельность ТОС для решения социально значимых пробл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количество органов ТОС на территории Ле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доля жителей, вовлечённых в ТОС, от общего числа жителей района (%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32,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2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Задача № 3. Формирование системы обучения актива органов ТОС формам и методам работы с населением (проведение встреч, семинаров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количество представителей органа ТОС, участвующих в межмуниципальных, областных семинарах и тренинг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количество встреч, семинаров, круглых стол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№ 4. Организация совместной работы органов ТОС и органов местного самоуправления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количество ТОС, участвующих в конкурсе социальных проектов «Местное развити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количество реализуемых проект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№ 5. Создание благоприятной среды для формирования и развития органов ТОС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рганов ТОС и активистов ТОС, привлеченных к участию в конкурсах «Лучший ТОС Архангельской области», «Лучший активист Архангельской област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ТОС</w:t>
            </w:r>
          </w:p>
          <w:p>
            <w:pPr>
              <w:pStyle w:val="Normal"/>
              <w:jc w:val="center"/>
              <w:rPr/>
            </w:pPr>
            <w:r>
              <w:rPr/>
              <w:t>3 активист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ТОС</w:t>
            </w:r>
          </w:p>
          <w:p>
            <w:pPr>
              <w:pStyle w:val="Normal"/>
              <w:jc w:val="center"/>
              <w:rPr/>
            </w:pPr>
            <w:r>
              <w:rPr/>
              <w:t>3 активиста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действие развит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ориентированных некоммерческих организаций в Ленском районе»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vanish/>
              </w:rPr>
            </w:pPr>
            <w:r>
              <w:rPr>
                <w:i/>
              </w:rPr>
              <w:t>Задача № 1. Развитие сектора НКО, благотворительности и добровольчества в Ленском районе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вновь зарегистрированных социально-ориентированных некоммерческих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2. Количество представителей НКО, принявших участие в обучающих семинар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дача № 2. Формирование экономических стимулов и создание благоприятной среды для деятельности НКО, поступательного роста гражданского самосознания, развития гражданской инициативы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Количество проведенных мероприятий, направленных на эффективное участие НКО в решении социальных проблем насел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Количество целевых проектов НКО, направленных на решение социальных проблем населения, которым оказана поддержк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№ 3. Повышение информированности населения о деятельности НКО</w:t>
            </w:r>
          </w:p>
        </w:tc>
      </w:tr>
      <w:tr>
        <w:trPr>
          <w:trHeight w:val="127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личество материалов в средствах массовой информации, на сайте Администрации МО «Ленский муниципальный район» о деятельности НКО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5" w:hRule="atLeast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а № 4. Социальная поддержка отдельных категорий населения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благотворительных акций по поддержке отдельных категорий граждан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2"/>
        </w:rPr>
        <w:t xml:space="preserve">Порядок расчета и источники информации о значениях целевых показателей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432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органов ТОС на территории Ленского района (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ов ТОС на 01 января отчет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>
          <w:trHeight w:val="10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Количество проектов, реализованных ТОС на территории Ленского района (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еализованных проектов (ежегод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по соглашениям о предоставлении субсидии на поддержку ТОС</w:t>
            </w:r>
          </w:p>
        </w:tc>
      </w:tr>
      <w:tr>
        <w:trPr>
          <w:trHeight w:val="15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Доля жителей, вовлечённых в ТОС, от общего числа жителей района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жителей, вовлечённых в ТОС: Численность населения на 01 января отчетного года х 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е данные о численности населения, информация о количество жителей, вовлечённых в ТОС (данные – ТОС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Количество проведенных мероприятий, направленных на эффективное участие НКО в решении социальных проблем на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ённых мероприятий 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Количество благотворительных акций по поддержке отдельных категорий граждан (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ённых благотворительных а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Развитие местного самоуправления в МО «Ле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1985"/>
        <w:gridCol w:w="850"/>
        <w:gridCol w:w="851"/>
        <w:gridCol w:w="850"/>
        <w:gridCol w:w="851"/>
        <w:gridCol w:w="850"/>
        <w:gridCol w:w="851"/>
        <w:gridCol w:w="2976"/>
      </w:tblGrid>
      <w:tr>
        <w:trPr>
          <w:trHeight w:val="30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ерриториального общественного самоуправления на территории МО «Лен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а 1. Повышение уровня информированности жителей Ленского района о деятельности органов ТОС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змещение информационных материалов и освещение работы органов ТОС в средствах массовой информации и на информационных 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жителей района к деятельности органов ТОС, информирование населения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а 2. Вовлечение населения в деятельность ТОС для решения социально значимых пробле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здание органов ТОС и привлечение населения Ленского района к деятельност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широких слоёв населения в решение проблем, возникающих на территории Ленского района. Создание не менее 1 органа ТОС в год.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формирование населения о деятельности ТОС на сходах граждан и встречах органов власти с насе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жителей района к деятельности органов ТОС, информирование населения. Проведение не менее 2 встреч органов власти с населением в год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а 3. Формирование системы обучения актива органов ТОС формам и методам работы с населением (проведение встреч, семинаров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астие в межмуниципальных, областных семинарах и тренингах с целью обучения представителей органа ТОС, потенциальных участников Т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актива ТОС. Участие не менее 2 представителей органов ТОС в обучающих семинарах и тренингах в год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рганизация работы координационного Совета руководителей органов Т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ние деятель-ности органов ТОС, знакомство с условиями конкурсов, обмен опытом, подведение итого работы органов ТОС за полугодие и за год, не менее 2 встреч в год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а 4. Организация совместной работы органов ТОС и органов местного самоуправления</w:t>
            </w:r>
          </w:p>
        </w:tc>
      </w:tr>
      <w:tr>
        <w:trPr>
          <w:trHeight w:val="10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частие в областном конкурсе социальных проектов «Местное развит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проектов «Местное развитие». Не менее 9 проектов в год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а 5. Создание благоприятной среды для формирования и развития органов ТОС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Участие органов ТОС и активистов ТОС в конкурсах «Лучший ТОС Архангельской области», «Лучший активист Архангель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продвижение активных членов органа ТОС и руководителей органа ТО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е менее 3 активистов ТОС и 3 ТОС в конкурсе ежегодно.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№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йствие развитию социально ориентированных некоммерческих организаций в Ленском районе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Развитие сектора социально-ориентированных некоммерческих организаций, благотворительности и добровольчества в Ленском районе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и проведение обучающих семинаров, участие в областных обучающих семинарах представителей СО 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руководителей и актива СО НКО. Участие в форуме «Сообщество» не менее 1 представителя СО НКО</w:t>
            </w:r>
          </w:p>
        </w:tc>
      </w:tr>
      <w:tr>
        <w:trPr>
          <w:trHeight w:val="3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нсультационная поддержка СО 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руководителей  СО НКО.</w:t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я и проведение районного спортивного праздника для людей с ограниченными возможностями «Надеж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людей с ограниченными возможностями, формирование социально активной личности, формирование команды для участия в областн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я, участие не менее 3 команд в год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частие в областных, межрайонных туристических слетах для людей с ограниченными возможност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частие в мероприятиях для реабилитации людей с ограниченными возможностями, участие в областном турслет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рганизация и проведение межмуниципального Фестиваля творчества «Все в наших руках» для людей с ограниченными возможностями в рамках декады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творчества среди инвалидов, реабилитация и социальная адаптация средствами искусства людей с ограниченными возможност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Фестиваля.</w:t>
            </w:r>
          </w:p>
        </w:tc>
      </w:tr>
      <w:tr>
        <w:trPr>
          <w:trHeight w:val="10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изация и проведение мероприятий ко Дню пожил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пенсионеров, ветеранов. Ежегодное проведение мероприят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Выставка-продажа изделий жителей района (пенсионеров, инвалид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данной категории жителей, вовлечение их в жизнь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Участие во всероссийских, областных, межрайонных мероприятиях представителей СО 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людей с ограниченными возмож-ностями, формирование социально активной личности. Участие в летних спортивных играх среди людей с ОВЗ, не менее 2 представителей СО НК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рганизация и проведение районных мероприятий совместно с общественными объединениями, в том числе с Ленской РООПВ районного фестиваля ветеранской песни «Поет душа ветерана им.   Е.В. Петр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общественны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я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2. Формирование экономических стимулов и создание благоприятной среды для деятельности социально ориентированных некоммерческих организаций, поступательного роста гражданского самосознания, развития гражданской инициативы </w:t>
            </w:r>
          </w:p>
        </w:tc>
      </w:tr>
      <w:tr>
        <w:trPr>
          <w:trHeight w:val="4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 районного конкурса проектов среди СО 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культуры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СО НКО. Финансовая поддержка не менее 1 проекта в год направленного на решение социальных проблем населения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. Повышение информированности населения о деятельности НК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ирование населения о деятельности СО НКО в СМИ и Интернет-сай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деятельности СО НКО. Размещение материалов в средствах массовой информации, на сайте не менее 16 в год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4. Социальная поддержка НКО и отдельных категорий насел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беспечение равной доступности услуг общественного транспорта для категорий граждан, установленных ст. 2.4. ФЗ от 12.01.1995 № 5-ФЗ «О ветеран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дательство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казание материальной помощи малообеспеченным слоям населения, гражданам, оказавшим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, оказавшимся в трудной жизненной ситу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роведение благотворительных акций по поддержке отдельных категорий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вопросам молодежи, спорта, НКО, культуры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отдельным категориям граждан. Проведение благотворительных акций не менее 2 в год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№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en-US"/>
              </w:rPr>
              <w:t>36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en-US"/>
              </w:rPr>
              <w:t>7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en-US"/>
              </w:rPr>
              <w:t>1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en-US"/>
              </w:rPr>
              <w:t>1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, бюджетов муниципальных образований (поселений)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бщий объем финансирования Программы составляет 8533,6 тыс. рублей, </w:t>
        <w:br/>
        <w:t xml:space="preserve">в том числе за счет средств бюджета МО «Ленский муниципальный район» – </w:t>
        <w:br/>
        <w:t xml:space="preserve">2070,3 тыс. рублей, бюджета поселения – 270,0 тыс. рублей, областного бюджета – </w:t>
        <w:br/>
        <w:t>5457,3 тыс. рублей, федерального бюджета – 0,0 тыс. рублей, внебюджетных источников – 736,0 тыс. рублей.</w:t>
      </w:r>
    </w:p>
    <w:p>
      <w:pPr>
        <w:pStyle w:val="Normal"/>
        <w:ind w:firstLine="709"/>
        <w:jc w:val="both"/>
        <w:rPr/>
      </w:pPr>
      <w:r>
        <w:rPr/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/>
      </w:pPr>
      <w:r>
        <w:rPr/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134"/>
        <w:gridCol w:w="1134"/>
        <w:gridCol w:w="1134"/>
        <w:gridCol w:w="1134"/>
        <w:gridCol w:w="1134"/>
      </w:tblGrid>
      <w:tr>
        <w:trPr>
          <w:trHeight w:val="310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</w:t>
              <w:br/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65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1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Развитие территориального общественного самоуправления на территории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,1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Содействие развитию социально ориентированных некоммерческих организаций в Ленск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системы мероприятий Программы, направленной на создание условий для развития гражданской инициативы и повышения социальной активности населения в МО «Ленский муниципальный район», будут достигнуты следующие показател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развитой системы территориального общественного самоуправления как формы самоорганизации граждан для эффективного взаимодействия населения с органами местного самоуправления (увеличение количества органов ТОС до 35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Ленского района (реализация не менее      48 проектов ТОС: по благоустройству территории, развитию физической культуры, развитию туризма и т.д.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доверия граждан к органам местного самоуправления Ленского района (повышение количества граждан, вовлеченных в деятельность ТОС,      не менее чем на 2 %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, направленных на эффективное участие НКО в решении социальных проблем населения до 9 ежегодно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отдельных категорий граждан путем проведения благотворительных акций не менее 1 в год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будут получены следующие качественные изменения, несущие позитивный социальный эффект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жителей района к проблемам ТОС и НКО через СМИ и Интернет сайт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результатах деятельности ТОС и НКО с целью распространение положительного опыта работ, и привлечение этого населения в работу ТОС и НКО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уществующих проблем для выработки новых методик и планирования работы по выявленным вопросам касающихся ТОС и НКО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тивности у насел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одвижение талантливых и мастеровых людей район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продвижение активных людей (руководителей органа ТОС) через областной конкурс «Лучший активист Архангельской области»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, чествование лучших ТОС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повышение квалификации актива органа ТОС и НКО;</w:t>
      </w:r>
    </w:p>
    <w:p>
      <w:pPr>
        <w:pStyle w:val="Normal"/>
        <w:ind w:firstLine="709"/>
        <w:jc w:val="both"/>
        <w:rPr/>
      </w:pPr>
      <w:r>
        <w:rPr/>
        <w:t>- увеличение количества жителей, задействованных в программных мероприятия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lang w:val="en-US"/>
        </w:rPr>
        <w:t>VII</w:t>
      </w:r>
      <w:r>
        <w:rPr>
          <w:b/>
        </w:rPr>
        <w:t>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ходом реализации Программы осуществляет отдел по вопросам молодёжи, спорта, НКО, культуры и туризма Администрация МО «Ленский муниципальны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беспечивает согласованные действия по подготовке и реализации программных мероприятий, целевому и эффективному использованию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разрабатывает и предоставляет в установленном порядке бюджетную заявку на ассигнования из муниципального бюджета для финансирования Программы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одготавливает информацию о ходе реализации Программы за отчетный квартал и по итогам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твечает за реализацию Программы в части мероприятий, исполнителем которых он является (обеспечивает подготовку и реализацию соответствующих программных мероприятий, целевое и эффективное использование бюджетных средств на их провед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ходом реализации Программы включает ежеквартальную и ежегодную отчетность о реализации мероприятий Программы и рациональном использовании исполнителями выделяемых им финансовых средств, качестве реализуемых мероприятий Программы, сроках выполнения соглашений (договор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тдел по вопросам молодёжи, спорта, НКО, культуры и туризма Администрации МО «Ленский муниципальны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ежеквартально, до 15 числа месяца, следующего за отчетным кварталом, представляет в отдел экономики и прогнозирования Администрации МО «Ленский муниципальный район» отчет (с нарастающим итогом с начала года) о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ежегодно, до 20 числа месяца, следующего за отчетным годом, предоставляет       в отдел экономики и прогнозирования Администрации МО «Ленский муниципальный район» отчеты о реализации Программы (итоговые отчеты о реализации программы          в целом), выполнения ее целевых показателей (индикаторов) и пояснительную записку, содержащие информацию о результатах реализации Программы в разрезе мероприятий.</w:t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7"/>
      <w:szCs w:val="27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5:00Z</dcterms:created>
  <dc:creator>Яковлева</dc:creator>
  <dc:description/>
  <cp:keywords/>
  <dc:language>en-US</dc:language>
  <cp:lastModifiedBy>Пользователь Windows</cp:lastModifiedBy>
  <cp:lastPrinted>2019-09-26T11:11:00Z</cp:lastPrinted>
  <dcterms:modified xsi:type="dcterms:W3CDTF">2023-03-16T12:34:00Z</dcterms:modified>
  <cp:revision>84</cp:revision>
  <dc:subject/>
  <dc:title>Приложение N 1</dc:title>
</cp:coreProperties>
</file>