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МО «Ленский муниципальный район» и поддержка социально ориентированных некоммерческих организац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программы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естного самоуправле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 «Ленский муниципальный район» и поддержка социально ориентированных некоммерческих организац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естного самоуправления в МО «Ленский муниципальный район» и поддержка социально ориентированных некоммерческих организации» (дале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ая программа «Развитие местного самоуправления </w:t>
              <w:br/>
              <w:t xml:space="preserve">в Архангельской области и государственная поддержка социально ориентированных некоммерческих организаций», утвержденная постановлением Правительства Архангельской области от 08.10.2013 № 464-пп, постановление Администрации МО «Ленский муниципальный район» </w:t>
              <w:br/>
              <w:t>от 25.11.2022 № 748-н «Об утверждении Порядка разработки и реализации муниципальных программ МО «Ленский муниципальный район»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разработчик)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</w:tc>
      </w:tr>
      <w:tr>
        <w:trPr>
          <w:trHeight w:val="105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гражданской инициативы и повышения социальной активности населения в МО «Ленский муниципальный район»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адача № 1. Развитие и совершенствование территориального общественного самоуправления </w:t>
            </w:r>
            <w:r>
              <w:rPr>
                <w:iCs/>
              </w:rPr>
              <w:t xml:space="preserve">(далее – ТОС) </w:t>
            </w:r>
            <w:r>
              <w:rPr/>
              <w:t>в Лен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адача № 2. Вовлечение населения в деятельность ТОС для решения социально значимых проб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 3. Повышение устойчивости и эффективности деятельности социально ориентированных некоммерческих организаций (далее </w:t>
            </w:r>
            <w:r>
              <w:rPr>
                <w:iCs/>
              </w:rPr>
              <w:t xml:space="preserve">– </w:t>
            </w:r>
            <w:r>
              <w:rPr/>
              <w:t>НКО) в Лен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Задача № 4. Социальная поддержка отдельных категорий насел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  <w:br/>
              <w:t>и индикаторы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личество органов ТОС на территории Ле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личество реализованных проектов ТОС на территории Ле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доля жителей, вовлечённых в ТОС, от общего числа жителей Ле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личество проведенных мероприятий, направленных на эффективное участие НКО в решении социальных проблем на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личество благотворительных акций по поддержке отдельных категорий граждан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Развитие территориального общественного самоуправления на территории МО «Ленский муниципальный район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Содействие развитию социально ориентированных некоммерческих организаций в Ленском районе»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рганизационные мероприятия, методическое и информационное обеспеч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одействие в развитии системы ТОС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рганизация обучения актива ТОС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рганизация и проведение обучающих семинаров, участие в областных обучающих семинарах представителей СО НК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оощрение активных членов НК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рганизация и проведение районного спортивного праздника для людей с ограниченными возможностями «Надежда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рганизация и проведение районного туристического слета для людей с ограниченными возможностям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участие во всероссийских, областных, межрайонных мероприятиях представителей НКО.</w:t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ориентированные некоммерческие организации, органы местного самоуправления поселений.</w:t>
            </w:r>
          </w:p>
        </w:tc>
      </w:tr>
      <w:tr>
        <w:trPr>
          <w:trHeight w:val="10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ий объем финансирования – 35079,2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- средства бюджета МО «Ленский муниципальный район» – </w:t>
              <w:br/>
              <w:t>8724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25669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бюджета поселений – 21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- внебюджетные средства – 475,0 тыс. рублей».</w:t>
            </w:r>
          </w:p>
        </w:tc>
      </w:tr>
      <w:tr>
        <w:trPr>
          <w:trHeight w:val="10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здание развитой системы территориального общественного самоуправления как формы самоорганизации граждан для эффективного взаимодействия населения с органами местного самоуправления </w:t>
              <w:br/>
              <w:t>(увеличение количества органов ТОС до 38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вышение качества жизни населения Ленского района </w:t>
              <w:br/>
              <w:t>(реализация не менее 10 проектов ТОС: по благоустройству территории, развитию физической культуры, развитию туризма и т.д.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вышение уровня доверия граждан к органам местного самоуправления Ленского района (повышение количества граждан, вовлеченных в деятельность ТОС до 36,5 %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спользование программного метода при оказании поддержки НКО позволит развить сектор некоммерческих организаций, действующих </w:t>
              <w:br/>
              <w:t xml:space="preserve">на территории района, комплексно решать вопросы, связанные </w:t>
              <w:br/>
              <w:t>с наращиванием потенциала НКО и обеспечением максимально эффективного его использования для решения социальных проблем населения, развития гражданских инициатив.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еализацией Программы осуществляется отделом по вопросам молодёжи, спорта, НКО, культуры и туризма Администрации МО «Ленский муниципальны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Характеристика сферы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, содержание проблемы и обоснование необходимости ее решения программными методам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Муниципальная программа МО «Ленский муниципальный район» «Развитие местного самоуправления в МО «Ленский муниципальный район» и поддержка социально ориентированных некоммерческих организации (2020-2024 годы)» определяет основные направления для создания условий и развития гражданской инициативы и повышение социальной активности населения в МО «Ленский муниципальный район».</w:t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На территории МО «Ленский муниципальный район» с 2007 года органами местного самоуправления осуществляется целенаправленная деятельность по созданию и развитию системы ТОС, общественное самоуправление реализуется через проведение собраний и конференций граждан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spacing w:val="2"/>
        </w:rPr>
        <w:t>По состоянию на 1 июля 2019 года в</w:t>
      </w:r>
      <w:r>
        <w:rPr/>
        <w:t xml:space="preserve"> Ленском районе действует 30 органов территориального общественного самоуправления (далее – ТОС) в четырех муниципальных образованиях: «Сафроновское», «Козьминское», «Сойгинское», «Урдомское», и</w:t>
      </w:r>
      <w:r>
        <w:rPr>
          <w:spacing w:val="2"/>
        </w:rPr>
        <w:t xml:space="preserve">з них действующих на территории городского поселения </w:t>
      </w:r>
      <w:r>
        <w:rPr/>
        <w:t>–</w:t>
      </w:r>
      <w:r>
        <w:rPr>
          <w:spacing w:val="2"/>
        </w:rPr>
        <w:t xml:space="preserve"> 6 и на территории сельских поселений </w:t>
      </w:r>
      <w:r>
        <w:rPr/>
        <w:t>–</w:t>
      </w:r>
      <w:r>
        <w:rPr>
          <w:spacing w:val="2"/>
        </w:rPr>
        <w:t xml:space="preserve"> 24.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24"/>
          <w:highlight w:val="yellow"/>
        </w:rPr>
      </w:pPr>
      <w:r>
        <w:rPr>
          <w:sz w:val="24"/>
        </w:rPr>
        <w:t>Численность населения, проживающего на территориях, где организованы органы ТОС – 4647 человек, что составляет 42,3 % от численности населения района. Созданы благоприятные условия для проявления инициатив со стороны населения, отработан механизм информационной, методической и консультативной поддержки ТОС. Финансовая помощь оказывается органам ТОС через организацию конкурса социальных проектов «Местное развитие».</w:t>
      </w:r>
    </w:p>
    <w:p>
      <w:pPr>
        <w:pStyle w:val="Normal"/>
        <w:ind w:firstLine="709"/>
        <w:jc w:val="both"/>
        <w:rPr/>
      </w:pPr>
      <w:r>
        <w:rPr/>
        <w:t xml:space="preserve">Необходимость разработки и принятия Программы обусловлена потребностью в планомерной и комплексной муниципальной поддержке развития ТОС, повышения эффективности исполнения органами местного самоуправления установленных законодательством полномочий. </w:t>
      </w:r>
    </w:p>
    <w:p>
      <w:pPr>
        <w:pStyle w:val="Normal"/>
        <w:ind w:firstLine="709"/>
        <w:jc w:val="both"/>
        <w:rPr/>
      </w:pPr>
      <w:r>
        <w:rPr/>
        <w:t>Наиболее эффективно органы ТОС в Ленском районе решают такие вопросы как: благоустройство территории, сохранение исторического и культурного наследия, народных традиций и промыслов, развитие туризма, развитие физической культуры и спорта. Люди начали самостоятельно воплощать в жизнь свои идеи и сообща решать возникающие в их населенных пунктах проблемы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Работу по развитию ТОС необходимо продолжить, сохранив систему взаимодействий, учитывая преемственность и используя накопленный (в 2007-2019 годах) позитивный опыт. Это можно сделать с помощью мероприятий, предусмотренных              в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Неотъемлемой частью социальной политики и приоритетными направлениями социально-экономического развития района должна стать поддержка сектора некоммерче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01.01.2019 года на территории Ленского района зарегистрированы и активно действуют три социально ориентированные некоммерческие организации: Местная Ленская районная общественная организация пенсионеров, ветеранов войны и труда, Вооружённых Сил и правоохранительных органов (далее – Ленская РООПВ); Местная общественная организация «Ленская районная организация Всероссийского общества инвалидов» (далее – Ленская РО ВОИ); автономная некоммерческая организация «Центр поддержки общественных инициатив «Яренский уезд» (зарегистрирована 06.12.2018 года), которые осуществляют уставную деятельность по различным направлениям общественной жизни, а также две религиоз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Некоммерческие организации осуществляют свою деятельность в соответствии с Федеральным законом от 12 января 1996 года N 7-ФЗ «О некоммерческих организациях» и областным законом от 27 апреля 2011 года N 281-21-ОЗ «О взаимодействии органов государственной власти Архангельской области и некоммерческих организаций»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на территории муниципального образования действуют четыре общественные организации: Совет женщин Ленского района, Молодежный Совет Ленского района, Совет отцов Ленского района, Ленское местное отделение Российского Красного Креста и четыре профсоюз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местного самоуправления осуществляют постоянное взаимодействие          с НКО как непосредственно (информационно-методическая, консультационная, организационная помощь, информационный обмен, проведение совместных мероприятий, привлечение представителей НКО в состав рабочих групп, экспертных советов при органах местного самоуправления), так и через созданные совещательные органы при Главе МО «Ленский муниципальный район». НКО являются посредниками между органами местной власти и населением. С их помощью органы управления получают информацию об эффективности своих действий, прогнозируют последствия необходимых непопулярных решений, а также смягчают влияние этих негативных факторов на общество. НКО МО «Ленский муниципальный район» ведется активная работа по защите законных прав различ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С 2017 года в муниципальном районе реализовывалась муниципальная программа «Развитие местного самоуправления в МО «Ленский муниципальный район» и поддержка социально ориентированных некоммерческих организаций (2017-2019 годы)», в рамках которой проводились обучающие семинары, встречи, совместные мероприятия, но существует проблема в финансовой поддержке НКО за счет средств бюджета 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/>
        <w:t>В свою очередь НКО активно занимаются проектной деятельностью с целью получения грантов. Участие в подобных проектах способствует развитию гражданской инициативы, повышению социальной активности населения и уровня активности НКО   на территории Ленского района, наращиванию их потенциала и его использованию для решения социальных проблем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ограммного метода при оказании поддержки НКО позволит развить сектор некоммерческих организаций, действующих на территории района, комплексно решать вопросы, связанные с наращиванием потенциала НКО и обеспечением максимально эффективного его использования для решения социальных проблем населения, развития гражданских инициатив, учетом общественного мнения при принятии решений, касающихся значимых социальных вопросов, будет способствовать сохранению гражданской и политической стабильности, ее эффективному социально-экономическому развитию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заимосвязана с областной государственной программой «Развитие местного самоуправления в Архангельской области и государственная поддержка социально ориентированных некоммерческих организаций »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II. Характеристика сферы реализации под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, содержание проблемы и обоснование необходимости ее решения программными методами»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одпрограмма № 1</w:t>
      </w:r>
    </w:p>
    <w:p>
      <w:pPr>
        <w:pStyle w:val="Normal"/>
        <w:jc w:val="center"/>
        <w:rPr/>
      </w:pPr>
      <w:r>
        <w:rPr>
          <w:b/>
        </w:rPr>
        <w:t>«Развитие территориального общественного самоуправле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Ленский муниципальный район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1. ПАСПОР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программы № 1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программы МО «Ленский муниципальный район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итие местного самоуправления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МО «Ленский муниципальный район» и поддержка социально ориентированных некоммерческих организаций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ерриториального общественного самоуправления на территории МО «Ленский муниципальный район» (далее – под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посел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Территориальные общественные самоуправления, население МО «Ленский муниципальный район».</w:t>
            </w:r>
          </w:p>
        </w:tc>
      </w:tr>
      <w:tr>
        <w:trPr>
          <w:trHeight w:val="128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родвижение территориального общественного самоуправления как социальной структуры, основанной на принципе широкого общественного участия. Активизация работы территориального общественного самоуправления в Ленском районе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№ 1. Повышение уровня информированности жителей </w:t>
              <w:br/>
              <w:t>Ленского района о деятельности органов ТО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№ 2. Вовлечение населения в деятельность ТОС для решения социально значимых проб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№ 3. Формирование системы обучения актива органов ТОС </w:t>
              <w:br/>
              <w:t>формам и методам работы с населением (проведение встреч, семинар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№ 4. Организация совместной работы органов ТОС и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№ 5. Создание благоприятной среды для формирования и развития органов ТОС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№ 6. Комфортное Поморье.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7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10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«Общий объем финансирования составляет 34098,7 тыс. руб., </w:t>
              <w:b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- средства бюджета МО «Ленский муниципальный район» – </w:t>
              <w:br/>
              <w:t>8159,5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>- средства областного бюджета – 25309,2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>- средства бюджета поселений – 210,0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средств – 420,0 тыс. руб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2.1.2. Характеристика сферы реализации подпрограммы № 1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писание основных проблем.</w:t>
      </w:r>
    </w:p>
    <w:p>
      <w:pPr>
        <w:pStyle w:val="Normal"/>
        <w:autoSpaceDE w:val="false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На территории МО «Ленский муниципальный район» с 2007 года органами местного самоуправления осуществляется целенаправленная деятельность по созданию и развитию системы территориального общественного самоуправления (далее – ТОС). Работа реализуется через проведение собраний и конференций граждан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spacing w:val="2"/>
        </w:rPr>
        <w:t>По состоянию на 1 июля 2019 года в</w:t>
      </w:r>
      <w:r>
        <w:rPr/>
        <w:t xml:space="preserve"> Ленском районе действует 30 органов ТОС в четырех муниципальных образованиях: «Сафроновское», «Козьминское», «Сойгинское», «Урдомское».</w:t>
      </w:r>
      <w:r>
        <w:rPr>
          <w:spacing w:val="2"/>
        </w:rPr>
        <w:t xml:space="preserve"> Из них действующих на территории городского поселения </w:t>
      </w:r>
      <w:r>
        <w:rPr/>
        <w:t>–</w:t>
      </w:r>
      <w:r>
        <w:rPr>
          <w:spacing w:val="2"/>
        </w:rPr>
        <w:t xml:space="preserve"> 6 и на территории сельских поселений </w:t>
      </w:r>
      <w:r>
        <w:rPr/>
        <w:t>–</w:t>
      </w:r>
      <w:r>
        <w:rPr>
          <w:spacing w:val="2"/>
        </w:rPr>
        <w:t xml:space="preserve"> 24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Численность населения, проживающего на территориях, где организованы органы ТОС – 4647 человек, что составляет 42,3 % от численности населения района. Созданы благоприятные условия для проявления инициатив со стороны населения, отработан механизм информационной, методической и консультативной поддержки ТОС. Финансовая помощь оказывается органам ТОС через организацию конкурса социальных проектов «Местное развитие».</w:t>
      </w:r>
    </w:p>
    <w:p>
      <w:pPr>
        <w:pStyle w:val="Normal"/>
        <w:ind w:firstLine="709"/>
        <w:jc w:val="both"/>
        <w:rPr/>
      </w:pPr>
      <w:r>
        <w:rPr/>
        <w:t xml:space="preserve">Необходимость разработки и принятия подпрограммы обусловлена потребностью  в планомерной и комплексной муниципальной поддержке развития территориального общественного самоуправления, повышения эффективности исполнения органами местного самоуправления установленных законодательством полномочий. </w:t>
      </w:r>
    </w:p>
    <w:p>
      <w:pPr>
        <w:pStyle w:val="Normal"/>
        <w:ind w:firstLine="709"/>
        <w:jc w:val="both"/>
        <w:rPr/>
      </w:pPr>
      <w:r>
        <w:rPr/>
        <w:t>С целью государственной поддержки собственных инициатив населения исполнительными органами государственной власти Архангельской области и органами местного самоуправления Ленского района в предыдущие годы проводились конкурсы проектов развития территориального общественного самоуправл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Силами ТОСовцев на территории муниципального образования «Ленский муниципальный район» с 2008 года по 2019 годы реализовано более 54 различных проектов, в результате чего: открылись 2 тренажерных зала, построены детские площадки, ледовый корт, летняя эстрадная площадка, восстановлены памятники истории и культуры, построена тротуарная дорожка, футбольная площадка, облагорожен парк, создан центр досуга, отремонтированы колодцы, построена автобусная остановка, беседка, реализованы проекты по модернизации уличного освещения  и многое другое.</w:t>
      </w:r>
    </w:p>
    <w:p>
      <w:pPr>
        <w:pStyle w:val="Normal"/>
        <w:ind w:firstLine="709"/>
        <w:jc w:val="both"/>
        <w:rPr/>
      </w:pPr>
      <w:r>
        <w:rPr/>
        <w:t>Наиболее эффективно органы ТОС в Ленском районе решают такие вопросы как: благоустройство территории; сохранение исторического и культурного наследия, народных традиций и промыслов, развитие туризма; развитие физической культуры и спорта. Люди начали самостоятельно воплощать в жизнь свои идеи и сообща решать возникающие в их населенных пунктах проблемы.</w:t>
      </w:r>
    </w:p>
    <w:p>
      <w:pPr>
        <w:pStyle w:val="Normal"/>
        <w:ind w:firstLine="709"/>
        <w:jc w:val="both"/>
        <w:rPr/>
      </w:pPr>
      <w:r>
        <w:rPr/>
        <w:t xml:space="preserve">Работу по развитию территориального общественного самоуправления необходимо продолжить, сохранив систему взаимодействий, учитывая преемственность и используя накопленный (в 2007-2019 годах) позитивный опыт. Это можно сделать с помощью мероприятий, предусмотренных в муниципальной подпрограмме «Развитие территориального общественного самоуправления на территории МО «Ленский муниципальный район».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взаимосвязана с областной государственной программой «Развитие местного самоуправления в Архангельской области и государственная поддержка социально ориентированных некоммерческих организаций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2.1.3. Механизм реализации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беспечивается Администрацией МО «Ленский муниципальный район». Администрация МО «Ленский муниципальный район» обеспечивает согласованные действия по подготовке и реализации программных мероприятий, целевому и эффективному использованию бюджетных средств. Механизм реализации Подпрограммы предусматривает ежегодное формирование соответствующей документации, организационного плана действий по реализации мероприятий подпрограммы. Механизм реализации включает в себя взаимодействие Администрации МО «Ленский муниципальный район» и территориальные общественные самоуправлени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ежегодно уточняет целевые показатели подпрограммы, затраты по подпрограммным мероприятиям, механизм реализации подпрограммы с учетом выделяемых финансовых средств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нитель вносит предложения Администрации МО «Ленский муниципальный район» о корректировке подпрограммы, в том числе о включении в нее новых мероприятий, а также продлении срока её реализации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еречня программных мероприятий подпрограммы № 1 осуществляется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ам 1.1, 2.1, 2.2, 3.2 без финансирования, отделом по вопросам молодежи, спорта, НКО, культуры и туризма с привлечением ТО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ам 3.1 за счет средств субсидий из местного бюджета, отделом по вопросам молодежи, спорта, НКО, культуры и туризма с привлечением ТОС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ункту 5.1 через участие в районных конкурсах согласно Положениям, утвержденным постановлениями Администрации, за счет средств субсидий из местного бюджета, конкурс организует отдел по вопросам молодежи, спорта, НКО, культуры и туризма с привлечением ТО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у 4.1 отделом по вопросам молодежи, спорта, НКО, культуры и туризма  с привлечением ТОС через участие в областном конкурсе социальных проектов «Местное развитие» на предоставление субсидий местным бюджетам на поддержку ТОС в рамках реализации государственной программы «Развитие местного самоуправления в Архангельской области и государственная поддержка социально ориентированных некоммерческих организаций», при софинансирование из средств местного бюджета, бюджета поселений и вне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еречень мероприятий подпрограммы № 1 приведен в приложении № 1 </w:t>
        <w:br/>
        <w:t>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</w:t>
        <w:br/>
        <w:t>за год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Подпрограмма № 2</w:t>
      </w:r>
    </w:p>
    <w:p>
      <w:pPr>
        <w:pStyle w:val="Normal"/>
        <w:jc w:val="center"/>
        <w:rPr/>
      </w:pPr>
      <w:r>
        <w:rPr>
          <w:b/>
        </w:rPr>
        <w:t>«Содействие развитию социально ориентированных некоммерческих организаций</w:t>
      </w:r>
    </w:p>
    <w:p>
      <w:pPr>
        <w:pStyle w:val="Normal"/>
        <w:jc w:val="center"/>
        <w:rPr/>
      </w:pPr>
      <w:r>
        <w:rPr>
          <w:b/>
        </w:rPr>
        <w:t>в Ле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1. ПАСПОР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программы № 2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программы МО «Ленский муниципальный район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местного самоуправления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МО «Ленский муниципальный район» и поддержка социально ориентированных некоммерческих организации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социально ориентированных некоммерческих организаций в Ленском районе» (далее – под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 ориентированные некоммерческие организации (далее – НКО)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КО, население МО «Ле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эффективной деятельности НКО, социальная поддержка отдельных категорий на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№ 1. Развитие сектора НКО, благотворительности и добровольчества в Ленском район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2. Формирование экономических стимулов и создание благоприятной среды для деятельности НКО, поступательного роста гражданского самосознания, развития гражданской инициативы;</w:t>
            </w:r>
          </w:p>
          <w:p>
            <w:pPr>
              <w:pStyle w:val="Normal"/>
              <w:jc w:val="both"/>
              <w:rPr/>
            </w:pPr>
            <w:r>
              <w:rPr/>
              <w:t>Задача № 3. Повышение информированности населения о деятельности НКО;</w:t>
            </w:r>
          </w:p>
          <w:p>
            <w:pPr>
              <w:pStyle w:val="Normal"/>
              <w:jc w:val="both"/>
              <w:rPr/>
            </w:pPr>
            <w:r>
              <w:rPr/>
              <w:t>Задача № 4. Социальная поддержка отдельных категорий насел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7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.</w:t>
            </w:r>
          </w:p>
        </w:tc>
      </w:tr>
      <w:tr>
        <w:trPr>
          <w:trHeight w:val="10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щий объем финансирования составляет 980,5 тыс. руб., </w:t>
              <w:b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бюджета МО «Ленский муниципальный район» – </w:t>
              <w:br/>
              <w:t>565,0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 – 360,5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бюджета поселений – 0,0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бюджетных средств – 55,0 тыс. руб.»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2.2.2. Характеристика сферы реализации подпрограммы № 2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писание основных проблем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отъемлемой частью социальной политики и приоритетными направлениями социально-экономического развития района должна стать поддержка сектора некоммерческих организац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01.01.2019 года на территории Ленского района зарегистрированы и активно действуют три социально ориентированные некоммерческие организации: Местная Ленская районная общественная организация пенсионеров, ветеранов войны и труда, Вооружённых Сил и правоохранительных органов (далее – Ленская РООПВ); Местная общественная организация «Ленская районная организация Всероссийского общества инвалидов» (далее – Ленская РО ВОИ); автономная некоммерческая организация «Центр поддержки общественных инициатив «Яренский уезд» (зарегистрирована 06.12.2018 года), которые осуществляют уставную деятельность по различным направлениям общественной жизни, а также две религиозные организации.  </w:t>
      </w:r>
    </w:p>
    <w:p>
      <w:pPr>
        <w:pStyle w:val="Normal"/>
        <w:autoSpaceDE w:val="false"/>
        <w:ind w:firstLine="709"/>
        <w:jc w:val="both"/>
        <w:rPr/>
      </w:pPr>
      <w:r>
        <w:rPr/>
        <w:t>Некоммерческие организации осуществляют свою деятельность в соответствии с Федеральным законом от 12 января 1996 года N 7-ФЗ «О некоммерческих организациях» и областным законом от 27 апреля 2011 года N 281-21-ОЗ «О взаимодействии органов государственной власти Архангельской области и некоммерческих организац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 на территории муниципального образования действуют четыре общественные организации: Совет женщин Ленского района, Молодежный Совет Ленского района, Совет отцов Ленского района, Ленское местное отделение Российского Красного Креста и четыре профсоюзные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ы местного самоуправления осуществляют постоянное взаимодействие          с НКО как непосредственно (информационно-методическая, консультационная, организационная помощь, информационный обмен, проведение совместных мероприятий, привлечение представителей некоммерческих организаций в состав рабочих групп, экспертных советов при органах местного самоуправления), так и через созданные совещательные органы при Главе МО «Ленский муниципальный район». Некоммерческие организации являются посредниками между органами местной власти и населением. С их помощью органы управления получают информацию об эффективности своих действий, прогнозируют последствия необходимых непопулярных решений, а также смягчают влияние этих негативных факторов на общество. НКО МО «Ленский муниципальный район» ведут активную работу по защите законных прав различных категорий граждан. </w:t>
      </w:r>
    </w:p>
    <w:p>
      <w:pPr>
        <w:pStyle w:val="Normal"/>
        <w:ind w:firstLine="709"/>
        <w:jc w:val="both"/>
        <w:rPr/>
      </w:pPr>
      <w:r>
        <w:rPr/>
        <w:t>С 2017 года в муниципальном районе реализовывалась муниципальная программа «Развитие местного самоуправления в МО «Ленский муниципальный район» и поддержка социально ориентированных некоммерческих организаций (2017-2019 годы)», в рамках которой проводились обучающие семинары, встречи, совместные мероприятия, но существует проблема финансовой поддержки НКО за счет средств бюджета 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/>
        <w:t>В свою очередь НКО активно занимаются проектной деятельностью на получение грантов. Участие в подобных проектах способствует развитию гражданской инициативы, повышению социальной активности населения и уровня активности социально ориентированных некоммерческих организаций на территории Ленского района, наращиванию их потенциала и его использованию для решения социальных проблем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го метода при оказании поддержки НКО позволит развить сектор некоммерческих организаций, действующих на территории района. Комплексно решать вопросы, связанные с наращиванием потенциала НКО и обеспечением максимально эффективного его использования для решения социальных проблем населения, развитием гражданских инициатив, учетом общественного мнения при принятии решений, касающихся значимых социальных вопросов, будет способствовать сохранению гражданской и политической стабильности, ее эффективному социально-экономическому развит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2.2.3. Механизм реализации мероприятий подпрограммы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од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одпрограммы с учетом меняющихся социально-экономических условий. Механизм реализации включает в себя взаимодействие структурных подразделений администрации с социально ориентированными некоммерческими организациями.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еречня программных мероприятий подпрограммы № 2 осуществляется: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унктам 1.2, 1.3, 1.4, 1.6, 1.7, 3.1, 4.3 без финансирования, отделом по вопросам молодежи, спорта, НКО, культуры и туризма с привлечением НКО;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унктам 1.1, 1.5, 1.8, 1.9, 4.2, за счет средств субсидий из местного бюджета, отделом по вопросам молодежи, спорта, НКО, культуры и туризма с привлечением НКО;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у 2.1 за счет средств субсидии из местного бюджета согласно Положению о районном конкурсе проектов среди СО НКО, утвержденному постановлением Администрации МО «Ленский муниципальный район»;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у 4.1 за счёт средств субсидий из областного бюджета, в соответствии     с Положением о порядке и условиях предоставления субсидий бюджетам муниципальных районов и городских округов Архангельской области на реализацию муниципальных программ поддержки социально ориентированных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еречень мероприятий подпрограммы № 2 приведен в приложении № 1 </w:t>
        <w:br/>
        <w:t>к настоящей Программе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</w:t>
        <w:br/>
        <w:t>за год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реализации системы мероприятий Программы, направленной на создание условий для развития гражданской инициативы </w:t>
        <w:br/>
        <w:t>и повышения социальной активности населения в МО «Ленский муниципальный район», будут достигнуты следующи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развитой системы территориального общественного самоуправления как формы самоорганизации граждан для эффективного взаимодействия населения с органами местного самоуправления </w:t>
        <w:br/>
        <w:t>(увеличение количества органов ТОС до 3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вышение качества жизни населения Ленского района </w:t>
        <w:br/>
        <w:t>(реализация не менее 10 проектов ТОС: по благоустройству территории, развитию физической культуры, развитию туризма и т.д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доверия граждан к органам местного самоуправления Ленского района (повышение количества граждан, вовлеченных в деятельность ТОС, до 36,5 %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величение количества проведенных мероприятий, направленных </w:t>
        <w:br/>
        <w:t xml:space="preserve">на эффективное участие НКО в решении социальных проблем населения </w:t>
        <w:br/>
        <w:t>до 10 ежегод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а отдельных категорий граждан путем проведения благотворительных акций не менее 3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будут получены следующие качественные изменения, </w:t>
        <w:br/>
        <w:t>несущие позитивный социальный эффек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влечение внимания жителей района к проблемам ТОС и НКО </w:t>
        <w:br/>
        <w:t>через СМИ и Интернет сай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ирование населения о результатах деятельности ТОС и НКО </w:t>
        <w:br/>
        <w:t xml:space="preserve">с целью распространение положительного опыта работ, и привлечение </w:t>
        <w:br/>
        <w:t>этого населения в работу ТОС и 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учение существующих проблем для выработки новых методик </w:t>
        <w:br/>
        <w:t>и планирования работы по выявленным вопросам касающихся ТОС и 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активности у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и продвижение талантливых и мастеровых людей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а и продвижение активных людей (руководителей органа ТОС) через областной конкурс «Лучший активист Архангель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дведение итогов, чествование лучших Т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и повышение квалификации актива органа ТОС и Н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количества жителей, задействованных в программных мероприятиях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</w:t>
        <w:br/>
        <w:t xml:space="preserve">«Развитие местного самоуправления в МО «Ленский муниципальный район» </w:t>
        <w:br/>
        <w:t>и поддержка социально ориентированных некоммерческих организаций» приведен в приложении № 2 к настоящей Программе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680" w:top="73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  <w:br/>
        <w:t xml:space="preserve">«Развитие местного самоуправления в МО «Ленский муниципальный район» </w:t>
      </w:r>
    </w:p>
    <w:p>
      <w:pPr>
        <w:pStyle w:val="Normal"/>
        <w:autoSpaceDE w:val="false"/>
        <w:jc w:val="right"/>
        <w:rPr/>
      </w:pPr>
      <w:r>
        <w:rPr/>
        <w:t>и поддержка социально ориентированных некоммерческих организаций»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  <w:t xml:space="preserve">«Развитие местного самоуправления в МО «Ленский муниципальный район»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  <w:t>и поддержка социально ориентированных некоммерческих организаций»</w:t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268"/>
        <w:gridCol w:w="2126"/>
        <w:gridCol w:w="993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9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ъемы финансирования,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456" w:type="dxa"/>
        <w:jc w:val="left"/>
        <w:tblInd w:w="-3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3"/>
        <w:gridCol w:w="2267"/>
        <w:gridCol w:w="2125"/>
        <w:gridCol w:w="993"/>
        <w:gridCol w:w="850"/>
        <w:gridCol w:w="851"/>
        <w:gridCol w:w="853"/>
        <w:gridCol w:w="851"/>
        <w:gridCol w:w="850"/>
        <w:gridCol w:w="851"/>
        <w:gridCol w:w="2693"/>
        <w:gridCol w:w="1559"/>
      </w:tblGrid>
      <w:tr>
        <w:trPr>
          <w:tblHeader w:val="true"/>
          <w:trHeight w:val="65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8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</w:rPr>
              <w:t>Подпрограмма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</w:rPr>
              <w:t>«</w:t>
            </w:r>
            <w:bookmarkStart w:id="0" w:name="_Hlk191650531"/>
            <w:r>
              <w:rPr>
                <w:rFonts w:eastAsia="Calibri"/>
                <w:b/>
                <w:bCs/>
                <w:color w:val="000000"/>
                <w:sz w:val="22"/>
                <w:szCs w:val="20"/>
              </w:rPr>
              <w:t>Развитие территориального общественного самоуправления на территории МО «Ленский муниципальный район</w:t>
            </w:r>
            <w:bookmarkEnd w:id="0"/>
            <w:r>
              <w:rPr>
                <w:rFonts w:eastAsia="Calibri"/>
                <w:b/>
                <w:bCs/>
                <w:color w:val="000000"/>
                <w:sz w:val="22"/>
                <w:szCs w:val="20"/>
              </w:rPr>
              <w:t>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Задача 1. Повышение уровня информированности жителей Ленского района о деятельности органов ТОС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влечение внимания жителей района к деятельности органов ТОС, информирование населени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 Размещение информационных материалов и освещение работы органов ТОС в средствах массовой информации и на информационных стендах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юджет МО «Ленский муниципальный район»</w:t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поселений</w:t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Задача 2. Вовлечение населения в деятельность ТОС для решения социально значимых проблем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влечение широких слоёв населения в решение проблем, возникающих на территории Ленского района. Создание не менее 1 органа ТОС в год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здание органов ТОС и привлечение населения Ленского района к деятельности территориального общественного самоуправления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тдел по вопросам молодежи, спорта, НКО, культуры и туриз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влечение внимания жителей района к деятельности органов ТОС, информирование населения. Проведение не менее </w:t>
              <w:br/>
              <w:t>2 встреч органов власти с населением в год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2. Информирование населения о деятельности ТОС на сходах граждан и встречах органов власти с насел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вопросам молодежи, спорта, НКО, культуры и туриз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 xml:space="preserve">Задача 3. Формирование системы обучения актива органов ТОС формам и методам работы с населением (проведение встреч, семинаров)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учение и повышение квалификации актива ТОС. Участие не менее </w:t>
              <w:br/>
              <w:t xml:space="preserve">2 представителей органов ТОС в обучающих семинарах и тренингах в год.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.1. Участие в межмуниципальных, областных семинарах и тренингах с целью обучения представителей органа ТОС, потенциальных участников ТОС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О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ординирование деятель-ности органов ТОС, знакомство с условиями конкурсов, обмен опытом, подведение итого работы органов ТОС за полугодие и за год, не менее 2 встреч в год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.2. Организация работы координационного Совета руководителей органов ТОС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Задача 4. Организация совместной работы органов ТОС и органов местного самоуправле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частие в областном конкурсе проектов «Местное развитие». Не менее 9 проектов в год.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1. Участие в областном конкурсе социальных проектов «Местное развити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4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8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Задача 5. Создание благоприятной среды для формирования и развития органов ТОС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держка и продвижение активных членов органа ТОС и руководителей органа ТОС. Участие не менее </w:t>
              <w:br/>
              <w:t xml:space="preserve">3 активистов ТОС и 3 ТОС </w:t>
              <w:br/>
              <w:t>в конкурсе ежегодно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1. Участие органов ТОС и активистов ТОС в конкурсах «Лучший ТОС Архангельской области», «Лучший активист Архангельской области»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Задача 6. Комфортное Поморь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6,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не менее 3 инициативных проектов в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.1. Поддержка инициативных проектов, выдвигаемых для получения финансовой поддержки из областного бюджета в рамках регионального проекта «Комфортное Поморье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6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 по переданным полномоч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bookmarkStart w:id="1" w:name="_Hlk191649933"/>
            <w:bookmarkEnd w:id="1"/>
            <w:r>
              <w:rPr>
                <w:rFonts w:eastAsia="Calibri"/>
                <w:b/>
                <w:color w:val="000000"/>
                <w:sz w:val="22"/>
                <w:szCs w:val="20"/>
              </w:rPr>
              <w:t>Итого по подпрограмме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06,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6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</w:rPr>
              <w:t>Подпрограмма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</w:rPr>
              <w:t>«Содействие развитию социально ориентированных некоммерческих организаций в Ленском районе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 xml:space="preserve">Задача 1. Реализация мероприятий по землеустройству и землепользованию на территории МО "Ленский муниципальный район"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ышение правовой культуры руководителей и актива СО НКО. </w:t>
              <w:br/>
              <w:t xml:space="preserve">Участие в форуме «Сообщество» не менее </w:t>
              <w:br/>
              <w:t xml:space="preserve">1 представителя СО НКО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.1. Организация и проведение обучающих семинаров, участие в областных обучающих семинарах представителей СО НКО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 НКО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юджет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вышение правовой культуры руководителей  СО НКО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онсультационная поддержка СО НК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ежи, спорта, НКО, культуры и туриз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билитация людей с ограниченными возмож-ностями, формирование социально активной личности, формирование команды для участия в областных мероприяти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Ежегодное проведение мероприятия, участие не менее 3 команд в год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3. Организация и проведение районного спортивного праздника для людей с ограниченными возможностями «Надежд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 НКО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Ежегодное участие в мероприятиях для реабилитации людей с ограниченными возможностями, участие в областном турслете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4. Участие в областных, межрайонных туристических слетах для людей с ограниченными возможност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 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действие развитию творчества среди инвалидов, реабилитация и социальная адаптация средствами искус-ства людей с ограниченными возможностя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Ежегодное проведение Фестивал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1.5. Организация и проведение межмуниципального Фестиваля творчеств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«Все в наших руках» для людей с ограниченными возможностями в рамках декады инвали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 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ая адаптация пенсионеров, ветеранов. Ежегодное проведение мероприяти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6. Организация и проведение мероприятий ко Дню пожилого челове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 НК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дминистрации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казание помощи данной категории жителей, вовлечение их в жизнь райо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Ежегодное проведение мероприяти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7. Выставка-продажа изделий жителей района (пенсионеров, инвалидов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 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билитация людей с ограниченными возмож-ностями, формирование социально активной личности. Участие в летних спортивных играх среди людей с ОВЗ, не менее 2 представителей СО НКО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8. Участие во всероссийских, областных, межрайонных мероприятиях представителей СО НК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 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ктивизация деятельности общественных объедин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Ежегодное проведение мероприяти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bookmarkStart w:id="2" w:name="_Hlk149562556"/>
            <w:bookmarkEnd w:id="2"/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1.9. Организация и проведение районных мероприятий совместно с общественными объединениями, в том числе с Ленской РООПВ районного фестиваля ветеранской песни </w:t>
              <w:br/>
              <w:t xml:space="preserve">«Поет душа ветерана </w:t>
              <w:br/>
              <w:t>им. Е.В. Петрово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дел по вопросам молодежи, спорта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 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Задача 2. Формирование экономических стимулов и создание благоприятной среды для деятельности социально ориентированных некоммерческих организаций, поступательного роста гражданского самосознания, развития гражданской инициатив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,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тивизация деятельности СО НКО. Финансовая поддержка не менее 1 проекта в год направленного на решение социальных проблем населени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. Проведение районного конкурса проектов среди СО НКО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вопросам молодежи, спорта, культуры и туриз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 xml:space="preserve">Задача 3. Повышение информированности населения о деятельности НКО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пуляризация деятельности СО НКО. Размещение материалов в средствах массовой информации, </w:t>
              <w:br/>
              <w:t>на сайте не менее 16 в год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1. Информирование населения о деятельности СО НКО в СМИ и Интернет-сайтах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вопросам молодежи, спорта, НКО, культуры и туризм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 НК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8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Задача 4. Социальная поддержка НКО и отдельных категорий населе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мер социаль-ной поддержки в соответствии с законодательством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.1. Обеспечение равной доступности услуг общественного транспорта для категорий граждан, установленных ст. 2 и 4 </w:t>
              <w:br/>
              <w:t xml:space="preserve">Федерального закона </w:t>
              <w:br/>
              <w:t xml:space="preserve">от 12.01.1995 № 5-ФЗ </w:t>
              <w:br/>
              <w:t>«О ветеранах»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МО «Ленский муниципальны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азание помощи семьям, оказавшимся в трудной жизненной ситуаци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2. Оказание материальной помощи малообеспеченным слоям населения, гражданам, оказавшимся в трудной жизненной ситу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МО «Ленский муниципальны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азание помощи отдельным категориям граждан. Проведение благотворительных акц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менее 2 в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3. Проведение благотворительных акций по поддержке отдельных категорий граждан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по вопросам молодежи, спорта, НКО, культуры и туриз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bookmarkStart w:id="3" w:name="_Hlk191649990"/>
            <w:bookmarkEnd w:id="3"/>
            <w:r>
              <w:rPr>
                <w:rFonts w:eastAsia="Calibri"/>
                <w:b/>
                <w:color w:val="000000"/>
                <w:sz w:val="22"/>
                <w:szCs w:val="20"/>
              </w:rPr>
              <w:t>Итого по подпрограмме № 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8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350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201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2056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2470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33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14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1518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8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6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13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68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«Развитие местного самоуправления в МО «Ленский муниципальный район» </w:t>
      </w:r>
    </w:p>
    <w:p>
      <w:pPr>
        <w:pStyle w:val="Normal"/>
        <w:jc w:val="right"/>
        <w:rPr/>
      </w:pPr>
      <w:r>
        <w:rPr/>
        <w:t xml:space="preserve">и поддержка социально ориентированных некоммерческих организаций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оказателей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естного самоуправления в МО «Ленский муниципальный район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ддержка социально ориентированных некоммерческих организаций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- отдел по вопросам молодежи, спорта, НКО, культуры и туризма Администрации </w:t>
        <w:br/>
        <w:t>МО «Ленский муниципальный район» (далее - Отдел по вопросам молодежи, спорта, НКО, культуры и туризма)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рогнозных показате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  <w:gridCol w:w="1134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местного самоуправления в МО «Ленский муниципальный район»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органов ТОС на территории Л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 Количество реализованных проектов ТОС на территории Л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Доля жителей, вовлечённых в ТОС, от общего числа жителей Л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проведенных мероприятий, направленных на эффективное участие НКО в решении социальных проблем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 Количество благотворительных акций по поддержке отдельных категор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 на территории МО «Ленский муниципальны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статей и публикаций в СМИ, Интернет-сайтах и информационных стенд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Количество органов ТОС на территории Л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Доля жителей, вовлечённых в ТОС, от общего числа жителе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оличество представителей органа ТОС, участвующих в межмуниципальных, областных семинарах и тренин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Количество встреч, семинаров, круглых ст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Количество ТОС, участвующих в конкурсе соци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Количество реализуем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Количество органов ТОС и активистов ТОС, привлеченных к участию в конкурсах «Лучший ТОС Архангельской области», «Лучший активист Архангель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действие развитию социально ориентированных некоммерческих организаций в Ленском районе»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новь зарегистрированных социально-ориентированных некоммер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представителей НКО, принявших участие в обучающих семин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оличество проведенных мероприятий, направленных на эффективное участие НКО в решении социальных проблем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оличество целевых проектов НКО, направленных на решение социальных проблем населения, которым оказана поддер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Количество материалов в средствах массовой информации, на сайте Администрации МО «Ленский муниципальный район» о деятельности 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Количество благотворительных акций по поддержке отдельных категорий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расчета и источники информ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значениях 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69"/>
        <w:gridCol w:w="496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432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целевых показателе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Порядок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0"/>
              </w:rPr>
            </w:pPr>
            <w:r>
              <w:rPr>
                <w:szCs w:val="20"/>
              </w:rPr>
              <w:t>1. Количество органов ТОС на территории Ленского района (един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личество органов ТОС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01 января отчет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чет отдела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2. Количество проектов, реализованных ТОС на территории Ленского района (единиц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реализованных проектов (ежегод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чет по соглашениям о предоставлении субсидии на поддержку ТО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Cs w:val="20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3. Доля жителей, вовлечённых в ТОС, от общего числа жителей района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личество жителей, вовлечённых в ТОС: Численность населения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01 января отчетного года х 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атистические данные о численности населения, информация о количество жителей, вовлечённых в ТОС (данные – ТОС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4. Количество проведенных мероприятий, направленных на эффективное участие НКО в решении социальных проблем насел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проведённых мероприятий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чет отдела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5. Процент выполнения плана по предоставлению земельных участков, отдельным категориям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проведённых мероприятий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чет отдела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6. Количество благотворительных акций по поддержке отдельных категорий граждан (един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личество проведённых благотворительных а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чет отдела по вопросам молодежи, спорта, НКО, культуры и туризма Администрации МО «Ленский муниципальный район»</w:t>
            </w:r>
          </w:p>
        </w:tc>
      </w:tr>
    </w:tbl>
    <w:p>
      <w:pPr>
        <w:pStyle w:val="Normal"/>
        <w:tabs>
          <w:tab w:val="clear" w:pos="708"/>
          <w:tab w:val="left" w:pos="55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68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5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«Развитие местного самоуправления в МО «Ленский муниципальный район» </w:t>
      </w:r>
    </w:p>
    <w:p>
      <w:pPr>
        <w:pStyle w:val="Normal"/>
        <w:jc w:val="right"/>
        <w:rPr/>
      </w:pPr>
      <w:r>
        <w:rPr/>
        <w:t xml:space="preserve">и поддержка социально ориентированных некоммерческих организаций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оказателей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естного самоуправления в МО «Ленский муниципальный район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ддержка социально ориентированных некоммерческих организаций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- отдел по вопросам молодежи, спорта, НКО, культуры и туризма Администрации МО «Ленский муниципальный район» (далее - Отдел по вопросам молодежи, спорта, НКО, культуры и туризма)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рогнозных показате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  <w:gridCol w:w="1134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местного самоуправления в МО «Ленский муниципальный район»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органов ТОС на территории Л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2. Количество реализованных проектов ТОС на территории Л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ля жителей, вовлечённых в ТОС, от общего числа жителей Ле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проведенных мероприятий, направленных на эффективное участие НКО в решении социальных проблем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 Количество благотворительных акций по поддержке отдельных категор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 на территории МО «Ленский муниципальны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статей и публикаций в СМИ, Интернет-сайтах и информационных стенд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Количество органов ТОС на территории Л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Доля жителей, вовлечённых в ТОС, от общего числа жителе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оличество представителей органа ТОС, участвующих в межмуниципальных, областных семинарах и тренин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Количество встреч, семинаров, круглых ст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Количество ТОС, участвующих в конкурсе соци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Количество реализуемы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Количество органов ТОС и активистов ТОС, привлеченных к участию в конкурсах «Лучший ТОС Архангельской области», «Лучший активист Архангель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действие развитию социально ориентированных некоммерческих организаций в Ленском районе»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новь зарегистрированных социально-ориентированных некоммер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представителей НКО, принявших участие в обучающих семин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оличество проведенных мероприятий, направленных на эффективное участие НКО в решении социальных проблем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оличество целевых проектов НКО, направленных на решение социальных проблем населения, которым оказана поддер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right="-108" w:hanging="0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Количество материалов в средствах массовой информации, на сайте Администрации МО «Ленский муниципальный район» о деятельности 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Количество благотворительных акций по поддержке отдельных категорий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молоде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расчета и источники информации о значениях 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69"/>
        <w:gridCol w:w="496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432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целевых показателе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Порядок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0"/>
              </w:rPr>
            </w:pPr>
            <w:r>
              <w:rPr>
                <w:szCs w:val="20"/>
              </w:rPr>
              <w:t>1. Количество органов ТОС на территории Ленского района (един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личество органов ТОС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01 января отчет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чет отдела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2. Количество проектов, реализованных ТОС на территории Ленского района (единиц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реализованных проектов (ежегод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чет по соглашениям о предоставлении субсидии на поддержку ТО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Cs w:val="20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3. Доля жителей, вовлечённых в ТОС, от общего числа жителей района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личество жителей, вовлечённых в ТОС: Численность населения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01 января отчетного года х 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атистические данные о численности населения, информация о количество жителей, вовлечённых в ТОС (данные – ТОС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4. Количество проведенных мероприятий, направленных на эффективное участие НКО в решении социальных проблем насел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проведённых мероприятий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чет отдела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5. Процент выполнения плана по предоставлению земельных участков, отдельным категориям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проведённых мероприятий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чет отдела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6. Количество благотворительных акций по поддержке отдельных категорий граждан (един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личество проведённых благотворительных а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чет отдела по вопросам молодежи, спорта, НКО, культуры и туризма Администрации МО «Ленский муниципальны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7"/>
      <w:szCs w:val="27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Style20">
    <w:name w:val="Заголовок Знак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5:00Z</dcterms:created>
  <dc:creator>Яковлева</dc:creator>
  <dc:description/>
  <cp:keywords/>
  <dc:language>en-US</dc:language>
  <cp:lastModifiedBy>Матвеева ОР</cp:lastModifiedBy>
  <cp:lastPrinted>2019-09-26T11:11:00Z</cp:lastPrinted>
  <dcterms:modified xsi:type="dcterms:W3CDTF">2025-03-11T12:31:00Z</dcterms:modified>
  <cp:revision>113</cp:revision>
  <dc:subject/>
  <dc:title>Приложение N 1</dc:title>
</cp:coreProperties>
</file>