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лучшение условий и охраны труд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«Улучшение условий и охраны труд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МО «Ленский муниципальный район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</w:rPr>
              <w:t xml:space="preserve">Трудовой кодекс Российской Федерации; областной закон от 20.09.2005 № 84-5-ОЗ «О порядке наделения органов местного самоуправления в Архангельской области отдельными государственными полномочиями Архангельской области»,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у работодателей, расположенных на территории МО «Ленский муниципальный район», снижение уровня производственного травматизма и профессиональной заболеваемости.</w:t>
            </w:r>
          </w:p>
        </w:tc>
      </w:tr>
      <w:tr>
        <w:trPr>
          <w:trHeight w:val="3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ценки условий труда работников и получения работниками объективной информации о состоянии условий и охраны труда на рабочих места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ревентивных мер, направленных на улучшение условий труда, снижение уровня производственного травматизма и профессиональной заболеваемости работающего насел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пропаганда охраны труд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ка и внедрение в организациях Ленского района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труда, обеспечение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труда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и индикаторы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пострадавших в результате несчастных случаев на производстве с утратой трудоспособности на 1 рабочий день и более, человек;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траты на охрану труда в расчете на одного работающего, тысяч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) Численность работников с установленным профессиональным заболеванием по результатам проведения обязательных медицинских осмотров, человек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опубликованных информационных материалов по охране труда, единиц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) Количество рабочих мест, на которых произведена специальная оценка условий труда, единиц.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- 2027 годы 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отсутствую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ормативное, методическое обеспечение и мониторинг условий и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офилактика производственного травматизма и профессиональной заболеваемост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, обеспечение обучения, пропаганда передового опыта в сфере охраны труда.</w:t>
            </w:r>
          </w:p>
        </w:tc>
      </w:tr>
      <w:tr>
        <w:trPr>
          <w:trHeight w:val="5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718,0 тыс. рублей, в т.ч. областно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7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средства бюджета МО «Ленский муниципальный район» – 46,4 тыс. рублей.</w:t>
            </w:r>
          </w:p>
        </w:tc>
      </w:tr>
      <w:tr>
        <w:trPr>
          <w:trHeight w:val="10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способствует улучшению условий и охраны труда у работодателей, расположенных на территории МО «Ленский муниципальный район», снижению уровня производственного травматизма и профессиональной заболеваемости, а также обеспечит достижение следующих положительных результатов, определяющих ее социально-экономическую эффективност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билизация численности пострадавших в результате несчастных случаев на производстве с утратой трудоспособности на 1 рабочий день и более, человек;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затрат на охрану труда в расчете на одного работающего, тысяч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- отсутствие работников с установленным профессиональным заболеванием по результатам проведения обязательных медицинских осмотров, человек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публикованных информационных материалов по охране труда, единиц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рабочих мест, на которых произведена специальная оценка условий труда, единиц.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отделом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Настоящая Программа разработана с учетом тенденций развития охраны труда в Российской Федерации, Архангельской области и представляет комплекс мер для решения проблемы улучшения условий и охраны труда           у работодателей, осуществляющих деятельность на территории МО «Ленский муниципальный район»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сть разработки настоящей муниципальной программы определяется потребностью участия в реализации основных направлений государственной политики в области охраны труда на территории Ленского муниципального района, в соответствии с требованиями Трудового кодекса Российской Федерации в пределах полномочий, переданных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улучшение условий труда, снижение смертности, несчастных случаев на производстве от предотвратимых причин, снижение профессиональных заболеваний и улучшение здоровья работающего населения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Статистические данные за последние годы по показателям производственного травматизма и профессиональной заболеваемости на территории Ленского района представлены в таблице 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производственного травмат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О «Ленский муниципальный район»</w:t>
      </w:r>
    </w:p>
    <w:tbl>
      <w:tblPr>
        <w:tblW w:w="93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00"/>
        <w:gridCol w:w="12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радавших с утратой трудоспособности на 1 рабочий день и более, всего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со смертельным исходом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яжелым исходом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в групповых несчастных случая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нетрудоспособности у пострадавших на 1 рабочий день и более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страдавшего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первые выявленных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актические затраты на мероприятия по охране труда на 1 работающ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Фактическое состояние условий и охраны труда указывает на необходимость программного подхода к проблеме улучшения условий и охраны труда у работодателей, осуществляющих деятельность на территории МО «Ленский муниципальный район». Более эффективно решать вопросы улучшения условий и охраны труда с применением программно-целевого метода, поскольку данный метод предполагает комплекс мероприятий по решению указанных проблем, объединяя усилия органов местного самоуправления, работодателей и работ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состояния условий и охраны труда в организациях района можно сделать вывод, что некоторые работодатели уделяют недостаточно внимания к охране труда при осуществлении ими своей деятельности. У некоторых работодателей отсутствует заинтересованность в соблюдении законодательства об охране труда и проведении мероприятий по улучшению условий и охраны труда на рабочих местах. Во многих организациях района    не соблюдаются сроки прохождения руководителями и специалистами обязательного обучения и проверки знаний по охране труда. К работе допускаются лица, не прошедшие в установленном порядке обучение и инструктаж по охране труда, стажировку и проверку знаний требований охраны труда; допускаются лица, не прошедшие в установленном законодательством порядке обязательные предварительные (при поступлении на работу) и периодические (в течение трудовой деятельности) медицинских осмотров (обследований) за счет средств работодателя, отсутствует контроль над выдачей и применением работниками средств индивидуальной защиты. Остается актуальным отсутствие в организациях с численностью свыше 50 человек должности специалиста по охране труда, имеющего соответствующую подготовку или опыт работы в этой области. Большинство проблем в улучшении условий труда работников и снижении производственного травматизма можно решить через проведение специальной оценки условий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нижения травматизма большую роль играет не только обучение безопасным методам производства работ, но и информирование и пропаганда вопросов охраны труда, формирование положительного отношения к безопасности труда работодателей и работ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ейшим фактором, определяющим необходимость разработки и реализации Программы, является ее социальная значимость в решении данных проблем в части повышения качества жизни и сохранения здоровья трудоспособного населения Л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й осуществляется муниципальным заказчиком – Администрацией, органами местного самоуправления муниципальных образований-поселений, организациями, осуществляющие деятельность </w:t>
        <w:br/>
        <w:t xml:space="preserve">на территории МО «Ленский муниципальный район». </w:t>
        <w:br/>
        <w:t xml:space="preserve">Предусмотрено целевое финансирование мероприятий Программы. Исполнители обеспечивают реализацию мероприятий Программы, рациональное и целевое использование финансовых средств. </w:t>
        <w:br/>
        <w:t>Финансирование осуществляется в соответствии с нормативными правовыми актами Российской Федерации и Правительством Архангельской области, Собрания депутатов МО «Ленский муниципальный район»,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я Программы представляет собой скоординированные </w:t>
        <w:br/>
        <w:t>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ю мероприятий пунктов 1, 2, 7, 9, 10, 11, 12, 13 перечня мероприятий программы осуществляет отдел производственной сферы, жилищно-коммунального и сельского хозяйства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ю мероприятий пункта 6 перечня мероприятий программы осуществляют совместно отдел производственной сферы, </w:t>
        <w:br/>
        <w:t xml:space="preserve">жилищно-коммунального и сельского хозяйства Администрации </w:t>
        <w:br/>
        <w:t xml:space="preserve">и координационный совет по охране труда при Администрации </w:t>
        <w:br/>
        <w:t>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ю мероприятий пунктов 3, 4, 8 перечня мероприятий программы осуществляют совместно отдел производственной сферы, </w:t>
        <w:br/>
        <w:t xml:space="preserve">жилищно-коммунального и сельского хозяйства Администрации </w:t>
        <w:br/>
        <w:t xml:space="preserve">и работодатели, осуществляющие деятельность на территории </w:t>
        <w:br/>
        <w:t>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оставление и расходование средств на реализацию мероприятия пункта 5 осуществляется в соответствии с Порядком предоставления </w:t>
        <w:br/>
        <w:t>и расходования субвенций бюджету муниципального образования на осуществление отдельных государственных полномочий в сфере охраны труд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за год.»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  <w:t>. Ожидаемые результаты реализации Программы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инятие данной программы повлечет за собой позитивные </w:t>
        <w:br/>
      </w:r>
      <w:r>
        <w:rPr>
          <w:sz w:val="27"/>
          <w:szCs w:val="27"/>
        </w:rPr>
        <w:t>социально-экономические последствия:</w:t>
      </w:r>
    </w:p>
    <w:p>
      <w:pPr>
        <w:pStyle w:val="ConsPlusCel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билизация численности пострадавших в результате несчастных случаев на производстве с утратой трудоспособности на 1 рабочий день и более, не более 1 человека;</w:t>
      </w:r>
    </w:p>
    <w:p>
      <w:pPr>
        <w:pStyle w:val="ConsPlusNonformat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личение затрат на охрану труда в расчете на одного работающего </w:t>
        <w:br/>
        <w:t>с 10,60 тыс. руб. до 11,80 тыс. руб.;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497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работников с установленным профессиональным заболеванием по результатам проведения обязательных медицинских осмотров, 0 человек;</w:t>
      </w:r>
    </w:p>
    <w:p>
      <w:pPr>
        <w:pStyle w:val="ConsPlusNonformat1"/>
        <w:widowControl/>
        <w:numPr>
          <w:ilvl w:val="0"/>
          <w:numId w:val="3"/>
        </w:numPr>
        <w:tabs>
          <w:tab w:val="clear" w:pos="708"/>
          <w:tab w:val="left" w:pos="497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количества опубликованных информационных материалов по охране труда, от 15 до 17 единиц;</w:t>
      </w:r>
    </w:p>
    <w:p>
      <w:pPr>
        <w:pStyle w:val="ConsPlusCel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количества рабочих мест, на которых произведена специальная оценка условий труда, от 936 рабочих мест до 1067 рабочих мест.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целевых показателей муниципальной программы </w:t>
        <w:br/>
        <w:t>«Улучшение условий и охраны труда на территории МО «Ленский муниципальный район» приведен в приложении № 2 к настоящей Программе.»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Приложение к указанной муниципальной программе считать приложением № 1 и изложить его в следующей редакции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лучшение условий и охраны труда 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Ленский муниципальный район»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учшение условий и охраны труда на территор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1844"/>
        <w:gridCol w:w="1985"/>
        <w:gridCol w:w="992"/>
        <w:gridCol w:w="709"/>
        <w:gridCol w:w="708"/>
        <w:gridCol w:w="709"/>
        <w:gridCol w:w="709"/>
        <w:gridCol w:w="709"/>
        <w:gridCol w:w="708"/>
        <w:gridCol w:w="3119"/>
      </w:tblGrid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ъемы финансирования, по года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жидаемые результаты реализации мероприятия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3"/>
        <w:gridCol w:w="1985"/>
        <w:gridCol w:w="992"/>
        <w:gridCol w:w="709"/>
        <w:gridCol w:w="708"/>
        <w:gridCol w:w="709"/>
        <w:gridCol w:w="709"/>
        <w:gridCol w:w="709"/>
        <w:gridCol w:w="708"/>
        <w:gridCol w:w="3119"/>
      </w:tblGrid>
      <w:tr>
        <w:trPr>
          <w:tblHeader w:val="true"/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>Задача № 1. Обеспечение оценки условий труда работников и получения работниками объективной информации о состоянии условий и охраны труда на рабочих местах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2974"/>
            <w:bookmarkStart w:id="1" w:name="P1758"/>
            <w:bookmarkEnd w:id="0"/>
            <w:bookmarkEnd w:id="1"/>
            <w:r>
              <w:rPr/>
              <w:t>1. Оказание практической и методической помощи работодателям, осуществля-ющим деятельность на территории МО «Ленский муниципальный район» по внедрению системы управления профессиональ-ными рис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формированности работодателей по вопросам охраны труда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Проведение разъясни-тельной работы о финансировании предупре-дительных мер по сокращению производствен-ного травматизма и профессиональных заболева-ний работников, занятых на работах с вредными и (или) опасными производствен-ными факто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жизни и здоровья работников в процессе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Проведение мониторинга условий и охраны труда у работодателей, осуществля-ющих деятельность на территории МО «Ленский муниципаль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анных для проведения анализа состояния условий и охраны тру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не реже 2 раз в год.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роведение анализа производственного травма-тизма и профессиональной заболеваемости у работодате-лей, осуществляющих деятельность на территории МО «Ленский муниципаль-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роприятий по улучшению условий и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анализа производственного травма-тизма не реже 2 раз в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>Задача № 2. Реализация превентивных мер, направленных на улучшение условий труда, снижение уровня производственного травматизма и профессиональной заболеваемости работающего на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Осуществление переданных государственных полномочий в сфере охраны тру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направлений государствен-ной политики в сфере охраны труда в пределах переданных полномочий в сфере охраны труда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беспечение организации работы координационного совета по охране труда при Администрации МО «Ленский муниципаль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органов местного самоуправления с органами государственного надзора и контроля, профсоюзов, работодателей при реализации основных направлений государствен-ной политики в сфере охраны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оординационных советов по охране труда не реже 2 раз в год.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>Задача № 3. Обеспечение непрерывной подготовки работников по охране труда на основе современных технологий обучения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Содействие работодателям в организации обучения по охране труда и проверке знаний требований охраны труда в установленном поряд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авовой грамотности и проверка знаний охраны труда работодателей и работник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Проведение мониторинга обучения по охране труда руководителей и специа-листов, других категорий, работающих у работодателей, расположенных на территории МО «Ленский муниципальный район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своевременной и объективной информации по проведению обучения по охране труда работающ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не реже 1 раза в квартал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Организация и проведение семинаров совещаний, рабочих встреч по вопросам охраны труда на территории Ле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одателей и специалистов актуальной информацией по охране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не менее 2 раз в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4. Информационное обеспечение и пропаганда охраны труда.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роведение муниципаль-ных мероприятий по охране труда, в том числе ежегодного смотра-конкурса на лучшее состояние условий и охраны труда среди работодателей, осуществляющих деятель-ность на территории МО «Ленский муниципаль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нимания работодателей к вопросам охраны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по охране труда не менее 2 в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Разработка методических рекомендаций для работода-телей по вопросам охраны труда, информирование населения, работодателей о проведении районных мероприятий по охране труда, о состоянии условий и охраны труда через газету, официальный сайт, индивидуальн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работающего населения по актуальным вопросам охраны труда и пропаганда вопросов охраны труда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Участие в межмуници-пальных мероприятиях по вопросам охраны тру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опытом по вопросам охраны тру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ероприятий не менее 1 раза в год.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 5. Разработка и внедрение в организациях Ленского района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труда, обеспечение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труда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Оказание практической и методической помощи работодателям по внедрению программ «нулевого травматизм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, ЖК и СХ Администрации МО «Лен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организаций, внедривших программу «Нулевого травматизм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казанных консультаций не менее 3 в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  <w:br/>
        <w:t xml:space="preserve">«Улучшение условий и охраны тру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территории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лучшение условий и охраны труда на территории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- отдел производственной сферы, жилищно-коммунального и сельского хозяйства Администрации МО «Ленский муниципальный район» (далее - Отдел производственной сферы, ЖК и сельского хозяйства)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418"/>
        <w:gridCol w:w="1134"/>
        <w:gridCol w:w="992"/>
        <w:gridCol w:w="992"/>
        <w:gridCol w:w="993"/>
        <w:gridCol w:w="992"/>
        <w:gridCol w:w="992"/>
      </w:tblGrid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230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страдавших в результате несчастных случаев на производстве с утратой трудоспособности на 1 рабочий день и бол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, ЖК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траты на охрану труда в расчете на одного рабо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, ЖК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работников с установленным профессиональным заболеванием по результатам проведения обязательных периодических медицинских осмо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, ЖК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опубликованных информационных материалов по охране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, ЖК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рабочих мест, на которых проведена специальная оценка условий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изводственной сферы, ЖК 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целевых показател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ядок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ов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енность работников, пострадавших в результате несчастных случаев на производстве с утратой трудоспособности на 1 рабочий день и более, за 1 полугодие,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информации работодателей Л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раты на охрану труда в расчете на одного работника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отраченных на мероприятия по охране труда, деленная на среднесписочную численность работающих за 1 полугодие,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информации работодателей Л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работников с установленным профессиональным заболеванием по результатам проведения обязательных периодических медицинских осмотров, челов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работников с установленным профессиональным заболеванием по результатам проведения обязательных периодических медицинских осмотров за 1 полугодие,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информации работодателей Ле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публикованных информационных материалов по охране труда, единиц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опубликованных информационных материалов по охране труда за кварта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 об осуществлении отдельных государственных полномочий в сфере охраны труда органом местного самоуправления МО «Ленский муниципальны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рабочих мест, на которых проведена специальная оценка условий труда, (единиц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абочих мест, на которых проведена специальная оценка условий труда за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информации работодателей Лен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6">
    <w:name w:val="Заголовок Знак"/>
    <w:qFormat/>
    <w:rPr>
      <w:rFonts w:eastAsia="Calibri"/>
      <w:sz w:val="32"/>
      <w:szCs w:val="24"/>
      <w:lang w:eastAsia="zh-CN"/>
    </w:rPr>
  </w:style>
  <w:style w:type="character" w:styleId="2">
    <w:name w:val="Заголовок 2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374" w:before="0" w:after="360"/>
      <w:ind w:left="2760" w:right="240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6:00Z</dcterms:created>
  <dc:creator>User</dc:creator>
  <dc:description/>
  <cp:keywords/>
  <dc:language>en-US</dc:language>
  <cp:lastModifiedBy>Матвеева ОР</cp:lastModifiedBy>
  <cp:lastPrinted>2019-08-30T15:35:00Z</cp:lastPrinted>
  <dcterms:modified xsi:type="dcterms:W3CDTF">2024-11-13T08:41:00Z</dcterms:modified>
  <cp:revision>258</cp:revision>
  <dc:subject/>
  <dc:title/>
</cp:coreProperties>
</file>