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4"/>
      </w:tblGrid>
      <w:tr>
        <w:trPr>
          <w:trHeight w:val="337" w:hRule="atLeast"/>
        </w:trPr>
        <w:tc>
          <w:tcPr>
            <w:tcW w:w="308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20 июня 2022 года</w:t>
            </w:r>
          </w:p>
        </w:tc>
        <w:tc>
          <w:tcPr>
            <w:tcW w:w="3191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 xml:space="preserve">42/158-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751" w:hRule="atLeast"/>
          <w:cantSplit w:val="true"/>
        </w:trPr>
        <w:tc>
          <w:tcPr>
            <w:tcW w:w="9355" w:type="dxa"/>
            <w:tcBorders/>
          </w:tcPr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 количестве подписей избирателей, необходимом </w:t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ля регистрации кандидатов в депутаты Собрания депутатов </w:t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О «Ленский муниципальный район»  седьмого созыва </w:t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многомандатным избирательным округам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атьей 35.1 Федерального закона от 12.06.2002 № 67-ФЗ (ред. от 01.04.2022) «Об основных гарантиях избирательных прав и права на участие в референдуме граждан Российской Федерации» пунктами 3, 15 статьи 41 закона Архангельской области от 08.11.2006 № 268-13-ОЗ «О выборах в органы местного самоуправления в Архангельской области»</w:t>
      </w:r>
      <w:r>
        <w:rPr>
          <w:szCs w:val="22"/>
        </w:rPr>
        <w:t xml:space="preserve">, решением Собрания депутатов МО «Ленский муниципальный район» от 15.12.2021 № 146-н «Об утверждении схемы многомандатных избирательных округов для проведения выборов депутатов Собрания депутатов МО «Ленский муниципальный район» на 2022-2031 годы», </w:t>
      </w:r>
      <w:r>
        <w:rPr/>
        <w:t xml:space="preserve">Л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становить количество подписей избирателей, необходимое для регистрации кандидатов в депутаты Собрания депутатов МО «Ленский муниципальный район» седьмого созыва, выдвинутых избирательным объединением, на которое не распространяется действие пунктов 3-5 статьи 35.1 Федерального закона от 12.06.2002 № 67-ФЗ (ред. от 01.04.2022) «Об основных гарантиях избирательных прав и права на участие в референдуме граждан Российской Федерации», а также в порядке самовыдвижения по одномандатным (многомандатным) избирательным округам, и количество подписей, которое вправе представить кандидат в свою поддержку, согласно приложению.</w:t>
      </w:r>
    </w:p>
    <w:p>
      <w:pPr>
        <w:pStyle w:val="TextBodyIndent"/>
        <w:suppressAutoHyphens w:val="true"/>
        <w:spacing w:lineRule="auto" w:line="240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районной газете «Маяк»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074" w:hRule="exact"/>
        </w:trPr>
        <w:tc>
          <w:tcPr>
            <w:tcW w:w="386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.П.Ильи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Ленской территориальной избирательной комиссии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.06.2022 № 42/158-5</w:t>
      </w:r>
    </w:p>
    <w:p>
      <w:pPr>
        <w:pStyle w:val="Normal"/>
        <w:ind w:left="567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 кандидатов в депутаты Собрания депутатов МО «Ленский муниципальный район» седьмого созыва, выдвинутых избирательным объединением, на которое не распространяется действие пунктов 3-5 статьи 35.1 Федерального закона</w:t>
      </w:r>
      <w:r>
        <w:rPr/>
        <w:t xml:space="preserve"> </w:t>
      </w:r>
      <w:r>
        <w:rPr>
          <w:b/>
          <w:szCs w:val="28"/>
        </w:rPr>
        <w:t xml:space="preserve">от 12.06.2002 № 67-ФЗ (ред. от 01.04.2022) «Об основных гарантиях избирательных прав и права на участие  в референдуме граждан Российской Федерации», а также в порядке самовыдвижения по одномандатным избирательным округам, </w:t>
        <w:br/>
        <w:t xml:space="preserve">и количество подписей, которое вправе представить кандидат </w:t>
        <w:br/>
        <w:t>в свою поддерж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59"/>
        <w:gridCol w:w="1843"/>
        <w:gridCol w:w="1438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  <w:br/>
              <w:t xml:space="preserve">избирательного округа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избирателей </w:t>
              <w:br/>
              <w:t>в одномандатном избирательном округ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подписей избирателей </w:t>
              <w:br/>
              <w:t>в поддержку выдвижения кандидата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ый округ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ый округ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ый округ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ый округ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ый округ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ый округ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1:00Z</dcterms:created>
  <dc:creator>User1</dc:creator>
  <dc:description/>
  <cp:keywords/>
  <dc:language>en-US</dc:language>
  <cp:lastModifiedBy>Пользователь Windows</cp:lastModifiedBy>
  <cp:lastPrinted>2022-06-22T08:36:00Z</cp:lastPrinted>
  <dcterms:modified xsi:type="dcterms:W3CDTF">2022-06-22T11:49:00Z</dcterms:modified>
  <cp:revision>24</cp:revision>
  <dc:subject/>
  <dc:title/>
</cp:coreProperties>
</file>