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НСКАЯ ТЕРРИТОРИАЛЬНАЯ ИЗБИРАТЕЛЬНАЯ КОМИССИЯ </w:t>
      </w:r>
    </w:p>
    <w:p>
      <w:pPr>
        <w:pStyle w:val="211"/>
        <w:tabs>
          <w:tab w:val="clear" w:pos="708"/>
          <w:tab w:val="left" w:pos="8647" w:leader="none"/>
        </w:tabs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1"/>
        <w:tabs>
          <w:tab w:val="clear" w:pos="708"/>
          <w:tab w:val="left" w:pos="864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211"/>
        <w:tabs>
          <w:tab w:val="clear" w:pos="708"/>
          <w:tab w:val="left" w:pos="864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0 июля 2022  года </w:t>
        <w:tab/>
        <w:tab/>
        <w:tab/>
        <w:tab/>
        <w:t xml:space="preserve">                                </w:t>
        <w:tab/>
        <w:t>№ 50/194-5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орядке предоставления зарегистрированным кандидатам, представителям избирательных объединений, зарегистрировавшим списки кандидатов, помещений для встреч с избирателями на выборах депутатов Собрания депутатов МО «Ленский муниципальный район» седьмо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равных условий для всех зарегистрированных кандидатов, избирательных объединений, зарегистрировавших списки кандидатов, при предоставлении помещений для встреч с избирателями, </w:t>
        <w:br/>
        <w:t xml:space="preserve">в соответствии со статьей 61 областного закона Архангельской области от 08.11.2006 № 268-13-ОЗ «О выборах в органы местного самоуправления в Архангельской области», Ле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left="0"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зарегистрированным кандидатам, представителям избирательных объединений, зарегистрировавшим списки кандидатов, помещений для встреч с избирателями на выборах </w:t>
      </w:r>
      <w:r>
        <w:rPr>
          <w:bCs/>
          <w:sz w:val="28"/>
          <w:szCs w:val="28"/>
        </w:rPr>
        <w:t>депутатов Собрания депутатов МО «Ленский муниципальный район» седьмого созыва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в соответствии с действующим законодательством провести работу по определению помещений, находящихся в государственной или муниципальной собственности (по согласованию с их собственниками, владельцами) и пригодных для проведения предвыборных агитационных публичных мероприятий, по обеспечению своевременного предоставления таких помещений.</w:t>
      </w:r>
    </w:p>
    <w:p>
      <w:pPr>
        <w:pStyle w:val="21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Довести утвержденный настоящим постановлением Порядок до собственников, владельцев помещений, находящихся в государственной или муниципальной собственности.</w:t>
      </w:r>
    </w:p>
    <w:p>
      <w:pPr>
        <w:pStyle w:val="21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Ленский муниципальный район» в сети Интернет.</w:t>
      </w:r>
    </w:p>
    <w:p>
      <w:pPr>
        <w:pStyle w:val="21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председателя комиссии Парфенову Г.Д.</w:t>
      </w:r>
    </w:p>
    <w:p>
      <w:pPr>
        <w:pStyle w:val="21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И.П.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Е.Л.Федорова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Ленской ТИК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.07.2022 № 50/194-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арегистрированным кандидатам, представителям избирательных объединений, зарегистрировавшим списки кандидатов, помещений для встреч с избирателями на выборах депутатов Собрания депутатов МО «Ленский муниципальный район» седьм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рядок разработан в соответствии со статьей 53 Федерального закона «Об основных гарантиях избирательных прав и права на участие </w:t>
        <w:br/>
        <w:t>в референдуме граждан Российской Федерации» и статьей 61 областного закона Архангельской области «О выборах в органы местного самоуправления в Архангель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обязаны оказывать содействие зарегистрированным кандидатам, избирательным объединениям, зарегистрировавшим списки кандидатов (далее по тексту - списки кандидатов) в организации и проведении агитационных публичных мероприятий при подготовке и проведении выборов депутатов Собрания депутатов МО «Ленский муниципальный район» седьмого соз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ке зарегистрированного кандидата, избирательного объединения, зарегистрировавшего список кандидатов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регистрации кандидат, избирательное объединение, выдвинувшее зарегистрированный список кандидатов, их доверенные лица имеют право организовывать встречи с избирателями в вышеуказанных помещениях по заявке о предоставлении помещения, направленной собственникам, владельцам этих помещени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регистрируются в журнале входящих документов с указанием времени и рассматриваются в порядке очередности их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помещения для проведения встречи зарегистрированных кандидатов, представителей избирательных объединений, их доверенных лиц с избирателями в течение трех дней со дня подачи заявки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, владелец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в случае предоставления помещения одному зарегистрированному кандидату, одному избирательному объединению не вправе отказать другим зарегистрированным кандидатам, другим избирательным объединениям в предоставлении помещения на таких же условиях в иное время в течение агитацио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едоставления помещения, собственник, владелец вышеуказанного помещения, направляет письменное уведомление в Ленскую территориальную избирательную комиссию (далее по тексту – Ленская ТИК)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, другим избирательным объединениям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суток с момента получения такого уведомления Ленская ТИК размещает содержащуюся в уведомлении информацию о факте предоставления помещения зарегистрированному кандидату, избирательному объединению на сайте Администрации МО «Ленский муниципальный район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избирательные объединения, выдвинувшие списки кандидатов,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(собраний, встреч с избирателями, митингов, публичных дебатов, дискуссий) и других массовых мероприятий. Оплата услуг в этом случае производится за счет средств избирательного фонда кандидата, избирательн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условий для избирательных объединений предвыборная агитация и публичные выступления зарегистрированных кандидатов, представителей избирательных объединений на мероприятии, финансируемом, организуемом или проводимом для населения органами государственной власти, органами местного самоуправления, государственными и муниципальными предприятиями и учреждениями, допускаются только в случае, если об этом мероприятии были извещены все кандидаты, представители всех избирательных объединений и им была предоставлена возможность выступить на этом мероприя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зарегистрированным кандидатам, представителям избирательных объединений, зарегистрировавшим списки кандидатов, помещений для встреч с избирателями на выборах депутатов Собрания депутатов МО «Ленский муниципальный район» седьм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регистрированного кандидата 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депутаты Собрания депутатов МО «Ленский муниципальный район» седьмого созыва по многомандатному ____</w:t>
      </w:r>
      <w:r>
        <w:rPr>
          <w:rFonts w:cs="Times New Roman" w:ascii="Times New Roman" w:hAnsi="Times New Roman"/>
          <w:sz w:val="28"/>
          <w:szCs w:val="28"/>
          <w:u w:val="single"/>
        </w:rPr>
        <w:t>избирательному округу № ___</w:t>
      </w:r>
    </w:p>
    <w:p>
      <w:pPr>
        <w:pStyle w:val="ConsPlusNonformat"/>
        <w:widowControl/>
        <w:ind w:left="4956" w:firstLine="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шнее вычеркнуть)</w:t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областного закона Архангельской области «О выборах в органы местного самоуправления в Архангельской области», прошу предоставить помещение по адресу:</w:t>
      </w:r>
      <w:r>
        <w:rPr/>
        <w:t xml:space="preserve"> ______________________________________________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4 час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 (доверенное лицо зарегистрированного кандидата) в депутаты Собрания депутатов МО «Ленский муниципальный район» седьмого созыва по избирательному округу № ___ 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22" w:right="680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собственника, владельца помещения)</w:t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,</w:t>
      </w:r>
    </w:p>
    <w:p>
      <w:pPr>
        <w:pStyle w:val="ConsPlu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4956" w:firstLine="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 (доверенного лица) избирательного объединения</w:t>
      </w:r>
    </w:p>
    <w:p>
      <w:pPr>
        <w:pStyle w:val="ConsPlusNonformat"/>
        <w:widowControl/>
        <w:ind w:left="4956" w:firstLine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5400" w:hanging="0"/>
        <w:jc w:val="center"/>
        <w:rPr/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областного закона Архангельской области «О выборах в органы местного самоуправления в Архангельской области», прошу предоставить помещение по адресу: _____________________________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,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</w:rPr>
        <w:t>(указать продолжительность собрания, не более 4 час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,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(доверенное лицо) избирательного объединения _____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2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зарегистрированным кандидатам, 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 избирательных объединений, 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вшим списки кандидатов, 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встреч с избирателями на выборах 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8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Ленский муниципальный район» шестого созыва</w:t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нскую территориальную избирательную комиссию 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20"/>
        <w:gridCol w:w="2110"/>
        <w:gridCol w:w="2320"/>
        <w:gridCol w:w="1497"/>
        <w:gridCol w:w="1498"/>
        <w:gridCol w:w="1854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, адрес электронной почт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 или наименование избирательного объеди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помещения (безвозмездно, за плат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и время предоставления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(подпись, инициалы, фамилия)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84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едоставления помещения за плату в графе указывается стоимость опл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, месяц и год предоставления помещения, промежуток времени в течение суток, в который помещение может быть предо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" w:leader="none"/>
      </w:tabs>
      <w:spacing w:lineRule="auto" w:line="28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4:00Z</dcterms:created>
  <dc:creator>Плотицына</dc:creator>
  <dc:description/>
  <cp:keywords/>
  <dc:language>en-US</dc:language>
  <cp:lastModifiedBy>Пользователь Windows</cp:lastModifiedBy>
  <cp:lastPrinted>2022-08-04T16:00:00Z</cp:lastPrinted>
  <dcterms:modified xsi:type="dcterms:W3CDTF">2022-08-04T13:00:00Z</dcterms:modified>
  <cp:revision>7</cp:revision>
  <dc:subject/>
  <dc:title>Порядок</dc:title>
</cp:coreProperties>
</file>