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СКАЯ  ТЕРРИТОРИАЛЬНАЯ  ИЗБИРАТЕЛЬНАЯ  КОМИССИЯ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  <w:szCs w:val="28"/>
              </w:rPr>
              <w:t>30 июля 202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50/195-5</w:t>
            </w:r>
          </w:p>
        </w:tc>
      </w:tr>
    </w:tbl>
    <w:p>
      <w:pPr>
        <w:pStyle w:val="BodyText2"/>
        <w:shd w:fill="auto" w:val="clear"/>
        <w:suppressAutoHyphens w:val="true"/>
        <w:spacing w:lineRule="auto" w:line="360"/>
        <w:ind w:hanging="0"/>
        <w:rPr/>
      </w:pPr>
      <w:r>
        <w:rPr/>
      </w:r>
    </w:p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36"/>
      </w:tblGrid>
      <w:tr>
        <w:trPr>
          <w:trHeight w:val="1710" w:hRule="atLeast"/>
        </w:trPr>
        <w:tc>
          <w:tcPr>
            <w:tcW w:w="94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ремени предоставления зарегистрированным кандидатам и их доверенным лицам помещений для встреч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 избирателями в период избирательной кампании по выборам депутатов Собрания депутатов МО «Ленский муниципальный район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ьмого созыва, назначенных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 11 сентября 2022 года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равных условий проведения агитационных публичных мероприятий в форме собраний зарегистрированным кандидатам и их доверенным лицам, в соответствии с п. 3 ст. 53 Федерального закона «Об основных гарантиях избирательных прав и права на участие в референдуме граждан Российской Федерации», п.3 ст. 61 областного закона «О выборах в органы местного самоуправления в Архангельской области» Ленская территориальная избирательная комисс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ледующее время предоставления зарегистрированным кандидатам и их доверенным лицам помещений для встреч с избирателями в период избирательной кампании по выборам депутатов Собрания депутатов  МО «Ленский муниципальный район» седьмого созыва, назначенных на  11 сентября 2022 года, и продолжительность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предоставляются в рабочие и выходные дни в период с 9.00 до 21.00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мероприятия не должна превышать 3 (три) ча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МО «Ленский муниципальный район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2460"/>
        <w:gridCol w:w="2607"/>
      </w:tblGrid>
      <w:tr>
        <w:trPr>
          <w:trHeight w:val="1028" w:hRule="exact"/>
        </w:trPr>
        <w:tc>
          <w:tcPr>
            <w:tcW w:w="450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.П.Иль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.Л.Федор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7:00Z</dcterms:created>
  <dc:creator>Плотицына</dc:creator>
  <dc:description/>
  <cp:keywords/>
  <dc:language>en-US</dc:language>
  <cp:lastModifiedBy>Пользователь Windows</cp:lastModifiedBy>
  <cp:lastPrinted>2022-08-04T16:03:00Z</cp:lastPrinted>
  <dcterms:modified xsi:type="dcterms:W3CDTF">2022-08-04T13:03:00Z</dcterms:modified>
  <cp:revision>19</cp:revision>
  <dc:subject/>
  <dc:title>Порядок</dc:title>
</cp:coreProperties>
</file>