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ЕНСКАЯ ТЕРРИТОРИАЛЬНАЯ ИЗБИРАТЕЛЬНАЯ КОМИССИЯ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4 мая 2023 года  </w:t>
        <w:tab/>
        <w:tab/>
        <w:tab/>
        <w:tab/>
        <w:tab/>
        <w:tab/>
        <w:tab/>
        <w:tab/>
        <w:t xml:space="preserve">№ 65/233-5 </w:t>
      </w:r>
      <w:r>
        <w:rPr>
          <w:rFonts w:cs="Times New Roman" w:ascii="Times New Roman" w:hAnsi="Times New Roman"/>
          <w:b/>
          <w:bCs/>
          <w:szCs w:val="28"/>
        </w:rPr>
        <w:br/>
        <w:br/>
      </w:r>
      <w:r>
        <w:rPr>
          <w:rFonts w:cs="Times New Roman" w:ascii="Times New Roman" w:hAnsi="Times New Roman"/>
          <w:bCs/>
          <w:szCs w:val="28"/>
        </w:rPr>
        <w:t xml:space="preserve">с.Яренск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авах участковых избирательных комиссий избирательных участков № 466 – 486 на срок полномочий 2023-2028 г.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ых избирательных комиссий, в соответствии со статьями 20, 22, 27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ИК России от 15 марта 2023 года № 111/863-8, Лен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1415"/>
        <w:rPr/>
      </w:pPr>
      <w:r>
        <w:rPr/>
        <w:t>1.  Сформировать участковые избирательные комиссии избирательных участков №466 - 486 на срок полномочий 2023 - 2028 г., назначив в их составы членами участковых избирательных комиссий с правом решающего голоса лиц</w:t>
      </w:r>
      <w:r>
        <w:rPr>
          <w:bCs/>
        </w:rPr>
        <w:t xml:space="preserve"> согласно приложению.</w:t>
      </w:r>
    </w:p>
    <w:p>
      <w:pPr>
        <w:pStyle w:val="1415"/>
        <w:rPr/>
      </w:pPr>
      <w:r>
        <w:rPr/>
        <w:t>2. Направить настоящее решение в избирательную комиссию Архангель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и из настоящего постановления в соответствующие участковые избирательные комиссии.</w:t>
      </w:r>
    </w:p>
    <w:p>
      <w:pPr>
        <w:pStyle w:val="1415"/>
        <w:rPr>
          <w:bCs/>
          <w:i/>
          <w:i/>
        </w:rPr>
      </w:pPr>
      <w:r>
        <w:rPr/>
        <w:t>4. О</w:t>
      </w:r>
      <w:r>
        <w:rPr>
          <w:bCs/>
        </w:rPr>
        <w:t>публиковать (обнародовать) настоящее постановление на официальном сайте Администрации МО «Ленский муниципальный район» в сети интернет.</w:t>
      </w:r>
    </w:p>
    <w:p>
      <w:pPr>
        <w:pStyle w:val="1415"/>
        <w:ind w:hanging="0"/>
        <w:rPr>
          <w:bCs/>
          <w:i/>
          <w:i/>
        </w:rPr>
      </w:pPr>
      <w:r>
        <w:rPr>
          <w:bCs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5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 Ильина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нской территориальной </w:t>
        <w:br/>
        <w:t>избирательной 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 мая 2023 года № 65/233-5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 правом решающего голоса на срок полномочий 2023-2028г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6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рдысева Надежд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ко Ин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лесик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рзина Александ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орин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ская Ан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минова Алё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уэктова Еле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пова Валент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ше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О "Лен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умихин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6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ник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О "Лен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шевская Ольг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О "Лен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ченко Еле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ская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кшарова Любовь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овал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ыскова Еле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улина Людмил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говская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ашко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увашева Натал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68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4 чле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корин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аров Дмитр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арова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х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69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пирулько Екатер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ль Евгения Русл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юк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теликэ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галева А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0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4 чле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ущенко Нинель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исимова Валенти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бяк Татьян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ндер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анас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борова Екате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яткин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данова Еле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ебуртович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федьева Валенти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кшина Любовь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борова Любовь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ружинина Ма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крас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Ленская С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иванова И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ля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д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Ленская СШ"детский сад "Чебураш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икова Надежд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огол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Козьминская С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лужская Лид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так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кова Окс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чин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рано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4 чле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ушкина Екате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пова Тамара Гавр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луцкая Надежд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фьин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тлин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линовская Екатери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сее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пеляева Екате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роговская Надежд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дунова Клавд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кимова Еле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нзико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детский сад № 20 "Аленушка" МБОУ "Сойгинская С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пеляева Наталья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щенко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карчук Нелли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кимова Светла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очихин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рион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х Людмил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п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туницкая Ольг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8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4 чле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рк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вк Любовь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йтович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ньгина Любовь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орина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кшаров Владими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есникова Ве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емшина Екатерина Троф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емшина Надежд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8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анов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иб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дик Н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молинец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бихер Яков Яков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8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4 чле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енко Юл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клич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ронцо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ыче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8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гомол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Газпром трансгаз Ухта" Урдомское ЛПУМГ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убь 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оголь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О "Урдомско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валенко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пронов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иван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Газпром трансгаз Ухта" - Урдомское ЛПУМГ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мирнова Еле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нина Маргарит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 "Газпром трансгаз Ухта" Урдомское ЛПУМГ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ратина Гал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О "Урдомско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лстухин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шнурцева Мари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МО "Урдомсок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8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бдрашитова Ларис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рман Валент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ибадуллина Гал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фименко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ышкин Виталий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зунова Ма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ыче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вожилова Людмил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н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каченко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пнико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8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4 чле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кшина Татья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зовце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рентьева Н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85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4 чле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банова Тамар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галова Екатер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пников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пник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8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4 чле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горье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овалова Екате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харчук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пникова Юл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0:00Z</dcterms:created>
  <dc:creator>Us19</dc:creator>
  <dc:description/>
  <cp:keywords/>
  <dc:language>en-US</dc:language>
  <cp:lastModifiedBy>Пользователь Windows</cp:lastModifiedBy>
  <dcterms:modified xsi:type="dcterms:W3CDTF">2023-05-30T05:02:00Z</dcterms:modified>
  <cp:revision>6</cp:revision>
  <dc:subject/>
  <dc:title/>
</cp:coreProperties>
</file>