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</w:rPr>
        <w:t>ЛЕНСКАЯ 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  ма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№ </w:t>
            </w:r>
            <w:r>
              <w:rPr>
                <w:b/>
                <w:i/>
                <w:szCs w:val="28"/>
              </w:rPr>
              <w:t>65/234-5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с.Яр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назначении председателей участковых избирательных комиссий избирательных участков № 466 - 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 на основании постановления Ленской территориальной избирательной комиссии от 24 мая 2023г. № 65/233-5 «О составах участковых избирательных комиссий избирательных участков № 466 - 486 на срок полномочий 2023-2028 г.», рассмотрев предложения по кандидатурам для назначения председателями участковых избирательных комиссий, Лен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Назначить председателями участковых избирательных комиссий избирательных участков № 466 - 486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в период с 6 по 8 июня 2023 года, но не ранее даты истечения срока полномочий участковой избирательной комиссии предыдущего соста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18"/>
          <w:szCs w:val="18"/>
        </w:rPr>
      </w:pPr>
      <w:r>
        <w:rPr>
          <w:szCs w:val="28"/>
        </w:rPr>
        <w:t>5. Опубликовать (обнародовать) настоящее постановление на официальном сайте Администрации МО «Ленский муниципальный район» в сети интернет.</w:t>
      </w:r>
    </w:p>
    <w:p>
      <w:pPr>
        <w:pStyle w:val="Normal"/>
        <w:ind w:firstLine="709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bookmarkStart w:id="0" w:name="_ftn7"/>
            <w:bookmarkEnd w:id="0"/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И.П. Иль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Е.Л. Федо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  <w:br/>
        <w:t>к постановлению Ленской территориальной избирательной комисс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мая 2023г. № 65/234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председателей участковых избирательных комиссий избирательных участков № 466 - 4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63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Андр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Татьяна Борис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хина Светлана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улько Екатерина Вита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як Татьяна Вениами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Ольг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Ирина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Ольг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ушкина Екатерина Алекс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Елена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Татьяна Анато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 Людмила Леонид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Любовь Вяче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 Владимир Петр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Гали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Юлия Михайл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а Ан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Валентина Анато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мара Степа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чук Ольг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3:00Z</dcterms:created>
  <dc:creator>Us19</dc:creator>
  <dc:description/>
  <cp:keywords/>
  <dc:language>en-US</dc:language>
  <cp:lastModifiedBy>Пользователь Windows</cp:lastModifiedBy>
  <dcterms:modified xsi:type="dcterms:W3CDTF">2023-05-30T08:40:00Z</dcterms:modified>
  <cp:revision>6</cp:revision>
  <dc:subject/>
  <dc:title/>
</cp:coreProperties>
</file>