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-520065</wp:posOffset>
            </wp:positionV>
            <wp:extent cx="67627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284" w:right="-2" w:hanging="0"/>
        <w:rPr/>
      </w:pPr>
      <w:r>
        <w:rPr/>
        <w:t>МУНИЦИПАЛЬНОЕ ОБРАЗОВАНИЕ</w:t>
      </w:r>
    </w:p>
    <w:p>
      <w:pPr>
        <w:pStyle w:val="Style11"/>
        <w:ind w:left="284" w:right="-2" w:hanging="0"/>
        <w:rPr/>
      </w:pPr>
      <w:r>
        <w:rPr/>
        <w:t>«ЛЕНСКИЙ МУНИЦИПАЛЬНЫЙ РАЙОН»</w:t>
      </w:r>
    </w:p>
    <w:p>
      <w:pPr>
        <w:pStyle w:val="Style11"/>
        <w:ind w:left="284" w:right="-2" w:hanging="0"/>
        <w:rPr/>
      </w:pPr>
      <w:r>
        <w:rPr/>
        <w:t>КОНТРОЛЬНО – СЧЕТНАЯ КОМИССИЯ</w:t>
      </w:r>
    </w:p>
    <w:p>
      <w:pPr>
        <w:pStyle w:val="Style11"/>
        <w:ind w:left="284"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0 декабря 2022 года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«Положением о контрольно-счетной комиссии муниципального образования «Ленский муниципальный район», утверждённого Решением Собрания депутатов МО «Ленский муниципальный район» от 04.03.2022г. № 156-н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1. Утвердить  </w:t>
      </w:r>
      <w:r>
        <w:rPr>
          <w:sz w:val="28"/>
          <w:szCs w:val="28"/>
        </w:rPr>
        <w:t>Регламент  контрольно-счетной комиссии муниципального образования</w:t>
      </w:r>
      <w:r>
        <w:rPr>
          <w:sz w:val="28"/>
        </w:rPr>
        <w:t xml:space="preserve"> «Ленский муниципальный район»,  в соответствии с  приложением к распоряжению.</w:t>
      </w:r>
    </w:p>
    <w:p>
      <w:pPr>
        <w:pStyle w:val="Normal"/>
        <w:suppressAutoHyphens w:val="true"/>
        <w:ind w:firstLine="561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аспоряжения возложить н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муниципального образования «Ленский муниципальный район» Борисову Л.Ю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Л.Ю.Борис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 – 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2г  № 5</w:t>
      </w:r>
    </w:p>
    <w:p>
      <w:pPr>
        <w:pStyle w:val="Normal"/>
        <w:suppressAutoHyphens w:val="true"/>
        <w:ind w:lef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ламента контрольно-счетной комиссии муниципального образования «Ленский муниципальный район» Архангель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гламент контрольно-счетной комиссии муниципального образования «Ленский муниципальный район» (далее – Регламент) принят в соответствии с «Положением о контрольно-счётной комиссии муниципального образования «Ленский муниципальный район» Архангельской области (далее КСК), утвержденным Решением Собрания депутатов муниципального образования «Ленский муниципальный район» от 04.03.2022. № 156-н, определяет в соответствии со статьёй 12 Положения о контрольно-счётной комиссии:  </w:t>
      </w:r>
    </w:p>
    <w:p>
      <w:pPr>
        <w:pStyle w:val="Default"/>
        <w:rPr/>
      </w:pPr>
      <w:r>
        <w:rPr/>
        <w:t xml:space="preserve">- </w:t>
      </w:r>
      <w:r>
        <w:rPr>
          <w:sz w:val="28"/>
          <w:szCs w:val="28"/>
        </w:rPr>
        <w:t xml:space="preserve">порядок решения внутренних вопросов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содержаний направлени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номочия и их распределение между работниками; </w:t>
      </w:r>
    </w:p>
    <w:p>
      <w:pPr>
        <w:pStyle w:val="Default"/>
        <w:rPr/>
      </w:pPr>
      <w:r>
        <w:rPr>
          <w:sz w:val="28"/>
          <w:szCs w:val="28"/>
        </w:rPr>
        <w:t xml:space="preserve">- основы организации деятельности, в том числе: планирование деятельности, подготовка и проведение мероприятий, взаимодействие с другими органами и организациями, порядок делопроизводства, направление запросов, ведение электронных баз дан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подготовки и предоставления информации о деятельности; </w:t>
      </w:r>
    </w:p>
    <w:p>
      <w:pPr>
        <w:pStyle w:val="Style9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ые вопросы внутренней деятельности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/>
        <w:t xml:space="preserve">          </w:t>
      </w:r>
      <w:r>
        <w:rPr>
          <w:sz w:val="28"/>
          <w:szCs w:val="28"/>
        </w:rPr>
        <w:t xml:space="preserve">1.2. Регламент, а также изменения и дополнения к нему утверждаются приказом Председателя контрольно-счѐтной комиссии  МО «Ленский муниципальный район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оложения Регламента являются обязательными для всех работников контрольно-счѐтной комиссии МО «Ленский муниципальный район».</w:t>
      </w:r>
    </w:p>
    <w:p>
      <w:pPr>
        <w:pStyle w:val="Defaul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4. В дополнение к Регламенту в контрольно-счѐтной комиссии МО «Ленский муниципальный район» действуют Стандарты внешнего муниципального финансового контроля, положения, инструкции, иные документы.                                                  1.5. По вопросам, порядок решения которых не урегулирован Регламентом и документами, отраженными, решения принимаются председателем котрольно-счѐтной комиссии МО «Ленский муниципальный район» (далее – Председатель).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Контрольно-счѐтной комиссией МО «Ленский муниципальный район» принимаются следующие виды распорядительных документов: распоряжение, приказ Председателя, поручения Председателя, договоры (соглашения) контрольно-счѐтной комиссии МО «Ленский муниципальный район».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Распоряжения издаются по вопросам организации и деятельности контрольно-счѐтной комиссии МО «Ленский муниципальный район»: об утверждении муниципальных правовых актов (положений, инструкций, методических рекомендаций по проведению контрольных и экспертно-аналитических мероприятий), по вопросам финансового, материально-технического, информационного обеспечения деятельности и по другим вопросам в соответствии с Положением, в том числе, организации деятельности в период чрезвычайной ситуации. Распоряжение имеет обязательную юридическую силу для работников.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казы по кадровым: об утверждении штатного расписания, приема, увольнения, перемещения (перевода) работников, предоставления отпусков, поощрения, применения дисциплинарных взысканий, установления (изменения) оснований и размера компенсационных и стимулирующих выплат, направления работника на учебу в целях повышения квалификации, в служебную командировку, т.п. и иным вопросам имеющим локальную направленность: положения, правила, инструкции, стандарты организации деятельности, стандартов внешнего муниципального финансового контроля, регламентов и по другим вопросам. Приказы имеют обязательную юридическую силу для работников. Обжалование приказов по кадровым вопросам осуществляется работниками в порядке, установленном трудовым законодательством Российской Феде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9. Распоряжения и приказы вступают в силу со дня их регистрации, если иной срок не установлен в этих документ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я распоряжений, приказов осуществляется, как правило, в течение одного рабочего дня со дня их подпис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иказы и распоряжения, признание их утратившими силу осуществляется на основании приказов и распоря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проекта приказа и распоряжения возлагается на ответственного исполнителя.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0. Поручения Председателя – оперативные руководящие указания, оформленные на бланках установленной формы согласно Инструкции по делопроизводству контрольно-счѐтной комиссии МО «Ленский муниципальный район», обязательные для исполнения в установленный срок указанными в них работни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ручения регистрируются в день их подписания и незамедлительно под роспись передаются ответственному исполнителю.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1. Договоры (соглашения) заключаются Председателем в целях информационного, хозяйственного, бухгалтерского, кадрового, правового обеспечения и профессионального сопровождения контрольных процедур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Муниципальные правовые акты контрольно-счѐтной комиссии МО Ленский муниципальный район», регламентирующие порядок осуществления контрольной и экспертно-аналитической деятельности, организации деятельности и иные размещаются на официальном сайте МО «Ленский муниципальный район» в объеме, обеспечивающем прозрачность информации, размещенной для открытого доступа в сети Интерне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lineRule="atLeast" w:line="3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 </w:t>
      </w:r>
    </w:p>
    <w:p>
      <w:pPr>
        <w:pStyle w:val="Style9"/>
        <w:suppressAutoHyphens w:val="true"/>
        <w:spacing w:lineRule="atLeast" w:line="31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Председ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соответствии с пунктом 1 статьей 14 Положения на Председателя возлагаются обязанности по организационному и методическому обеспечению деятельности контрольно-счѐтной комиссии МО «Ленский муниципальный район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Председатель: </w:t>
      </w:r>
    </w:p>
    <w:p>
      <w:pPr>
        <w:pStyle w:val="Default"/>
        <w:rPr/>
      </w:pPr>
      <w:r>
        <w:rPr>
          <w:sz w:val="28"/>
          <w:szCs w:val="28"/>
        </w:rPr>
        <w:t xml:space="preserve">1) осуществляет общее руководство деятельностью контрольно-счѐтной коми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утверждает Регламен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утверждает планы работы контрольно-счѐтной комиссии и изменения к ним; </w:t>
      </w:r>
    </w:p>
    <w:p>
      <w:pPr>
        <w:pStyle w:val="Default"/>
        <w:rPr/>
      </w:pPr>
      <w:r>
        <w:rPr>
          <w:sz w:val="28"/>
          <w:szCs w:val="28"/>
        </w:rPr>
        <w:t xml:space="preserve">4) утверждает ежегодный отчѐт о деятельности контрольно-счѐтной коми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Default"/>
        <w:rPr/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ѐтной комиссии;  подписывает представления и предписания контрольно-счѐтной комиссии; </w:t>
      </w:r>
    </w:p>
    <w:p>
      <w:pPr>
        <w:pStyle w:val="Default"/>
        <w:rPr/>
      </w:pPr>
      <w:r>
        <w:rPr>
          <w:sz w:val="28"/>
          <w:szCs w:val="28"/>
        </w:rPr>
        <w:t xml:space="preserve">7) может являться руководителем контрольных и экспертно-аналитических мероприятий; </w:t>
      </w:r>
    </w:p>
    <w:p>
      <w:pPr>
        <w:pStyle w:val="Default"/>
        <w:rPr/>
      </w:pPr>
      <w:r>
        <w:rPr>
          <w:sz w:val="28"/>
          <w:szCs w:val="28"/>
        </w:rPr>
        <w:t xml:space="preserve">8) представляет Собранию депутатов и главе МО «Ленский муниципальный район» ежегодный отчет о деятельности контрольно-счѐтной комиссии МО «Ленский муниципальный район», результатах проведенных контрольных и экспертно-аналитических мероприятий; </w:t>
      </w:r>
    </w:p>
    <w:p>
      <w:pPr>
        <w:pStyle w:val="Default"/>
        <w:rPr/>
      </w:pPr>
      <w:r>
        <w:rPr>
          <w:sz w:val="28"/>
          <w:szCs w:val="28"/>
        </w:rPr>
        <w:t xml:space="preserve">9) представляет контрольно-счѐтную комиссию МО «Ленский муниципальный район» в отношениях с органами государственной власти Российской Федерации, государственными органами Российской Федерации, органами государственной власти Архангельской области, государственными органами Архангельской области, органами местного самоуправления, контрольными органами зарубежных стран, международными и иными организациями. </w:t>
      </w:r>
    </w:p>
    <w:p>
      <w:pPr>
        <w:pStyle w:val="Default"/>
        <w:rPr/>
      </w:pPr>
      <w:r>
        <w:rPr>
          <w:sz w:val="28"/>
          <w:szCs w:val="28"/>
        </w:rPr>
        <w:t xml:space="preserve">10) утверждает должностные регламенты работников контрольно-счѐтной комиссии; </w:t>
      </w:r>
    </w:p>
    <w:p>
      <w:pPr>
        <w:pStyle w:val="Default"/>
        <w:rPr/>
      </w:pPr>
      <w:r>
        <w:rPr>
          <w:sz w:val="28"/>
          <w:szCs w:val="28"/>
        </w:rPr>
        <w:t xml:space="preserve">11) осуществляет полномочия по найму и увольнению работников аппарата контрольно-счѐтной комиссии МО «Ленский муниципальный район»; </w:t>
      </w:r>
    </w:p>
    <w:p>
      <w:pPr>
        <w:pStyle w:val="Default"/>
        <w:rPr/>
      </w:pPr>
      <w:r>
        <w:rPr>
          <w:sz w:val="28"/>
          <w:szCs w:val="28"/>
        </w:rPr>
        <w:t xml:space="preserve">12) издает правовые акты (приказы, распоряжения, постановления) по вопросам организации деятельности контрольно-счѐтной комиссии МО «Ленский муниципальный район»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законодательством Российской Федерации, законодательством Архангельской области, нормативными правовыми актами Собрания депутатов «Ленский муниципальный район» и Регламентом КСК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ы внешнего муниципального финансового контроля котрольно-счѐтной комиссии МО «Ленский муниципальный район»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ответствии с Общими требованиями к стандартам внешнего государственного и муниципального финансового контроля, утвержденными Счетной палатой Российской Федерации, в контрольно-счѐтной комиссии разрабатываются и действуют Стандарты внешнего муниципального финансового контроля контрольно-счѐтной комиссии МО «Ленский муниципальный район» (далее – Стандарты)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 Стандарты утверждаются приказами Председателя. Стандарты являются обязательными для исполнения всеми работникам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направлений деятель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направлений деятельности контрольно-счѐтной комисс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определяется Положением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рхангельской области, иными нормативными правовыми актами.</w:t>
      </w:r>
    </w:p>
    <w:p>
      <w:pPr>
        <w:pStyle w:val="Defaul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аздел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нципы деятельн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Положения ее деятельность осуществляется на основе следующих принципов: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) принцип законности – строгое и точное соблюдение всеми работниками контрольно-счѐтной комиссии МО «Ленский муниципальный район» законодательства Российской Федерации и Архангельской области при реализации возложенных на них полномочий;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нцип объективности – отсутствие предвзятости или предубежденности в отношении наличия (отсутствия) негативных аспектов в деятельности объектов контроля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3) принцип эффективности – способы и методы достижения целей внешнего муниципального финансового контроля должны основываться на необходимости достижения целей контрольных и экспертно-аналитических мероприятий с наименьшими затратами сил и средств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) принцип независимости – независимость деятельности работников контрольно-счѐтной комиссии МО «Ленский муниципальный район» от объектов контроля, каких-либо органов и должностных лиц. При проведении контрольных и экспертно-аналитических мероприятий они руководствуются Конституцией Российской Федерации, федеральными законами и законами Архангельской области, международно-правовыми принципами независимого аудита (контроля), решениями контрольно-счѐтной комиссии МО «Ленский муниципальный район» 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) принцип открытости – открытость деятельности контрольно-счѐтной комиссии МО «Ленский муниципальный район», информированность общества о результатах своей деятельности. </w:t>
      </w:r>
    </w:p>
    <w:p>
      <w:pPr>
        <w:pStyle w:val="Style9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цип гласности – утвержденные результаты контрольных и экспертно-аналитических мероприятий, а также документы, разрабатываемые контрольно-счѐтной комиссией МО «Ленский муниципальный район»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должны публиковаться для всеобщего сведения, в том числе на официальном сайте МО «Ленский муниципальный район» в сети Интернет в установленном Положением и Регламентом порядке.</w:t>
      </w:r>
    </w:p>
    <w:p>
      <w:pPr>
        <w:pStyle w:val="Style9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вопросы деятельности контрольно-счѐтной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МО «Ленский муниципальны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Планирование работы. </w:t>
      </w:r>
    </w:p>
    <w:p>
      <w:pPr>
        <w:pStyle w:val="Default"/>
        <w:rPr/>
      </w:pPr>
      <w:r>
        <w:rPr>
          <w:sz w:val="28"/>
          <w:szCs w:val="28"/>
        </w:rPr>
        <w:t xml:space="preserve">Контрольно-счѐтная комиссия МО «Ленский муниципальный район» организует свою работу на основе годового плана работы. Разработка, утверждение и уточнение плана работы контрольно-счѐтной комиссии осуществляется в соответствии со Стандартом внешнего муниципального финансового контроля контрольно-счѐтной комиссии, «Порядок планирования деятельности контрольно-счѐтной комиссии МО Ленский муниципальный район». </w:t>
      </w:r>
    </w:p>
    <w:p>
      <w:pPr>
        <w:pStyle w:val="Default"/>
        <w:rPr/>
      </w:pPr>
      <w:r>
        <w:rPr>
          <w:sz w:val="28"/>
          <w:szCs w:val="28"/>
        </w:rPr>
        <w:t xml:space="preserve">6.2. Подготовка и проведение мероприятий, управление качеством контрольных и экспертно-аналитических мероприятий. </w:t>
      </w:r>
    </w:p>
    <w:p>
      <w:pPr>
        <w:pStyle w:val="Default"/>
        <w:rPr/>
      </w:pPr>
      <w:r>
        <w:rPr>
          <w:sz w:val="28"/>
          <w:szCs w:val="28"/>
        </w:rPr>
        <w:t xml:space="preserve">6.2.1. Порядок подготовки, проведения, оформления результатов и принятия решений по итогам контрольных мероприятий (в том числе порядок оформления документов, связанных с проведением контрольного мероприятия) устанавливается Стандартом внешнего муниципального финансового контроля контрольно-счѐтной комиссией «Общие правила проведения контрольных мероприятий». </w:t>
      </w:r>
    </w:p>
    <w:p>
      <w:pPr>
        <w:pStyle w:val="Default"/>
        <w:rPr/>
      </w:pPr>
      <w:r>
        <w:rPr>
          <w:sz w:val="28"/>
          <w:szCs w:val="28"/>
        </w:rPr>
        <w:t xml:space="preserve">6.2.2. Порядок подготовки, проведения, оформления результатов и принятия решений по итогам экспертно-аналитических мероприятий (в том числе порядок оформления документов, связанных с проведением экспертно-аналитического мероприятия) устанавливается Стандартом внешнего муниципального финансового контроля контрольно-счѐтной комиссией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е правила проведения экспертно-аналитического мероприят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3. Другими Стандартами могут устанавливаться дополнительные требования к подготовке и проведению отдельных видов контрольных и экспертно-аналитических мероприятий. </w:t>
      </w:r>
    </w:p>
    <w:p>
      <w:pPr>
        <w:pStyle w:val="Default"/>
        <w:rPr/>
      </w:pPr>
      <w:r>
        <w:rPr>
          <w:sz w:val="28"/>
          <w:szCs w:val="28"/>
        </w:rPr>
        <w:t xml:space="preserve">6.2.4. В целях выполнения полномочий контрольно-счѐтной комиссии для достижения высокого уровня эффективности контрольной и экспертно-аналитической деятельности применяется управление качеством мероприятий. Контроль качества проводимых мероприятий осуществляется посредством прове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едварительно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текуще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следующего контроля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оводимых мероприятий содержатся в Стандартах. Организацию контроля качества мероприятий обеспечив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редседатель путем: </w:t>
      </w:r>
    </w:p>
    <w:p>
      <w:pPr>
        <w:pStyle w:val="Default"/>
        <w:rPr/>
      </w:pPr>
      <w:r>
        <w:rPr>
          <w:sz w:val="28"/>
          <w:szCs w:val="28"/>
        </w:rPr>
        <w:t xml:space="preserve">- предварительного контроля качества при формировании проекта  плана работы контрольно-счѐтной комиссии на очередной год; </w:t>
      </w:r>
    </w:p>
    <w:p>
      <w:pPr>
        <w:pStyle w:val="Default"/>
        <w:rPr/>
      </w:pPr>
      <w:r>
        <w:rPr>
          <w:sz w:val="28"/>
          <w:szCs w:val="28"/>
        </w:rPr>
        <w:t xml:space="preserve">Повышение качества мероприятий происходит путем реализации мер, принимаемых по итогам анализа и обобщения результатов контроля качества проведенных мероприятий. </w:t>
      </w:r>
    </w:p>
    <w:p>
      <w:pPr>
        <w:pStyle w:val="Default"/>
        <w:rPr/>
      </w:pPr>
      <w:r>
        <w:rPr>
          <w:sz w:val="28"/>
          <w:szCs w:val="28"/>
        </w:rPr>
        <w:t xml:space="preserve">6.3. Порядок направления запросов для подготовки и проведения мероприятий. </w:t>
      </w:r>
    </w:p>
    <w:p>
      <w:pPr>
        <w:pStyle w:val="Default"/>
        <w:rPr/>
      </w:pPr>
      <w:r>
        <w:rPr>
          <w:sz w:val="28"/>
          <w:szCs w:val="28"/>
        </w:rPr>
        <w:t xml:space="preserve">Запросы для получения информации, необходимой для подготовки и проведения контрольных и экспертно-аналитических мероприятий готовятся работниками и подписываются: – Председателем по всем вопросам, входящим в компетенцию контрольно-счѐтной комиссии. </w:t>
      </w:r>
    </w:p>
    <w:p>
      <w:pPr>
        <w:pStyle w:val="Default"/>
        <w:rPr/>
      </w:pPr>
      <w:r>
        <w:rPr>
          <w:sz w:val="28"/>
          <w:szCs w:val="28"/>
        </w:rPr>
        <w:t xml:space="preserve">6.4. Взаимодействие с другими органами, организациями, отдельными специалистами (экспертами) при проведении мероприятий. </w:t>
      </w:r>
    </w:p>
    <w:p>
      <w:pPr>
        <w:pStyle w:val="Default"/>
        <w:rPr/>
      </w:pPr>
      <w:r>
        <w:rPr>
          <w:sz w:val="28"/>
          <w:szCs w:val="28"/>
        </w:rPr>
        <w:t>6.4.1. Контрольно-счѐтная комиссия в процессе своей деятельности может взаимодействовать с государственными и муниципальными контрольными и надзорными органами, правоохранительными органами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 xml:space="preserve">органами местного самоуправления, привлекать в случае необходимости на договорной основе негосударственные аудиторские фирмы и отдельных специалистов, экспертов. </w:t>
      </w:r>
    </w:p>
    <w:p>
      <w:pPr>
        <w:pStyle w:val="Default"/>
        <w:rPr/>
      </w:pPr>
      <w:r>
        <w:rPr>
          <w:sz w:val="28"/>
          <w:szCs w:val="28"/>
        </w:rPr>
        <w:t xml:space="preserve">6.4.2. Решение об участии указанных органов и лиц в мероприятиях, проводимых контрольно-счѐтной комиссией, принимает Председатель. </w:t>
      </w:r>
    </w:p>
    <w:p>
      <w:pPr>
        <w:pStyle w:val="Default"/>
        <w:rPr/>
      </w:pPr>
      <w:r>
        <w:rPr>
          <w:sz w:val="28"/>
          <w:szCs w:val="28"/>
        </w:rPr>
        <w:t xml:space="preserve">6.4.3. Порядок подготовки и проведения мероприятий с участием других органов, организаций и отдельных специалистов устанавливается Стандартами и иными правовыми актами контрольно-счѐтной комиссии, регулирующими данные вопрос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 Соглашения о взаимодейств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контрольно-счѐтной комиссии МО «Ленский муниципальный район» со Счетной палатой Российской Федерации, контрольно-счѐтными органами субъектов Российской Федерации и муниципальных образований, правоохранительными, надзорными, контрольными и иными государственными органами Российской Федерации и Архангельской области осуществляется в соответствии с федеральным и областным законодательством на основании заключенных согла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 Рабочие совещ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1. Рабочие совещания проводятся при необходимости решения текущих вопросов. </w:t>
      </w:r>
    </w:p>
    <w:p>
      <w:pPr>
        <w:pStyle w:val="Default"/>
        <w:rPr/>
      </w:pPr>
      <w:r>
        <w:rPr>
          <w:sz w:val="28"/>
          <w:szCs w:val="28"/>
        </w:rPr>
        <w:t xml:space="preserve">6.6.2. На рабочих совещаниях рассматриваются вопросы текущей деятельности контрольно-счѐтной комиссии, заслушиваются отчеты работников о выполнении заданий, даются поручения, рассматриваются иные вопросы, связанные с деятельностью контрольно-счѐтной комиссии. При необходимости может составляться протокол рабочего совещ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 Порядок делопроизводства и хранение документов. </w:t>
      </w:r>
    </w:p>
    <w:p>
      <w:pPr>
        <w:pStyle w:val="Default"/>
        <w:rPr/>
      </w:pPr>
      <w:r>
        <w:rPr>
          <w:sz w:val="28"/>
          <w:szCs w:val="28"/>
        </w:rPr>
        <w:t xml:space="preserve">6.7.1. Ведение дел в контрольно-счѐтной комиссии МО «Ленский муниципальный район» осуществляется в соответствии с Инструкцией по делопроизводству. </w:t>
      </w:r>
    </w:p>
    <w:p>
      <w:pPr>
        <w:pStyle w:val="Default"/>
        <w:rPr/>
      </w:pPr>
      <w:r>
        <w:rPr>
          <w:sz w:val="28"/>
          <w:szCs w:val="28"/>
        </w:rPr>
        <w:t xml:space="preserve">Организация комплекса мероприятий по обеспечению сохранности информационных ресурсов контрольно-счѐтной комиссии осуществляется в соответствии с действующим законодатель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8. Электронные базы данны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базы данных контрольно-счѐтной комиссии МО «Ленский муниципальный район» предназначены для накопления, систематизации и хранения в электронном виде документов и информации о контрольных и экспертно-аналитических мероприятиях, входящей и исходящей корреспонденции и другой информации (документации), образующейся в процессе деятельности контрольно-счѐтной комиссии. Сроки и лица, ответственные за внесение информации в электронную базу данных, устанавливаются документами контрольно-счѐтной комисси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одготовки предоставления информации о результатах деятельности контрольно-счѐтной комисс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1. Подготовка и предоставление ответов на запросы. </w:t>
      </w:r>
    </w:p>
    <w:p>
      <w:pPr>
        <w:pStyle w:val="Default"/>
        <w:rPr/>
      </w:pPr>
      <w:r>
        <w:rPr>
          <w:sz w:val="28"/>
          <w:szCs w:val="28"/>
        </w:rPr>
        <w:t xml:space="preserve">7.1.1. Подготовка и предоставление ответов на запросы и обращения производится контрольно-счѐтной комиссией МО «Ленский муниципальный район» по вопросам, входящим в ее полномочия, и осуществляется на основа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росов главы МО «Ленский муниципальный район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росов Собрания депутатов «Ленский район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росов государственных органов власти Архангельской обла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просов органов прокуратуры и правоохранительных орга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ращений (заявлений) граждан и юридических лиц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ых обращений и запросов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об ответе на запрос или о подготовке заключения, информации по запросу принимается Председателем в соответствии с нормами действующего законодательства. По запросам средств массовой информации предоставляется справочная информация в объеме, определяемом Председателем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запросам граждан предоставляются сведения о результатах проведенных мероприятий и принятых мерах в объеме информации, определяемом Председателем, в случае если размещенной в разделе контрольно-счѐтной ко-миссии на официальном сайте МО «Ленский муниципальный район» информации недостаточно для обратившегося в контрольно-счѐтную комиссию гражданина. </w:t>
      </w:r>
    </w:p>
    <w:p>
      <w:pPr>
        <w:pStyle w:val="Default"/>
        <w:rPr/>
      </w:pPr>
      <w:r>
        <w:rPr>
          <w:sz w:val="28"/>
          <w:szCs w:val="28"/>
        </w:rPr>
        <w:t xml:space="preserve">В контрольно-счѐтной комиссии рассматриваются индивидуальные и коллективные обращения (предложения, заявления и жалобы граждан и организаций), поступающие в письменной форме, в форме электронных сообщений или в форме устного обращения к должностному лицу во время личного приема граждан. </w:t>
      </w:r>
    </w:p>
    <w:p>
      <w:pPr>
        <w:pStyle w:val="Default"/>
        <w:rPr/>
      </w:pPr>
      <w:r>
        <w:rPr>
          <w:sz w:val="28"/>
          <w:szCs w:val="28"/>
        </w:rPr>
        <w:t xml:space="preserve">Все обращения регистрируются в установленном Инструкцией по делопроизводству порядке. </w:t>
      </w:r>
    </w:p>
    <w:p>
      <w:pPr>
        <w:pStyle w:val="Default"/>
        <w:rPr/>
      </w:pPr>
      <w:r>
        <w:rPr>
          <w:sz w:val="28"/>
          <w:szCs w:val="28"/>
        </w:rPr>
        <w:t xml:space="preserve">Рассмотрение обращений граждан осуществляется в соответствии с Федеральным законом от 02.05.2006 № 59-ФЗ «О порядке рассмотрения обращений граждан», Законом Архангель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готовка ответов на обращения граждан осуществляется работниками по поручению Председателя. </w:t>
      </w:r>
    </w:p>
    <w:p>
      <w:pPr>
        <w:pStyle w:val="Default"/>
        <w:rPr/>
      </w:pPr>
      <w:r>
        <w:rPr>
          <w:sz w:val="28"/>
          <w:szCs w:val="28"/>
        </w:rPr>
        <w:t xml:space="preserve">7.2. Подготовка заключений, информаций и иных письменных ответов по запросам может включаться в план работы контрольно-счѐтной комиссии. </w:t>
      </w:r>
    </w:p>
    <w:p>
      <w:pPr>
        <w:pStyle w:val="Default"/>
        <w:rPr/>
      </w:pPr>
      <w:r>
        <w:rPr>
          <w:sz w:val="28"/>
          <w:szCs w:val="28"/>
        </w:rPr>
        <w:t xml:space="preserve">7.3. Порядок официального представления информации о деятельности средствам массовой информ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фициальное представление информации о деятельности контрольно-счѐтной комиссии средствам массовой информации (далее – СМИ) или на сайт производится: </w:t>
      </w:r>
    </w:p>
    <w:p>
      <w:pPr>
        <w:pStyle w:val="Default"/>
        <w:rPr/>
      </w:pPr>
      <w:r>
        <w:rPr>
          <w:sz w:val="28"/>
          <w:szCs w:val="28"/>
        </w:rPr>
        <w:t xml:space="preserve">- после утверждения результатов мероприятия Председателем, с учетом требований законодательства Российской Федерации и Архангельской области о защите государственной и иной охраняемой законом тай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4. Формы обеспечения гласности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4.1. Основными формами обеспечения гласности деятельности конт-рольно-счѐтной комиссии являются: </w:t>
      </w:r>
    </w:p>
    <w:p>
      <w:pPr>
        <w:pStyle w:val="Default"/>
        <w:rPr/>
      </w:pPr>
      <w:r>
        <w:rPr>
          <w:sz w:val="28"/>
          <w:szCs w:val="28"/>
        </w:rPr>
        <w:t xml:space="preserve">- представление в Собрание депутатов ежегодного отчета о деятельности контрольно-счѐтной комиссии МО «Ленский муниципальный район»; </w:t>
      </w:r>
    </w:p>
    <w:p>
      <w:pPr>
        <w:pStyle w:val="Default"/>
        <w:rPr/>
      </w:pPr>
      <w:r>
        <w:rPr>
          <w:sz w:val="28"/>
          <w:szCs w:val="28"/>
        </w:rPr>
        <w:t xml:space="preserve">- размещение в сети Интернет на официальном сайте МО «Ленский муниципальный район» отчета о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- представление информации по мероприятиям в Собрание депутатов, главе МО «Ленский муниципальный район», государственным органам власти области, органам местного самоуправления, организации, являющейся вышестоящей по отношению к объектам мероприятия, руководителям объектов мероприятий и иные структуры; </w:t>
      </w:r>
    </w:p>
    <w:p>
      <w:pPr>
        <w:pStyle w:val="Default"/>
        <w:rPr/>
      </w:pPr>
      <w:r>
        <w:rPr>
          <w:sz w:val="28"/>
          <w:szCs w:val="28"/>
        </w:rPr>
        <w:t xml:space="preserve">- публикация материалов о проведенных мероприятиях, выявленных нарушениях и недостатках, предложениях об их устранении, принятых по ним решениях и мерах, а также иных сведений о деятельности контрольно-счѐтной комиссии в информационных бюллетенях и размещение информации на официальном сайте МО «Ленский муниципальный район» в информационно-телекоммуникационной сети Интернет; </w:t>
      </w:r>
    </w:p>
    <w:p>
      <w:pPr>
        <w:pStyle w:val="Default"/>
        <w:rPr/>
      </w:pPr>
      <w:r>
        <w:rPr>
          <w:sz w:val="28"/>
          <w:szCs w:val="28"/>
        </w:rPr>
        <w:t xml:space="preserve">- направление материалов от имени контрольно-счѐтной комиссии для опубликования в С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4.2. Решение о содержании информации, подлежащей опубликованию в СМИ и размещению на официальном сайте МО «Ленский муниципальный район», принимает Председа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я готовится ответственными исполнителями и после утверждения (согласования) Председателем направляется в администрацию МО «Ленский муниципальный район» для размещения (опубликования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жалобы на действия (бездействие) работн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. В случае жалобы заявителей на действия (бездействие) работника при исполнении профессиональных обязанностей, Председателем проводится служебная проверка указанных в обращении фактов. </w:t>
      </w:r>
    </w:p>
    <w:p>
      <w:pPr>
        <w:pStyle w:val="Default"/>
        <w:rPr/>
      </w:pPr>
      <w:r>
        <w:rPr>
          <w:sz w:val="28"/>
          <w:szCs w:val="28"/>
        </w:rPr>
        <w:t xml:space="preserve">Работники, на которых подана жалоба, не вправе проводить служебную проверку. </w:t>
      </w:r>
    </w:p>
    <w:p>
      <w:pPr>
        <w:pStyle w:val="Default"/>
        <w:rPr/>
      </w:pPr>
      <w:r>
        <w:rPr>
          <w:sz w:val="28"/>
          <w:szCs w:val="28"/>
        </w:rPr>
        <w:t xml:space="preserve">8.2. В ходе служебной проверки должны быть получены письменные объяснения работника, при необходимости приглашается для беседы и получения устных пояснений заявитель, изучаются представленные документы и дается им оценка. </w:t>
      </w:r>
    </w:p>
    <w:p>
      <w:pPr>
        <w:pStyle w:val="Default"/>
        <w:rPr/>
      </w:pPr>
      <w:r>
        <w:rPr>
          <w:sz w:val="28"/>
          <w:szCs w:val="28"/>
        </w:rPr>
        <w:t xml:space="preserve">Результаты служебной проверки оформляются заключением Председателя, в котором должны содержаться выводы о наличии либо отсутствии вины работника. </w:t>
      </w:r>
    </w:p>
    <w:p>
      <w:pPr>
        <w:pStyle w:val="Default"/>
        <w:rPr/>
      </w:pPr>
      <w:r>
        <w:rPr>
          <w:sz w:val="28"/>
          <w:szCs w:val="28"/>
        </w:rPr>
        <w:t xml:space="preserve">8.3. Жалоба заявителя и заключение по результатам служебной проверки рассматриваются на заседании с участием работника и (или) заявителя с принятием одного из следующих решений: </w:t>
      </w:r>
    </w:p>
    <w:p>
      <w:pPr>
        <w:pStyle w:val="Default"/>
        <w:rPr/>
      </w:pPr>
      <w:r>
        <w:rPr>
          <w:sz w:val="28"/>
          <w:szCs w:val="28"/>
        </w:rPr>
        <w:t xml:space="preserve">1) признать действия (бездействие) работника при подготовке, проведении и оформлении итоговых документов по результатам контрольного, экспертно-аналитического, экспертного мероприятия нарушающими стандарты внешнего муниципального финансового контро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изнать действия (бездействие) работника при подготовке, проведении и оформлении итоговых документов по результатам контрольного, экспертно-аналитического, экспертного мероприятия соответствующими требованиям стандартов внешнего муниципального финансового контроля; </w:t>
      </w:r>
    </w:p>
    <w:p>
      <w:pPr>
        <w:pStyle w:val="Default"/>
        <w:rPr/>
      </w:pPr>
      <w:r>
        <w:rPr>
          <w:sz w:val="28"/>
          <w:szCs w:val="28"/>
        </w:rPr>
        <w:t xml:space="preserve">3) признать в действиях работника наличие нарушения Кодекс этики и служебного поведения работников. </w:t>
      </w:r>
    </w:p>
    <w:p>
      <w:pPr>
        <w:pStyle w:val="Default"/>
        <w:rPr/>
      </w:pPr>
      <w:r>
        <w:rPr>
          <w:sz w:val="28"/>
          <w:szCs w:val="28"/>
        </w:rPr>
        <w:t>На основании решения, предусмотренного подпунктом 2), Председателем подготавливается мотивированный ответ заявителю на его обращение.</w:t>
      </w:r>
    </w:p>
    <w:p>
      <w:pPr>
        <w:pStyle w:val="Default"/>
        <w:rPr/>
      </w:pPr>
      <w:r>
        <w:rPr>
          <w:sz w:val="28"/>
          <w:szCs w:val="28"/>
        </w:rPr>
        <w:t>8.4. В случае принятия решения, предусмотренного подпунктами 1) или 3), Председателем издается приказ о привлечении работника к дисциплинарной ответственности и депремирова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5. О результатах рассмотрения жалобы заявителю направляется ответ. </w:t>
      </w:r>
    </w:p>
    <w:p>
      <w:pPr>
        <w:pStyle w:val="Default"/>
        <w:rPr/>
      </w:pPr>
      <w:r>
        <w:rPr>
          <w:sz w:val="28"/>
          <w:szCs w:val="28"/>
        </w:rPr>
        <w:t>8.6. Проверка жалобы проводится в сроки, установленные Федеральным законом от 02.05.2006 № 59-ФЗ «О порядке рассмотрения обращений граждан Российской Федерации», Законом Архангельской област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я Регламента</w:t>
      </w:r>
    </w:p>
    <w:p>
      <w:pPr>
        <w:pStyle w:val="Default"/>
        <w:rPr/>
      </w:pPr>
      <w:r>
        <w:rPr>
          <w:sz w:val="28"/>
          <w:szCs w:val="28"/>
        </w:rPr>
        <w:t xml:space="preserve">9.1. Несоблюдение требований Регламента работником влечет привлечение виновного к дисциплинарной ответственности с одновременным лишением премии в порядке и на условиях, установленных нормативными правовыми актами Российской Федерации, Архангельской области, МО «Ленский муниципальный район, муниципальными правовыми актами контрольно-счѐтной комиссии МО «Ленский муниципальный район». </w:t>
      </w:r>
    </w:p>
    <w:p>
      <w:pPr>
        <w:pStyle w:val="Default"/>
        <w:rPr/>
      </w:pPr>
      <w:r>
        <w:rPr>
          <w:sz w:val="28"/>
          <w:szCs w:val="28"/>
        </w:rPr>
        <w:t xml:space="preserve">9.2. Обжалование работником приказа Председателя о наказании осуществляется в общем порядке, предусмотренном законодательством Российской Федерации о труд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ламент вступает в силу со дня, следующего за днем его утверждения, если в приказе об утверждении Регламента не указано иное. 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2z2">
    <w:name w:val="WW8Num12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Style8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3:00Z</dcterms:created>
  <dc:creator>_</dc:creator>
  <dc:description/>
  <cp:keywords/>
  <dc:language>en-US</dc:language>
  <cp:lastModifiedBy>Королькова АВ</cp:lastModifiedBy>
  <cp:lastPrinted>2023-03-13T16:21:00Z</cp:lastPrinted>
  <dcterms:modified xsi:type="dcterms:W3CDTF">2023-03-13T13:23:00Z</dcterms:modified>
  <cp:revision>70</cp:revision>
  <dc:subject/>
  <dc:title>Утвержден</dc:title>
</cp:coreProperties>
</file>