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righ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4 марта 2022 года № 156-н</w:t>
      </w:r>
    </w:p>
    <w:p>
      <w:pPr>
        <w:pStyle w:val="Normal"/>
        <w:shd w:fill="FFFFFF" w:val="clear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5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трольно-счетной комиссии муниципального образования «Ленский муниципальный район» Архангельской области</w:t>
        <w:tab/>
        <w:t xml:space="preserve"> с правами юридического лица</w:t>
      </w:r>
    </w:p>
    <w:p>
      <w:pPr>
        <w:pStyle w:val="Normal"/>
        <w:shd w:fill="FFFFFF" w:val="clear"/>
        <w:ind w:right="524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6"/>
          <w:sz w:val="28"/>
          <w:szCs w:val="28"/>
        </w:rPr>
        <w:t xml:space="preserve">Федеральными законами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от 06 октября 2003г. № 131-ФЗ «Об общих принципах </w:t>
      </w:r>
      <w:r>
        <w:rPr>
          <w:color w:val="000000"/>
          <w:spacing w:val="9"/>
          <w:sz w:val="28"/>
          <w:szCs w:val="28"/>
        </w:rPr>
        <w:t xml:space="preserve">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муниципального образования «Ленский муниципальный район» Архангельской области, Собрание депутатов муниципального образования «Ленский муниципальный район» </w:t>
      </w:r>
      <w:r>
        <w:rPr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Создать контрольно-счетную комиссию муниципального образования «Ленский муниципальный район» Архангельской области с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контрольно-счетной комиссии   муниципального образования «Ленский муниципальный район» Архангельской обла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Собрания депутатов муниципального образования «Ленский муниципальный район»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29 февраля 2012 года  № 143 «Об утверждении Положения о контрольно-счет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Ленский муниципальный район»; 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9 декабря 2012 года № 188 «</w:t>
      </w:r>
      <w:r>
        <w:rPr>
          <w:bCs/>
          <w:sz w:val="28"/>
          <w:szCs w:val="28"/>
        </w:rPr>
        <w:t>О внесении изменений и дополнений в Положение</w:t>
      </w:r>
      <w:r>
        <w:rPr>
          <w:sz w:val="28"/>
          <w:szCs w:val="28"/>
        </w:rPr>
        <w:t xml:space="preserve"> о контрольно-счет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«Ленский муниципальный район»;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7 февраля 2013 года № 197-н «</w:t>
      </w:r>
      <w:r>
        <w:rPr>
          <w:bCs/>
          <w:sz w:val="28"/>
          <w:szCs w:val="28"/>
        </w:rPr>
        <w:t>О внесении изменений и дополнений в Положение</w:t>
      </w:r>
      <w:r>
        <w:rPr>
          <w:sz w:val="28"/>
          <w:szCs w:val="28"/>
        </w:rPr>
        <w:t xml:space="preserve"> о контрольно-счет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«Ленский муниципальный район»;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4 сентября 2013 года № 232-н «</w:t>
      </w:r>
      <w:r>
        <w:rPr>
          <w:bCs/>
          <w:sz w:val="28"/>
          <w:szCs w:val="28"/>
        </w:rPr>
        <w:t>О внесении изменений и дополнений в Положение</w:t>
      </w:r>
      <w:r>
        <w:rPr>
          <w:sz w:val="28"/>
          <w:szCs w:val="28"/>
        </w:rPr>
        <w:t xml:space="preserve"> о контрольно-счет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«Ленский муниципальный район»;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 мая 2017 года № 182-н «</w:t>
      </w:r>
      <w:r>
        <w:rPr>
          <w:bCs/>
          <w:sz w:val="28"/>
          <w:szCs w:val="28"/>
        </w:rPr>
        <w:t>О внесении изменений и дополнений в Положение</w:t>
      </w:r>
      <w:r>
        <w:rPr>
          <w:sz w:val="28"/>
          <w:szCs w:val="28"/>
        </w:rPr>
        <w:t xml:space="preserve"> о контрольно-счет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«Ленский муниципальный район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9 года № 68-н «</w:t>
      </w:r>
      <w:r>
        <w:rPr>
          <w:bCs/>
          <w:sz w:val="28"/>
          <w:szCs w:val="28"/>
        </w:rPr>
        <w:t>О внесении изменений и дополнений в Положение</w:t>
      </w:r>
      <w:r>
        <w:rPr>
          <w:sz w:val="28"/>
          <w:szCs w:val="28"/>
        </w:rPr>
        <w:t xml:space="preserve"> о контрольно-счет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«Ленский муниципальный район»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4. Уполномочить председателя</w:t>
      </w:r>
      <w:r>
        <w:rPr>
          <w:sz w:val="28"/>
          <w:szCs w:val="28"/>
        </w:rPr>
        <w:t xml:space="preserve"> контрольно-счетной комиссии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«Ленский муниципальный район» Архангельской области </w:t>
      </w:r>
      <w:r>
        <w:rPr>
          <w:bCs/>
          <w:sz w:val="28"/>
          <w:szCs w:val="28"/>
        </w:rPr>
        <w:t>осуществить необходимые действия, связанные с государственной регистрацией юридического лица в соответствующих органах в установленном законом поряд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2"/>
        <w:jc w:val="both"/>
        <w:rPr/>
      </w:pPr>
      <w:r>
        <w:rPr>
          <w:color w:val="000000"/>
          <w:spacing w:val="-2"/>
          <w:sz w:val="28"/>
          <w:szCs w:val="28"/>
        </w:rPr>
        <w:t>5. Настоящее решение вступает в силу со дня его подписания и подлежит  официальному опубликованию.</w:t>
      </w:r>
    </w:p>
    <w:p>
      <w:pPr>
        <w:pStyle w:val="Normal"/>
        <w:shd w:fill="FFFFFF" w:val="clear"/>
        <w:ind w:right="1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 «Ленский муниципальный район»                                  А.Г.Тор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Председатель Собрания депутатов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.С. Лобанова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4 марта 2022 года №156-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оложение о контрольно-счетной комиссии муниципального образования «Ленский муниципальный район» Архангель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. Статус контрольно-счетной комиссии муниципального образования «Ленский муниципальный район» Архангель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комиссия муниципального образования «Ленский муниципальный район» Архангельской области (сокращённое наименование -  Контрольно-счетная комиссия  МО «Ленский муниципальный район») является постоянно действующим органом внешнего муниципального финансового контроля, образуется Собранием депутатов муниципального образования «Ленский муниципальный район» Архангельской области (далее – Собрание депутатов) и ему подотчет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но-счетная комиссия муниципального образования «Ленский муниципальный район» Архангельской области (далее - контрольно-счетная комиссия)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 досрочным прекращением полномоч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Наименование, полномочия, состав и порядок деятельности  контрольно- счетной комиссии устанавливаются  уставом муниципального образования «Ленский муниципальный район» Архангельской области или нормативным правовым акто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 счетная комиссия  является органом местного самоуправления, обладает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но- счетная комиссия имеет гербовую печать и бланки со своим наименованием и с изображением герба муниципального образования «Лен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но-счетная комиссия обладает правом правотворческой инициативы по вопросам своей деятельности в соответствии с уставом муниципального образования «Лен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но-счетная комиссия осуществляет полномочия контрольно-счетного органа поселения по осуществлению внешнего муниципального финансового контроля в случае заключения представительными органами поселений, входящих в состав муниципального образования «Ленский муниципальный район» Архангельской области, соглашения с Собранием депутатов о передаче так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Style w:val="Markedcontent"/>
          <w:sz w:val="28"/>
          <w:szCs w:val="28"/>
        </w:rPr>
        <w:t>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 Местонахождения и юридический адрес  контрольно-счетной комиссии — дом 19, ул. Братьев Покровских, с. Яренск, Ленский район, Архангельская область, Росс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2. Правовые основы деятельности контрольно-счет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ей деятельности контрольно-счетная комиссия  руководствуется 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</w:t>
        </w:r>
      </w:hyperlink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другими федеральными законами и иными нормативными правовыми актами Российской Федерации и Архангельской области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м муниципального образования «Ленский муниципальный район» Архангельской области, настоящим Положением и 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3. Принципы деятельности контрольно-счет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4. Состав и структура контрольно-счет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нтрольно-счетная комиссия  образуется в составе председателя  и аппарата контрольно-счет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олжность председателя контрольно-счетной комиссии относится к  муниципальным должностям муниципального образования «Ленский муниципальный район» Архангель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рок полномочий председателя контрольно-счетной комиссии  составляет пять лет.</w:t>
      </w:r>
    </w:p>
    <w:p>
      <w:pPr>
        <w:pStyle w:val="Normal"/>
        <w:autoSpaceDE w:val="false"/>
        <w:ind w:firstLine="54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В состав аппарата контрольно-счетной комиссии  входят инспекторы и иные штатные работники.</w:t>
      </w:r>
      <w:r>
        <w:rPr>
          <w:rStyle w:val="Markedcontent"/>
          <w:sz w:val="28"/>
          <w:szCs w:val="28"/>
        </w:rPr>
        <w:t xml:space="preserve">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ава, обязанности и ответственность работников контрольно-счетной комиссии определяются </w:t>
      </w:r>
      <w:r>
        <w:rPr>
          <w:color w:val="000000"/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одательством Российской Федерации и Архангельской области о муниципальной службе, трудовым законодательством и иными нормативными правовыми актами, содержащими нормы трудового права, настоящим Положением, а также регламентом контрольно-счетной комиссии 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ботники аппарата контрольно-счетной комиссии замещают муниципальные должности,  относящиеся к должностям муниципальной службы в контрольном органе муниципального района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труктура и штатная численность контрольно-счетной комиссии  устанавливается решением Собрания депутатов по представлению председателя контрольно-счетной комиссии </w:t>
      </w:r>
      <w:r>
        <w:rPr>
          <w:color w:val="000000"/>
          <w:sz w:val="28"/>
          <w:szCs w:val="28"/>
        </w:rPr>
        <w:t xml:space="preserve">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Штатное расписание и должностные инструкции работников контрольно-счетной комиссии утверждаются председателем контрольно-счетной комиссии, исходя из возложенных на контрольно-счетную комиссию полномочий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 Коллегиальный орган (коллегия) в контрольно-счетной комиссии не образуе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5. Порядок назначения на должность председателя контрольно-счет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комиссии  назначается на должность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 вносятся в Собрание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дседателем  </w:t>
      </w:r>
      <w:r>
        <w:rPr>
          <w:i/>
          <w:sz w:val="28"/>
          <w:szCs w:val="28"/>
        </w:rPr>
        <w:t>Собрания</w:t>
      </w:r>
      <w:r>
        <w:rPr>
          <w:sz w:val="28"/>
          <w:szCs w:val="28"/>
        </w:rPr>
        <w:t xml:space="preserve">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Собрания депутатов численностью не менее одной трети от установленного числа депутатов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лавой муниципального образования «Ленский муниципальный район» </w:t>
      </w:r>
      <w:r>
        <w:rPr>
          <w:color w:val="000000"/>
          <w:sz w:val="28"/>
          <w:szCs w:val="28"/>
        </w:rPr>
        <w:t>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контрольно- счетной комиссии  вносятся в Собрание депутатов субъектами, указанными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не позднее чем за 15 календарных дней до дня проведения заседания Собрания депутатов в форме проекта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дновременно с предложением о кандидатуре председателю Собрания депутатов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доходах кандидата, об имуществе и обязательствах имущественного характера, об имуществе и обязательствах имущественного характера своих супруга (супруги) и несовершеннолетних детей </w:t>
      </w:r>
      <w:r>
        <w:rPr>
          <w:color w:val="000000"/>
          <w:sz w:val="28"/>
          <w:szCs w:val="28"/>
        </w:rPr>
        <w:t>в порядке, установленном нормативными правовыми актами Российской Федерации, Архангельской области, муниципальными нормативными правовыми актами муниципального образования «Лен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Собранием депутатов подлежат все предложения, оформленные в соответствии с требованиями, учтенными настоящей статьей. Проект решения о кандидатуре включается в повестку заседания Собрания не позднее чем за 10 календарных дней до дня проведения заседания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 должность председателя контрольно-счетной комиссии считается избранным на должность председателя контрольно-счетной комиссии, если в результате голосования он получил большинство голосов от установленного числа депутатов. При этом каждый депутат может голосовать только за одного кандидата на должность председателя контрольно-счет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олжность председателя контрольно-счетной комиссии было выдвинуто более двух кандидатов и ни один из них не набрал требуемого для избрания числа голосов депутатов, проводится второй тур голосования по двум кандидатам на должность председателя контрольно-счетной комиссии, получившим наибольшее число голосов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м на должность председателя контрольно-счетной комиссии по итогам второго тура голосования считается кандидат на должность председателя контрольно-счетной комиссии, который получил большинство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едатель контрольно-счетной комиссии не избран, процедура избрания может быть продолжена на следующем заседании Собрания депутатов. При повторном выдвижении могут предлагается только новые кандидатуры на должность председател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6. Требования к кандидатурам на должность председателя  контрольно- 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должность председателя контрольно-счетной комисс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ичие высшего образования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Архангельской области и иных нормативных правовых актов, устава  муниципального образования «Ленский муниципальный район» Архангель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 гражданства Российской Федерации или наличия гражданства (подданства) иностранного государства либо 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 контрольно-счетной комиссии,  не может состоять в близком родстве или свойстве (родители, супруги, дети, братья, сестры, а также братья, сестры, родители дети супругов и супруги детей) с председателем Собрания депутатов, главой муниципального образования «Ленский муниципальный район» Архангельской области,   с руководителями судебных и правоохранительных органов, расположенных на территории муниципального образования «Ленский муниципальный район» Архангель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едседатель  контрольно-счетной комиссии, а также лица претендующие на замещение указанной  должности, </w:t>
      </w:r>
      <w:r>
        <w:rPr>
          <w:color w:val="000000"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муниципального образования «Лен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7. Гарантии статуса должностных лиц контрольно-счет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седатель</w:t>
      </w:r>
      <w:r>
        <w:rPr>
          <w:sz w:val="28"/>
          <w:szCs w:val="28"/>
        </w:rPr>
        <w:t xml:space="preserve"> и инспекторы контрольно-счетной комиссии  являются должностными лицами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жностные лица контрольно-счетной комиссии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лжностные лица контрольно-счетной комиссии 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седатель контрольно-счетной комиссии  досрочно освобождается от должности Собранием депутатов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ачи письменного заявлени</w:t>
      </w:r>
      <w:r>
        <w:rPr>
          <w:sz w:val="28"/>
          <w:szCs w:val="28"/>
          <w:highlight w:val="white"/>
        </w:rPr>
        <w:t>я об отста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от должности проголосует большинство от установленного числа депутатов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выявления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3 </w:t>
      </w:r>
      <w:hyperlink r:id="rId6">
        <w:r>
          <w:rPr>
            <w:rStyle w:val="InternetLink"/>
            <w:color w:val="000000"/>
            <w:sz w:val="28"/>
            <w:szCs w:val="28"/>
          </w:rPr>
          <w:t>статьи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 </w:t>
      </w:r>
      <w:r>
        <w:rPr>
          <w:color w:val="333333"/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декабря 2008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года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273-ФЗ "О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противодействии коррупции", Федеральным законом от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декабря 2012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года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230-ФЗ "О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контроле за соответствием расходов лиц, замещающих государственные должности, и иных лиц их доходам", Федеральным законом от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мая 2013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года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79-ФЗ "О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8. Полномочия контрольно-счет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Контрольно-счетная комиссия 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ация и осуществление контроля за законностью и эффективностью использования средств  бюджета муниципального образования «Ленский муниципальный район» Архангель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спертиза проектов  бюджета муниципального образования «Ленский муниципальный район» Архангельской области, проверка и анализ обоснованности его показателей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ешняя проверка годового отчета об исполнении  бюджета муниципального образования «Ленский муниципальный район» Архангельской области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ие аудита в сфере закупок товаров, работ и услуг в соответствии с Федеральным законом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преля 201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4-ФЗ "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 бюджета муниципального образования «Ленский муниципальный район» Архангель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бразования «Ленский муниципальный район» Архангельской области и имущества, находящегося в муниципальной собственности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 «Ленский муниципальный район» Архангельской области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нализ и мониторинг бюджетного процесса в муниципальном образовании «Ленский муниципальный район» Архангель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ие оперативного анализа исполнения и контроля за организацией исполнения  бюджета  муниципального образования «Ленский муниципальный район» Архангельской области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 и главе муниципального образования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ценка реализуемости, рисков и результатов достижения целей социально-экономического развития муниципального образования «Ленский муниципальный район» Архангельской области, предусмотренных документами стратегического планирования муниципального образования, в пределах компетенции контрольно-счетной комиссии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ые полномочия в сфере внешнего муниципального финансового контроля, установленные федеральными и областными законами, уставом муниципального образования «Ленский муниципальный район» Архангельской области и нормативными правовыми акта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 муниципальных учреждений и  унитарных предприятий, а также иных организаций,   если они используют имущество, находящееся в собственности муниципального образования «Ленский муниципальный район» Архангель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отношении иных лиц в случаях, предусмотренных Бюджетным кодексом Российской Федерации и другими федеральными законам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9. Формы осуществления контрольно-счетной комиссией 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 счетной комиссией 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r>
        <w:rPr>
          <w:color w:val="333333"/>
          <w:sz w:val="28"/>
          <w:szCs w:val="28"/>
        </w:rPr>
        <w:t xml:space="preserve">Конституцией Российской Федерации, законодательством Российской Федерации, законодательством </w:t>
      </w:r>
      <w:r>
        <w:rPr>
          <w:color w:val="000000"/>
          <w:sz w:val="28"/>
          <w:szCs w:val="28"/>
        </w:rPr>
        <w:t>Архангельской области</w:t>
      </w:r>
      <w:r>
        <w:rPr>
          <w:color w:val="333333"/>
          <w:sz w:val="28"/>
          <w:szCs w:val="28"/>
        </w:rPr>
        <w:t>, муниципальными нормативными правовыми актами, а также</w:t>
      </w:r>
      <w:r>
        <w:rPr>
          <w:sz w:val="28"/>
          <w:szCs w:val="28"/>
        </w:rPr>
        <w:t xml:space="preserve">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 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11. Планирование деятельности контрольно-счет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аботы контрольно-счетной комиссии  утверждается председателем контрольно- счетной комиссии   в срок до 30 декабря года, предшествующего планируемому. </w:t>
      </w:r>
      <w:r>
        <w:rPr>
          <w:color w:val="000000"/>
          <w:sz w:val="28"/>
          <w:szCs w:val="28"/>
        </w:rPr>
        <w:t>В случаях, предусмотренных настоящим Положением, в течение года в план работы контрольно-счетной комиссии  по решению председателя контрольно-счетной комиссии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нирование деятельности контрольно-счетной комиссии  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 главы муниципального образования «Лен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ручения Собрания депутатов, предложения и запросы Главы муниципального образования «Ленский муниципальный район» Архангельской области, </w:t>
      </w:r>
      <w:r>
        <w:rPr>
          <w:color w:val="000000"/>
          <w:sz w:val="28"/>
          <w:szCs w:val="28"/>
        </w:rPr>
        <w:t>направленные в  контрольно-ревизион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ручения Собрания депутатов, предложения Главы муниципального образования «Ленский муниципальный район» Архангельской области, </w:t>
      </w:r>
      <w:r>
        <w:rPr>
          <w:color w:val="000000"/>
          <w:sz w:val="28"/>
          <w:szCs w:val="28"/>
        </w:rPr>
        <w:t xml:space="preserve">поступившие для включения в план работы контрольно-счетной комиссии в течение года, </w:t>
      </w:r>
      <w:r>
        <w:rPr>
          <w:sz w:val="28"/>
          <w:szCs w:val="28"/>
        </w:rPr>
        <w:t>рассматриваются председателем контрольно-счетной комиссии в 10-дневный срок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результатах рассмотрения поручений Собрания депутатов, предложений Главы муниципального образования «Ленский муниципальный район» Архангельской области  контрольно-счетная комиссия уведомляет Собрание депутатов, главу муниципального образования  не позднее пяти рабочих дней со дня окончания срока, указанного в пункте 5 настоящей стать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12. Регламент контрольно-счетной комиссии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гламентом контрольно-счетной комиссии   определяются содержание направлений деятельности контрольно-счетной комиссии, распределение обязанностей между инспекторами контрольно-счетной комиссии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 и законодательством Архангель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14. Полномочия председателя контрольно-счетной комиссии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тверждает Регламент контрольно-счетной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ежегодный отчет о деятельности контрольно-сч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 сч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ожет являться руководителем контрольных и экспертно-аналитических мероприят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едставляет Собранию депутатов и Главе муниципального образования «Ленский муниципальный район» Архангельской области ежегодный отчет о деятельности контрольно- счетной комиссии, о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ревизионную комиссию  в отношениях с государственными органами Российской Федерации, органами государственной власти Архангельской области, государственными органами Архангельской области, органами местного самоуправления, муниципальных органах, иных органах и 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тверждает должностные регламенты работников контрольно- 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издает правовые акты (постановления, распоряжения) по вопросам организации деятельности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иные полномочия в соответствии с законодательством Российской Федерации, законодательством Архангельской области, муниципальными нормативными правовыми актами  и регламентом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Архангельской области, государственных органов Архангель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 и форме, установленной закон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, а также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олжностные лица контрольно-счетной комиссии обязаны соблюдать</w:t>
      </w:r>
      <w:r>
        <w:rPr>
          <w:color w:val="000000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</w:rPr>
        <w:t>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седатель контрольно-счетной комиссии вправе участвовать в работе  Собрания депутатов и в заседаниях иных органов местного самоуправления муниципального образования «Ленский муниципальный район» Архангельской области, комитетов, комиссий и рабочих групп Собрания депутатов, администрации муниципального образования «Ленский муниципальный район» Архангельской области, а также в заседаниях координационных и совещательных органов при Главе муниципального образования «Лен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6. Представление информации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 местного самоуправления и муниципальные органы, организации, в отношении которых контрольно-счетная комиссия вправе осуществлять внешний  муниципальный финансовый контроль или которые обладают информацией, необходимой для осуществления внешнего 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Архангельской области сроки обязаны представлять в контрольно-ревизион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комиссией запросов, указанных в </w:t>
      </w:r>
      <w:r>
        <w:rPr>
          <w:color w:val="000000"/>
          <w:sz w:val="28"/>
          <w:szCs w:val="28"/>
        </w:rPr>
        <w:t xml:space="preserve">части 1 </w:t>
      </w:r>
      <w:r>
        <w:rPr>
          <w:sz w:val="28"/>
          <w:szCs w:val="28"/>
        </w:rPr>
        <w:t>настоящей статьи, определяется  муниципальными нормативными правовыми актами и регламентами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r>
        <w:rPr>
          <w:color w:val="000000"/>
          <w:sz w:val="28"/>
          <w:szCs w:val="28"/>
        </w:rPr>
        <w:t xml:space="preserve">части 1 </w:t>
      </w:r>
      <w:r>
        <w:rPr>
          <w:sz w:val="28"/>
          <w:szCs w:val="28"/>
        </w:rPr>
        <w:t>настоящей статьи, в контрольно-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осуществлении внешнего 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 муниципальные органы,  а также организации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в представлении срок или, если срок не указан, в течение 30 дней  со дня получения представления обязаны уведомить в письменной форме контрольно-ревизион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 контрольно-счетная комиссия направляет в органы местного самоуправления и муниципальные органы, проверяемые 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еисполнение  представления или предписания  контрольно-счетно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 бюджета муниципального образования «Ленский муниципальный район» Архангельской области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 представленные в срок, установленный законами Архангель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 с жалобой на действия (бездействие) контрольно-счетной комиссии в Собрание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9. Взаимодействие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 с контрольно-счетными органами Архангельской области, 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муниципальных образований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но-счетная комиссия вправе  обратиться в Счетную палату Российской Федерации за заключением о соответствии её деятельности  законодательству о внешнем муниципальном  финансовом контроле и рекомендациями по повышению ее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20. Обеспечение доступа к информации о деятельности контрольно- 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 счетная комиссия в целях обеспечения доступа к информации о своей деятельности размещает на официальном сайте органов местного самоуправления муниципального образования «Ленский муниципальный район» Архангельской области в информационно-телекоммуникационной сети Интернет и опубликовывает в  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но-счетная комиссия ежегодно представляет в Собрание депутатов отчет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й отчет о деятельности контрольно-счетной комиссии опубликовывается в средствах массовой информации или размещается в сети Интернет только после его рассмотрения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ются в соответствии с законодательством Российской Федерации, законами Архангельской области,  нормативными правовыми актами Собрания депутатов и регламентом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21. Финансовое обеспечение деятельности контрольно- 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комиссии   осуществляется за счет средств бюджета муниципального образования «Ленский муниципальный район» Архангельской области. Финансовое обеспечение деятельности контрольно-счетной комиссии предусматривается в объеме, позволяющем обеспечить осуществление возложенных на неё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ходы на обеспечение деятельности контрольно- сче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остановлений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22. Материальное и социальное обеспечение должностных лиц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 муниципальные должности и должности муниципальной службы муниципального образования «Лен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Меры по материальному и социальному обеспечению председателя,  инспекторов и иных работников аппарата  контрольно-счетной комиссии муниципального образования «Ленский муниципальный район» Архангельской области устанавливаются муниципальными правовыми актами в соответствии с  федеральными законами и законами Архангельской област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color w:val="2D2D2D"/>
      <w:sz w:val="21"/>
    </w:rPr>
  </w:style>
  <w:style w:type="character" w:styleId="WW8Num7z1">
    <w:name w:val="WW8Num7z1"/>
    <w:qFormat/>
    <w:rPr>
      <w:rFonts w:ascii="Times New Roman" w:hAnsi="Times New Roman" w:cs="Times New Roman"/>
      <w:color w:val="2D2D2D"/>
      <w:sz w:val="24"/>
      <w:szCs w:val="24"/>
    </w:rPr>
  </w:style>
  <w:style w:type="character" w:styleId="WW8Num8z0">
    <w:name w:val="WW8Num8z0"/>
    <w:qFormat/>
    <w:rPr>
      <w:color w:val="2D2D2D"/>
    </w:rPr>
  </w:style>
  <w:style w:type="character" w:styleId="WW8Num9z0">
    <w:name w:val="WW8Num9z0"/>
    <w:qFormat/>
    <w:rPr>
      <w:color w:val="2D2D2D"/>
    </w:rPr>
  </w:style>
  <w:style w:type="character" w:styleId="WW8Num10z0">
    <w:name w:val="WW8Num10z0"/>
    <w:qFormat/>
    <w:rPr>
      <w:color w:val="2D2D2D"/>
    </w:rPr>
  </w:style>
  <w:style w:type="character" w:styleId="WW8Num11z0">
    <w:name w:val="WW8Num1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13;n=43612;fld=134" TargetMode="External"/><Relationship Id="rId4" Type="http://schemas.openxmlformats.org/officeDocument/2006/relationships/hyperlink" Target="consultantplus://offline/main?base=RLAW013;n=42950;fld=134;dst=100028" TargetMode="External"/><Relationship Id="rId5" Type="http://schemas.openxmlformats.org/officeDocument/2006/relationships/hyperlink" Target="consultantplus://offline/main?base=RLAW013;n=42950;fld=134;dst=100038" TargetMode="External"/><Relationship Id="rId6" Type="http://schemas.openxmlformats.org/officeDocument/2006/relationships/hyperlink" Target="consultantplus://offline/main?base=RLAW013;n=42950;fld=134;dst=100044" TargetMode="External"/><Relationship Id="rId7" Type="http://schemas.openxmlformats.org/officeDocument/2006/relationships/hyperlink" Target="consultantplus://offline/main?base=RLAW013;n=42950;fld=134;dst=1001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7:00Z</dcterms:created>
  <dc:creator>Buh_Ira</dc:creator>
  <dc:description/>
  <dc:language>en-US</dc:language>
  <cp:lastModifiedBy>Пользователь</cp:lastModifiedBy>
  <cp:lastPrinted>2022-02-01T14:25:00Z</cp:lastPrinted>
  <dcterms:modified xsi:type="dcterms:W3CDTF">2022-03-04T09:37:00Z</dcterms:modified>
  <cp:revision>2</cp:revision>
  <dc:subject/>
  <dc:title>Приложение к решению Совета депутатов</dc:title>
</cp:coreProperties>
</file>