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100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ая комиссия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2года   №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б утверждении  стандарта</w:t>
      </w:r>
      <w:r>
        <w:rPr>
          <w:b/>
          <w:sz w:val="28"/>
          <w:szCs w:val="28"/>
        </w:rPr>
        <w:t xml:space="preserve"> организации деятельно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нтрольно-счётной комиссии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готовка отчёта о результатах проведённых контрольных 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экспертно-аналитических мероприят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«Положением о контрольно-счетной комиссии муниципального образования «Ленский муниципальный район», утверждённого Решением Собрания депутатов МО «Ленский муниципальный район» от 04 марта 2022 г. № 156-н,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  Стандарт  организации деятельности контрольно-счётной комиссии МО «Ленский муниципальный район «Подготовка отчёта о результатах проведённых контрольных и экспертно-аналитических мероприятий» 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вступает в силу со дня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едателя </w:t>
      </w:r>
      <w:r>
        <w:rPr>
          <w:sz w:val="28"/>
          <w:szCs w:val="28"/>
        </w:rPr>
        <w:t>контрольно-счетной комиссии муниципального образования «Ленский муниципальный район» Борисову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Л.Ю. Борис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о-счетная комиссия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 ЛЕН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before="16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Style w:val="FontStyle11"/>
        </w:rPr>
        <w:t xml:space="preserve"> ПОДГОТОВКА ОТЧЁТА О РЕЗУЛЬТАТАХ ПРОВЕДЁННЫХ КОНТРОЛЬНЫХ И ЭКСПЕРТНО-АНАЛИТИЧЕСКИХ МЕРОПРИЯТ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 распоряжением №3   от 20 декабр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енск – 2022 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rStyle w:val="StrongEmphasis"/>
        </w:rPr>
        <w:t>Содержание:</w:t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1. Общие положения……………………………………………………….…………….3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2. Структура отчета……………….……………………………………………………...3 </w:t>
      </w:r>
    </w:p>
    <w:p>
      <w:pPr>
        <w:pStyle w:val="Default"/>
        <w:widowControl w:val="false"/>
        <w:ind w:firstLine="709"/>
        <w:jc w:val="both"/>
        <w:rPr/>
      </w:pPr>
      <w:r>
        <w:rPr/>
        <w:t>3. Порядок организации работы по подготовке отчета. Общие требования к представлению документов и материалов для формирования отчёта…………………………......................................................................................................3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4. Порядок  утверждения отчета ………………………………………………………..4 </w:t>
      </w:r>
    </w:p>
    <w:p>
      <w:pPr>
        <w:pStyle w:val="Default"/>
        <w:widowControl w:val="false"/>
        <w:ind w:firstLine="709"/>
        <w:jc w:val="both"/>
        <w:rPr/>
      </w:pPr>
      <w:r>
        <w:rPr/>
        <w:t>5.  Порядок представления отчёта……………………………………….………… …..4</w:t>
      </w:r>
    </w:p>
    <w:p>
      <w:pPr>
        <w:pStyle w:val="Default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widowControl w:val="false"/>
        <w:spacing w:before="0" w:after="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Стандарт организации деятельности контрольно – счётной комиссии МО «Ленский муниципальный район» «Подготовка отчёта о результатах проведенных контрольных и экспертно-аналитических мероприятий »  (далее – Стандарт) разработан с учетом положений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ей 10, 19 </w:t>
      </w:r>
      <w:r>
        <w:rPr>
          <w:bCs/>
          <w:sz w:val="28"/>
          <w:szCs w:val="28"/>
        </w:rPr>
        <w:t xml:space="preserve">Положения о контрольно-счетной комиссии муниципального образования «Ленский муниципальный район», утвержденного </w:t>
      </w:r>
      <w:r>
        <w:rPr>
          <w:sz w:val="28"/>
        </w:rPr>
        <w:t xml:space="preserve">решением Собрания депутатов </w:t>
      </w:r>
      <w:r>
        <w:rPr>
          <w:sz w:val="28"/>
          <w:szCs w:val="28"/>
        </w:rPr>
        <w:t xml:space="preserve"> МО «Ленский муниципальный район»</w:t>
      </w:r>
      <w:r>
        <w:rPr>
          <w:sz w:val="28"/>
        </w:rPr>
        <w:t xml:space="preserve"> от 4 марта 2022 г.  № 156-н, (</w:t>
      </w:r>
      <w:r>
        <w:rPr>
          <w:sz w:val="28"/>
          <w:szCs w:val="28"/>
        </w:rPr>
        <w:t xml:space="preserve">далее – Положение  о Контрольно-счетной комиссии), статьи 20 Регламента контрольно-счетной комиссии муниципального образования «Ленский муниципальный район»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 учетом общих требований внешнего государственного и муниципального финансового контроля, утвержденных Счетной палатой Российской Федерации, положений Международных стандартов для Высших органов финансового контроля (ИНТОСАИ): ISSAI 200 «Общие стандарты проведения аудита в государственном секторе и стандарты с этически значением». 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ью стандарта является установление порядка и правил подготовки отчёта о работе контрольно – счётной комиссии за отчетный период.</w:t>
      </w:r>
    </w:p>
    <w:p>
      <w:pPr>
        <w:pStyle w:val="Default"/>
        <w:jc w:val="both"/>
        <w:rPr/>
      </w:pPr>
      <w:r>
        <w:rPr>
          <w:sz w:val="28"/>
          <w:szCs w:val="28"/>
        </w:rPr>
        <w:t>1.3. Задачей стандарта является определение структуры отчёта, порядка организации работы по подготовке отчёта, общих требований к представлению документов и материалов для формирования отчёта, порядка утверждения отчё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 отче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</w:rPr>
        <w:t>Отчёт составляется в произвольной форме</w:t>
      </w:r>
      <w:r>
        <w:rPr>
          <w:sz w:val="28"/>
          <w:szCs w:val="28"/>
        </w:rPr>
        <w:t>.</w:t>
      </w:r>
    </w:p>
    <w:p>
      <w:pPr>
        <w:pStyle w:val="Default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2.2. Отчётным периодом является календарный  год.</w:t>
      </w:r>
    </w:p>
    <w:p>
      <w:pPr>
        <w:pStyle w:val="Default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2.3. Отчёт составляется по направлениям деятельности контрольно – счетной комиссии:</w:t>
      </w:r>
    </w:p>
    <w:p>
      <w:pPr>
        <w:pStyle w:val="Default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мероприятия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- Экспертно-аналитические  мероприятия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 мероприятия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заимодействие Контрольно-счетной комиссии с иными органам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работы по подготовке отчёта. Общие требования к представлению документов и материалов для формирования отчё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ует работу по подготовке отчёта председатель контрольно – счет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епосредственное составление отчёта осуществляется председателем контрольно –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ставление отчёта производится на основе имеющихся документов и материалов, полученных в результате проведения контрольной и экспертно – аналитическ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В отчёте приводятся данные только по завершенным контрольным и экспертно-аналитическим мероприятия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 и по их результатам составлен ак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данные приводятся строго за отчетный период (за период с 1 января по 31 декабря отчетного года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Информация по выявленным финансовым нарушениям включается в отчёт о деятельности контрольно – счетной комиссии  только на основании не оспоренных (оспариваемых) представлений и предписаний контрольно – счетной комиссии, а по оспариваемым финансовым нарушениям с учетом постановлений соответствующих</w:t>
      </w:r>
      <w:r>
        <w:rPr/>
        <w:t xml:space="preserve"> </w:t>
      </w:r>
      <w:r>
        <w:rPr>
          <w:sz w:val="28"/>
          <w:szCs w:val="28"/>
        </w:rPr>
        <w:t>судов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Отчёт о работе контрольно-счетной палаты оформляется в соответствии со следующими требования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– 12</w:t>
      </w:r>
      <w:r>
        <w:rPr>
          <w:sz w:val="28"/>
          <w:szCs w:val="28"/>
        </w:rPr>
        <w:t xml:space="preserve"> или 14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межстрочный интервал – 1,0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поля страницы не менее: левое – 3,0 см, верхнее – 2,5 см,  нижнее – 2,0 см., правое – 1,5 см.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абзацный отступ – 1,0 см.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без переносов сл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умерация страниц – в правом нижнем углу страницы, на первой странице номер не указываетс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пускается двухсторонняя печать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4. В отчёте отражается краткая информация о принятых по результатам контрольных мероприятий мерах по устранению выявленных нарушений, возмещению причиненного ущерба и привлечению к ответственности лиц, виновных в нарушени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тверждения отчё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Сформированный отчёт о деятельности контрольно-счетной комиссии утверждается председателем контрольно-счетной комиссии в срок не позднее 30 апреля года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ставления отчё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5.1. Утвержденный отчёт  направляется в  Собрание депутатов </w:t>
      </w:r>
      <w:r>
        <w:rPr>
          <w:bCs/>
          <w:sz w:val="28"/>
        </w:rPr>
        <w:t xml:space="preserve">в срок до 1 июня года следующего за отчетным для рассмотрения в 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4F81BD"/>
          <w:sz w:val="28"/>
          <w:szCs w:val="28"/>
        </w:rPr>
      </w:pPr>
      <w:r>
        <w:rPr>
          <w:bCs/>
          <w:sz w:val="28"/>
        </w:rPr>
        <w:t xml:space="preserve">5.2. </w:t>
      </w:r>
      <w:r>
        <w:rPr>
          <w:sz w:val="28"/>
          <w:szCs w:val="28"/>
        </w:rPr>
        <w:t>Утвержденный отчёт 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рок до 1 июня  направляется  Главе муниципального образования для информирования о деятельности в отчётном году.  </w:t>
      </w:r>
    </w:p>
    <w:p>
      <w:pPr>
        <w:pStyle w:val="Normal"/>
        <w:jc w:val="both"/>
        <w:rPr/>
      </w:pPr>
      <w:r>
        <w:rPr>
          <w:sz w:val="28"/>
          <w:szCs w:val="28"/>
        </w:rPr>
        <w:t>5.3. Утверждённый отчёт контрольно-счетной комиссии после его рассмотрения Собранием депутатов  размещается на официальном сайте муниципального образования «Ленский муниципальны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3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/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уважаемый"/>
    <w:basedOn w:val="Normal"/>
    <w:qFormat/>
    <w:pPr>
      <w:overflowPunct w:val="false"/>
      <w:autoSpaceDE w:val="false"/>
      <w:ind w:left="284" w:right="-284" w:hanging="0"/>
      <w:jc w:val="center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40:00Z</dcterms:created>
  <dc:creator>1</dc:creator>
  <dc:description/>
  <cp:keywords/>
  <dc:language>en-US</dc:language>
  <cp:lastModifiedBy>Королькова АВ</cp:lastModifiedBy>
  <cp:lastPrinted>2022-12-16T13:56:00Z</cp:lastPrinted>
  <dcterms:modified xsi:type="dcterms:W3CDTF">2023-03-14T08:41:00Z</dcterms:modified>
  <cp:revision>168</cp:revision>
  <dc:subject/>
  <dc:title>ПРОЕКТ</dc:title>
</cp:coreProperties>
</file>