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3100" cy="718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о-счетная комисс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right="-2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марта 2023 г.   № 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ренск</w:t>
      </w:r>
    </w:p>
    <w:p>
      <w:pPr>
        <w:pStyle w:val="Normal"/>
        <w:ind w:right="-2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</w:t>
      </w:r>
      <w:r>
        <w:rPr>
          <w:rFonts w:cs="Times New Roman" w:ascii="Times New Roman" w:hAnsi="Times New Roman"/>
          <w:sz w:val="28"/>
          <w:szCs w:val="28"/>
        </w:rPr>
        <w:t xml:space="preserve"> Стандарта   финансового контроля «Проведение контроля за законностью, результативностью использования средств бюджета муниципального района, поступивших в бюджеты поселений, входящих в состав данного муниципального района»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«Положением о контрольно-счетной комиссии муниципального образования «Ленский муниципальный район», утверждённого Решением Собрания депутатов МО «Ленский муниципальный район» от 04.03.2022г. № 156-н:</w:t>
      </w:r>
    </w:p>
    <w:p>
      <w:pPr>
        <w:pStyle w:val="Normal"/>
        <w:numPr>
          <w:ilvl w:val="0"/>
          <w:numId w:val="0"/>
        </w:numPr>
        <w:ind w:firstLine="53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Стандарт финансового контроля «Проведение контроля за законностью, результативностью использования средств бюджета муниципального района, поступивших в бюджеты поселений, входящих в состав данного муниципального района» (прилагается).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аспоряжение вступает в силу со дня принят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н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я </w:t>
      </w:r>
      <w:r>
        <w:rPr>
          <w:rFonts w:cs="Times New Roman" w:ascii="Times New Roman" w:hAnsi="Times New Roman"/>
          <w:sz w:val="28"/>
          <w:szCs w:val="28"/>
        </w:rPr>
        <w:t>контрольно-счетной комиссии муниципального образования «Ленский муниципальный район» Борисова Л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комиссии</w:t>
      </w:r>
    </w:p>
    <w:p>
      <w:pPr>
        <w:pStyle w:val="Normal"/>
        <w:ind w:right="-2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Ленский муниципальный район                                    Л.Ю.Борисова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комисс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9"/>
          <w:szCs w:val="29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9"/>
          <w:szCs w:val="29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НДАРТ ФИНАНСОВОГО КОНТРОЛ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КОНТРОЛЯ ЗА ЗАКОННОСТЬЮ, РЕЗУЛЬТАТИВНОСТЬЮ ИСПОЛЬЗОВАНИЯ СРЕДСТВ БЮДЖЕТА МУНИЦИПАЛЬНОГО РАЙОНА, ПОСТУПИВШИХ В БЮДЖЕТЫ ПОСЕЛЕНИЙ, ВХОДЯЩИХ В СОСТАВ ДАНН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распоряжением № 4 от 03 марта 2023 г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ренск - 2023  год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widowControl/>
        <w:numPr>
          <w:ilvl w:val="0"/>
          <w:numId w:val="3"/>
        </w:numPr>
        <w:autoSpaceDE w:val="true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положения                                                                                                   </w:t>
      </w:r>
    </w:p>
    <w:p>
      <w:pPr>
        <w:pStyle w:val="Style17"/>
        <w:widowControl/>
        <w:numPr>
          <w:ilvl w:val="0"/>
          <w:numId w:val="2"/>
        </w:numPr>
        <w:ind w:left="0" w:hanging="0"/>
        <w:jc w:val="left"/>
        <w:rPr/>
      </w:pPr>
      <w:r>
        <w:rPr>
          <w:bCs/>
          <w:color w:val="000000"/>
          <w:sz w:val="28"/>
          <w:szCs w:val="28"/>
        </w:rPr>
        <w:t>Правовые и информационные основы проведения контрольного</w:t>
      </w:r>
      <w:r>
        <w:rPr>
          <w:color w:val="000000"/>
          <w:sz w:val="28"/>
          <w:szCs w:val="28"/>
        </w:rPr>
        <w:t xml:space="preserve"> и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но-аналитического мероприятия                                                                        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, задачи, предмет, объекты и методы проведения </w:t>
      </w:r>
      <w:r>
        <w:rPr>
          <w:color w:val="000000"/>
          <w:sz w:val="28"/>
          <w:szCs w:val="28"/>
        </w:rPr>
        <w:t xml:space="preserve">и законности и результативности использования средств районного бюджета, поступивших в бюджеты поселений, входящих в состав Ленского муниципального района            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авила и процедуры проведения внешней проверки годового отчета </w:t>
      </w:r>
    </w:p>
    <w:p>
      <w:pPr>
        <w:pStyle w:val="Style17"/>
        <w:tabs>
          <w:tab w:val="clear" w:pos="708"/>
          <w:tab w:val="right" w:pos="10065" w:leader="none"/>
        </w:tabs>
        <w:ind w:left="0" w:firstLine="53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исполнении местного бюджета                                                                                  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    4.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ительный этап  контрольного мероприятия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 Основной этап контрольного мероприятия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Заключительный этап контрольного мероприятия                                                 </w:t>
      </w:r>
    </w:p>
    <w:p>
      <w:pPr>
        <w:pStyle w:val="Normal"/>
        <w:spacing w:before="24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17"/>
        <w:spacing w:before="240" w:after="0"/>
        <w:ind w:left="284" w:firstLine="539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color w:val="F79646"/>
          <w:sz w:val="28"/>
          <w:szCs w:val="28"/>
        </w:rPr>
      </w:pPr>
      <w:r>
        <w:rPr>
          <w:rFonts w:cs="Times New Roman" w:ascii="Times New Roman" w:hAnsi="Times New Roman"/>
          <w:i/>
          <w:color w:val="F79646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color w:val="F79646"/>
          <w:sz w:val="28"/>
          <w:szCs w:val="28"/>
        </w:rPr>
      </w:pPr>
      <w:r>
        <w:rPr>
          <w:rFonts w:cs="Times New Roman" w:ascii="Times New Roman" w:hAnsi="Times New Roman"/>
          <w:i/>
          <w:color w:val="F7964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F79646"/>
          <w:sz w:val="28"/>
          <w:szCs w:val="28"/>
        </w:rPr>
      </w:pPr>
      <w:r>
        <w:rPr>
          <w:rFonts w:cs="Times New Roman" w:ascii="Times New Roman" w:hAnsi="Times New Roman"/>
          <w:b/>
          <w:color w:val="F79646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  <w:t xml:space="preserve">Стандарт финансового контро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законности и результативности использования средств бюджета муниципального района, поступивших в бюджеты поселений, входящих в состав Ленского муниципального района» (далее – Стандарт) разработан на основани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татьи 11 Федерального закона от 07.02.2011 №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щих требований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Коллегией Счетной палаты РФ (протокол от 17 октября 2014 г. № 47К(993), стандартов ИТОСА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  <w:tab/>
        <w:t>Стандарт разработан для использования  сотрудниками Контрольно-счетной комиссии муниципального образования «Ленский муниципальный район» района (далее – КСК) при организации и проведении контрольного и экспертно-аналитического мероприятия в муниципальном образовании, получающем средства районного бюджета, а также при оформлении результатов контрольного и экспертно-аналитического мероприят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  <w:tab/>
        <w:t xml:space="preserve">Целью Стандарта является установление единых организационно-правовых, информационных, методических основ проведения контрольного и  экспертно-аналитического мероприятия и оформления его результатов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  <w:tab/>
        <w:t>Настоящий Стандарт устанавлив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основные этапы организации и проведения контрольного и экспертно-аналитического мероприятия КСК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требования по оформлению результатов проведения контрольного и экспертно-аналитического мероприятия (далее – контрольное мероприятие), подготовке информации о результатах контрольного и экспертно-аналитического мероприятия КСК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</w:t>
        <w:tab/>
        <w:t>Внесение изменений и дополнений в настоящий Стандарт осуществляется на основании распоряжения КСК. Настоящий Стандарт, а также внесенные в него изменения подлежат опубликованию на интернет-сайте Администрации МО «Ленский муниципальный район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</w:t>
        <w:tab/>
        <w:t>Настоящий Стандарт подлежит признанию утратившим силу в случаях, если он перестал соответствовать более чем на 50 % изменившемуся действующему законодательству Российской Федерации (далее – РФ), взамен него утвержден новый стандарт, положения стандарта включены в другой утвержденный стандар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авовые и информационные основы проведения контро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экспертно-аналитического мероприятия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авовой и информационной основой прове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ро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экспертно-аналитиче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роприятия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юджетный кодекс Российской Федераци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й закон от 06.12.2011 № 402-ФЗ «О бухгалтерском учете»;</w:t>
      </w:r>
    </w:p>
    <w:p>
      <w:pPr>
        <w:pStyle w:val="Normal"/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07.02.2011 № 6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Указ Президента Российской Федерации «Об оценке эффективности деятельности органов местного самоуправления городских округов и муниципальных районов» от 28 апреля 2008 года № 607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ормативные правовые акты Министерства финансов Российской Федерации и Федерального казначейства Российской Федерации в части регулирования бюджетного процесса, ведения бюджетного учета и составления бюджетной отчетности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eastAsia="Times New Roman" w:cs="Times New Roman"/>
          <w:bCs/>
          <w:spacing w:val="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 xml:space="preserve">- Закон Архангельской области «О реализации полномочий Архангельской области в сфере регулирования межбюджетных отношений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Закон 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 xml:space="preserve">Архангельской обла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О правовом регулировании муниципальной службы в Архангельской облас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Устав муниципального образования «Ленский муниципальный район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«Положение о бюджет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цессе в МО «Ленский муниципальный район» (далее - Положение о бюджетном процессе), утвержденное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т  18 июня  2014 </w:t>
      </w:r>
      <w:r>
        <w:rPr>
          <w:rFonts w:cs="Times New Roman" w:ascii="Times New Roman" w:hAnsi="Times New Roman"/>
          <w:spacing w:val="-2"/>
          <w:sz w:val="28"/>
          <w:szCs w:val="28"/>
        </w:rPr>
        <w:t>года № 34-н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ение «О Контрольно-счетной комиссии муниципального образования «Ленский муниципальный район»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ное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 марта 2022 года №156-н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ешение Собрания депутатов МО «Ленский муниципальный район» «О бюджете муниципального образования «Ленский муниципальный район» на очередной финансовый год, утверждающее Методику распределения межбюджетных трансфер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ешения представительного органа поселения о местном бюджете на очередной финансовый год, а также муниципальные правовые акты по вопросам организации бюджетного процесса, формирования и исполнения местного бюджета, установления расходных обязательств муниципального образов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рганизации и проведении контрольного мероприятия, оформлении его результатов, должностные лица КСК  кроме действующего законодательства РФ и Архангельской области, нормативных правовых актов органов местного самоуправления, руководствуются Регламентом Контрольно-Счетной палаты РФ, настоящим Стандартом, используют сложившуюся судебную практику по вопросам межбюджетных правоотношений и разъяснения по применению бюджетного законодательства уполномоченных органов государственной власт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, задачи, предмет, объекты и методы провед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законности и результативности использования средств районного бюджета, поступивших в бюджеты поселений, входящих в состав Ленского муниципального район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  <w:tab/>
        <w:t xml:space="preserve">Цель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ерки  законности и результативности использования средств районного бюджета, поступивших в бюджеты поселений, входящих в состав Ленского муниципального района (далее – муниципальный район), является оценка реальной потребности городского и сельских поселений муниципального района в соответствующих объемах межбюджетных трансфертов из  районного бюджета за счет средств бюджета  муниципального района, оценка состояния финансовой и бюджетной дисциплины при использовании полученных бюджетных средст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  <w:tab/>
        <w:t>В ходе и по результатам контрольного мероприятия решаются следующие задач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ценка достоверности показателей, на основании которых рассчитываются объемы и виды межбюджетных трансфертов за счет средств районного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ценка результатов и полноты мер, предпринимаемых органами местного самоуправления городских, сельских поселений муниципального района для повышения эффективности и экономности бюджетных расхо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анализ соответствия законодательству РФ и Архангельской области, нормативным правовым актам органов местного самоуправления муниципального района, муниципальных правовых актов поселений, регламентирующих исполнение расходов местного бюджета полностью или частично за счет средств районного бюджета, полученных в виде межбюджетных трансфер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ценка степени достижения целей предоставления средств районного бюджета бюджету поселения и их влияние на социально-экономическое развитие данного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проверка правомерности и целевого использования полученных средств районного бюджета, достоверности бюджетной отчетности об их использовани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ценка соблюдения органами местного самоуправления городского, сельских поселений муниципального района нормативов 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, установленных Постановлением Правительства Архангельской обла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оценка осуществления контроля Администрацией (органами администрации) муниципального района за использованием средств районного бюджета органами местного самоуправления городских, сельских поселений муниципального район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дготовка предложения по совершенствованию нормативных правовых актов органов местного самоуправления муниципального района в сфере межбюджетных отнош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ешение прочих контрольных и аналитических задач, направленных на повышение законности и эффективности предоставления и использования средств районного бюдже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  <w:tab/>
        <w:t>Объектами контрольного мероприятия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ые органы (в том числе Финансовый отдел Администрации МО «Ленский муниципальный район», если оно должно предоставлять межбюджетные трансферты за счет средств районного бюджета и осуществлять контроль за их использованием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главные распорядители, получатели бюджетных средст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е учрежд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</w:t>
        <w:tab/>
        <w:t>Предметом контрольного мероприятия являются средства районного бюджета, предоставленные муниципальному образованию муниципального района в форме межбюджетных трансфертов. Контрольное мероприятие может быть комплексным, то есть охватывать все виды межбюджетных трансфертов, предоставленных бюджету поселения из районного бюджета (в том числе и те, которые были предоставлены местному бюджету за счет средств областного бюджета и поступившие в районный бюджет, а  затем распределенные по местным бюджетам). Также предмет контрольного мероприятия может быть тематическим, то есть когда предметом проверки является использование одного или нескольких видов межбюджетных трансфертов в определенном направлении экономической или социальной деятельно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</w:t>
        <w:tab/>
        <w:t xml:space="preserve">Основным методом осуществления данного контрольного мероприятия является проверка.  Контрольное мероприятие проводится, как правило, в форме документальной проверки. Вместе с тем, на предварительном этапе контрольного мероприятия может быть проведена камеральная проверка (на основании запрошенных документов и сведений) отдельных вопросов контрольного мероприятия. Обследование проводится в целях анализа и оценки состояния  социально-экономической сферы, на поддержку и (или) развитие которой направлены средства районного бюджета. В связи с этим, данное контрольное мероприятие содержит в себе элементы экспертно-аналитического мероприятия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воему масштабу, в зависимости от формулировки соответствующего пункта плана работы КСК, контрольное мероприятие может быть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лексным, когда проверке подвергается обоснованность расчетов,  предоставления, правомерность использования всех видов межбюджетных трансфертов (включая дотации), предоставленные бюджету поселения из районного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матическим, когда проверяется обоснованность расчетов, предоставления, правомерность использования одного или нескольких видов межбюджетных трансфертов в определенном направлении экономической или социальн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равила и процедуры проведения внешней проверки годового отчета об исполнении местного бюдже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контрольного мероприятия состоит из трех этап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ительный этап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ой этап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лючительный этап (оформление результатов контрольного мероприятия)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. Подготовительный этап  контрольного мероприятия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</w:t>
        <w:tab/>
        <w:t xml:space="preserve">Подготовительный этап контрольного мероприятия  начинается с анализ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й Собрания депутатов о бюджете муниципального образования «Ленский муниципальный район», отчетов Администрации муниципального района об исполнении районного бюджета (в части предоставления средств районного бюджета определенному местному бюджету), порядков и условий  предоставления средств районного бюджета, а также сбора и изучения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формации о предмете и объектах проверки, полученных из других открытых источник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равовых электронных баз, интернет-сайтов территориального органа государственной статистики, средств массовой информации, иных государственных (муниципальных) органов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недостаточности информации, полученной из открытых источников, в Администрацию (органы администрации) муниципального района направляются запросы КСК об исходных показателях, используемых для расчетов объемов средств районного бюджета предоставляемых соответствующему муниципальному образованию,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х, объемах и сроках их перечисления в бюджет поселения, об отчетности муниципального образования по использованию данных средств, о результатах контроля со стороны Администрации (органов администрации) муниципального района и иных контрольных орган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новании анализа полученной информации и документов осуществляется разработка и утверждение программы контрольного мероприятия, определяются объекты и примерный перечень документов и сведений, необходимых для проведения основного этапа контрольного мероприятия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комплексной проверки определяется уровень бюджетной обеспеченности муниципального образования и обоснованность расчетов объемов  межбюджетных трансфертов, предусмотренных данному местному бюджету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и Собрания депутатов о бюджете муниципального образования «Ленский муниципальны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2 Основной этап контрольного мероприят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1.</w:t>
        <w:tab/>
        <w:t xml:space="preserve">Проведение контрольного мероприятия осуществляется на основании утвержден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висимости от того как сформулирован предмет контрольного мероприятия в соответствии с п. 3.4 настоящего стандарта. От этого зависит перечень запрашиваемых и исследуемых документов и информации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2.</w:t>
        <w:tab/>
        <w:t>Проверочные действия на основном этапе контрольного мероприятия можно условно разделить на три направл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проверка правильности расчетов объемов предоставленных средств районного бюджета, согласно содержащимся в нормативных правовых актах муниципального района формулам исходя из достоверных данных (показателей), собранных проверяющими на подготовительном этапе и в ходе основного этапа контрольного мероприя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проверка соблюдения муниципальным образованием основных условий предоставления межбюджетных трансфертов из районного бюджета, установленных ст. 142 БК РФ, в частности: соблюдения соответствующими органами местного самоуправления городских, сельских поселений муниципального района бюджетного законодательства РФ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проверка целевого фактического использования полученных средств районного бюдже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</w:t>
        <w:tab/>
        <w:t xml:space="preserve">Непосредственно после  начала работы  контрольной группы,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а, организующего формирование и исполнение бюджета (финансовый орган муниципального образования), запрашиваются документы и информация, которые по объективным причинам не были получены на подготовительном этапе контрольного мероприятия, а также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Устав муниципального образования (в редакции, действующей в проверяемый период и в момент проверки)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ложение о бюджетном процессе в муниципальном образован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соглашение с Финансовым отделом МО «Ленский муниципальный район»  о мерах по социально-экономическому развитию и оздоровлению муниципальных финансов поселения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решение о бюджете муниципального образования на отчетный год со всеми приложениями (первоначальное и с последними изменениями, дополнениями)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ешение (проект решения) об исполнении бюджета за отчетный финансовый год со всеми приложения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тчет об исполнении местного бюджета, рассмотренный представительным органом муниципального образования за проверяемый пери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сведения об опубликовании решения об утверждении бюджета и решения об исполнении бюджет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порядок составления бюджетной роспис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порядок составления кассового план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бюджетная отчетность сводная и отчетность главных администраторов бюджетных средств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перечень муниципальных програм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отчет о реализации на территории муниципального образования государственных, муниципальных программ, их финансирование (с указанием плановых и фактических объемов финансирования)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сведения о кредиторской и дебиторской задолженности бюджета поселения на начало и конец отчетного периода (с расшифровкой)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сумма остатков денежных средств на счетах бюджет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положение о ведении реестра расходных обязательств и реестр расходных обязательств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ложения (порядки), регулирующие предоставление субсидий юридическим лицам, индивидуальным предпринимателям, физическим лицам с использованием средств районного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ложения (порядки), регулирующие формирование муниципальных заданий на оказание муниципальных услуг бюджетными учреждения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положение об утверждении порядка формирования и исполнения муниципальных програм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положения о порядке создания и расходования средств резервного фонда; отчет об использовании резервного фонда в отчетном периоде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сводная бюджетная роспись за проверяемый период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иная отчетность, предусмотренная нормативными правовыми актами муниципального района по исполнению бюджета, получающего средства районного бюдже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4.</w:t>
        <w:tab/>
        <w:t xml:space="preserve">При проведении контрольного мероприятия финансовый орган муниципального образования проверяется как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орган, ответственный за составление и исполнение бюджета, обладающий бюджетными полномочиями и несущий ответственность за соблюдение бюджетного процесса в соответствии с БК РФ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администратор доходов бюджета;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администратор источников финансирования дефицита бюджет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получатель бюджетных средств (если он непосредственно расходует бюджетные средства районного бюджета в соответствии с условиями их использования, решением о бюджете муниципального образования и иными нормативными правыми актами)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5.</w:t>
        <w:tab/>
        <w:t xml:space="preserve">При проведении контрольного мероприятия следует исходить из необходимости соблюдения участниками бюджетного процесса муниципального образования статей 9, 153, 154, 160.1, 160.2, 160.2-1, 161, 162 БК РФ, определяющих их полномочия и ответственность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6.</w:t>
        <w:tab/>
        <w:t xml:space="preserve">При проведении комплексного контрольного мероприятия в финансовом органе муниципального образования, главных администраторах бюджетных средств, получателей бюджетных средств необходимо проверить соблюдение требований БК РФ, решения о бюджете на отчетный финансовый год и иных нормативных правовых документов, в том числе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 xml:space="preserve">статей 28 - 38.1 БК РФ, определяющих принципы бюджетной системы РФ (в части формирования и исполнения местного бюджета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 xml:space="preserve">статей 38.2, 215.1, 217, 217.1, 218, 219, 219.2, 226.1, 232 и 241.1 БК РФ, устанавливающих в РФ принцип единства кассы, казначейское исполнение бюджета, кассовое обслуживание исполнения бюджета, порядок исполнения по доходам, расходам и источникам финансирования дефицита бюджета, порядок составления и ведения сводной бюджетной росписи и кассового план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 xml:space="preserve">статьи 221 БК РФ, устанавливающей порядок составления, утверждения и ведения бюджетной смет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  <w:tab/>
        <w:t xml:space="preserve">статьи 236 БК РФ в части соблюдения запрета о размещении бюджетных средств на банковских депозитах и передаче полученных доходов в доверительное управлени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</w:t>
        <w:tab/>
        <w:t xml:space="preserve">статей 78, 78.1 БК РФ, регламентирующих предоставление субсидий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</w:t>
        <w:tab/>
        <w:t xml:space="preserve">статьи 81 БК РФ, регламентирующей формирование резервных фондов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</w:t>
        <w:tab/>
        <w:t xml:space="preserve">статьи 87 БК РФ, устанавливающей порядок ведения реестра расходных обязательств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</w:t>
        <w:tab/>
        <w:t xml:space="preserve">статей 179, 179.4 БК РФ и иных нормативных правовых актов, регламентирующих реализацию программ и формирование дорожного фонда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7.</w:t>
        <w:tab/>
        <w:t>В зависимости от предмета контрольного мероприятия  предоставление и использование межбюджетных трансфертов оценивается на предмет соответствия статьям 139, 139.1, 140, 142, 142.1, 142.4 БК РФ и принятым в соответствии с ними решениями Собрания депутатов и постановлениями Администрации МО «Ленский муниципальный район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3. Заключительный этап контрольного мероприяти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  <w:tab/>
        <w:t xml:space="preserve">По результатам проведения контрольного мероприятия составляется акт по каждому проверяемому объекту, являющимся юридическим лицом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о результатам проведения экспертно – аналитического мероприятия составляется заключени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</w:t>
        <w:tab/>
        <w:t xml:space="preserve">Оформление резуль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ых мероприят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изводится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ом финансового контроля Контрольно-счетной комиссии МО «Ленский муниципальный район». «Общие правила проведения контрольного мероприятия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формление резуль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ертно - аналитических мероприят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изводится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ом финансового контроля Контрольно-счетной комиссии МО «Ленский муниципальный район» «Проведение экспертно - аналитического  мероприятия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</w:t>
        <w:tab/>
        <w:t xml:space="preserve">В отчете о результатах проведения  контрольного и экспертно - аналитических мероприятий содержатся выводы проверяющих по следующим вопросам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общая оценка 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ации бюджетного процесса, соблюдения требований бюджетного законодательства РФ при формировании и исполнении бюджета посе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ценка соблюдения муниципальным образованием условий получения межбюджетных трансфертов за счет средств районного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ценка влия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циально-экономическое развит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бюджетных трансфертов, полученных за счет средств районного бюджет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контрольного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спертно - аналитического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 могут содержа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правление Финансовому отделу Администрации МО «Ленский муниципальный район» уведомления о применении бюджетных мер принуждения, предложений о пересмотре объемов или порядка предоставления отдельных видов межбюджетных трансфер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правление Главе муниципального района и в Собрание депутатов предложений о принятии мер по устранению недостатков в нормативных правовых актах муниципального района, регулирующих предоставление межбюджетных трансфертов, создающих условия для неправомерного использования межбюджетных трансфертов, предоставленных за счет средств районного бюджета, а также создающих условия для недостаточно полного исполнения муниципальными образованиями, установленных законодательством полномочи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539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9:23:00Z</dcterms:created>
  <dc:creator>Рябуха Наталья Сергеевна</dc:creator>
  <dc:description/>
  <cp:keywords/>
  <dc:language>en-US</dc:language>
  <cp:lastModifiedBy>Королькова АВ</cp:lastModifiedBy>
  <cp:lastPrinted>2014-01-28T13:55:00Z</cp:lastPrinted>
  <dcterms:modified xsi:type="dcterms:W3CDTF">2023-03-14T05:59:00Z</dcterms:modified>
  <cp:revision>24</cp:revision>
  <dc:subject/>
  <dc:title/>
</cp:coreProperties>
</file>