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ая комисс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г.   №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ind w:right="-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 Стандарта   финансового контроля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внешней проверки годового отчета об исполнении местного бюджета»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«Положением о контрольно-счетной комиссии муниципального образования «Ленский муниципальный район», утверждённого Решением Собрания депутатов МО «Ленский муниципальный район» от 04.03.2022г. № 156-н, с изменениями: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    Стандарт   финансового контроля «Организация и проведение внешней проверки годового отчета об исполнении местного бюджета» (прилагается)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о дня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муниципального образования «Ленский муниципальный район» Борисову Л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</w:t>
      </w:r>
    </w:p>
    <w:p>
      <w:pPr>
        <w:pStyle w:val="Normal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Ленский муниципальный район                                    Борисову Л.Ю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ВНЕШНЕЙ ПРОВЕРКИ ГОДОВОГО ОТЧЕТА ОБ ИСПОЛНЕНИИ МЕ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м № 7 от 03 марта 2023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енск – 2023 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Регламентирующие положения ……………………………………………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2. Общие положения …………………………………………………………..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задачи, предмет и объекты внешней проверки …………..…………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и информации и сроки проведения внешней проверки ……..…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внешней проверки  ……………………………………………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нешней проверки ……………………………………………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заключения по результатам внешней проверки …………….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рассмотрения и направления результатов внешней проверки .. 12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ламентирую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ндарт   финансового контроля «Организация и проведение внешней проверки годового отчета об исполнении местного бюджета» (далее - Стандарт) разработан в соответствии с Бюджетным кодексом Российской Федерации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О «Ленский муниципальный район» (с изменениями) принят Собранием депутатов 25.06.2010г.,  Положением о Контрольно-счетной комиссии МО «Ленский муниципальный район» утвержденного Решением Собрания депутатов МО «Ленский муниципальный район» от 29.02.2012г. №143 (с изменениями) (далее – Положение о КСК), Регламентом Контрольно – счётной комиссии муниципального образования «Ленский муниципальный район», утвержденного распоряжением Контрольно – счётной комиссии муниципального образования «Ленский муниципальный район» от 27.12.2013 года №2 (далее - Регламент КСК),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тандарта учитывались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         </w:t>
      </w:r>
      <w:r>
        <w:rPr/>
        <w:t>- международный стандарт для высших органов аудита 4200 «Руководство по аудиту соответствия, связанному аудитом финансовой отчетности», ISSAI 4200 «Compliance Audit Guidelines Related to Audit of Financial Statements»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          </w:t>
      </w:r>
      <w:r>
        <w:rPr/>
        <w:t xml:space="preserve">- международный стандарт аудита в части соглашений по обзорам 2400 «Соглашения по обзору финансовой отчетности» (принят Международной федерацией бухгалтеров в 2006 году, </w:t>
      </w:r>
      <w:r>
        <w:rPr>
          <w:lang w:val="en-US"/>
        </w:rPr>
        <w:t>ISRE</w:t>
      </w:r>
      <w:r>
        <w:rPr/>
        <w:t xml:space="preserve"> 2400 «</w:t>
      </w:r>
      <w:r>
        <w:rPr>
          <w:lang w:val="en-US"/>
        </w:rPr>
        <w:t>Engageme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statements</w:t>
      </w:r>
      <w:r>
        <w:rPr/>
        <w:t>»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- стандарт финансового контроля </w:t>
      </w:r>
      <w:r>
        <w:rPr>
          <w:iCs/>
        </w:rPr>
        <w:t>Счетной палаты Российской Федерации </w:t>
      </w:r>
      <w:r>
        <w:rPr/>
        <w:t>203 «Последующий контроль исполнения федерального бюджета» (утвержден 12.02.2008).</w:t>
      </w:r>
    </w:p>
    <w:p>
      <w:pPr>
        <w:pStyle w:val="Normal"/>
        <w:numPr>
          <w:ilvl w:val="0"/>
          <w:numId w:val="0"/>
        </w:numPr>
        <w:suppressAutoHyphens w:val="tru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применяется с учетом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Бюджетного кодекса Российской Федераци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Федерального закона от 06.12.2011 № 402-ФЗ «О бухгалтерском учете»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закона субъекта Российской Федерации о КСО, положения о КСК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бюджетном процессе в МО «Ленский муниципальный район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ламента КСК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других стандартов   финансового контроля КСК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- бюджет), включая внешнюю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ой отчетности главных администраторов средств местного бюджета (далее - ГАБС) и подготовку заключения на годовой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(далее – внешняя проверк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2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К на отчет об исполнении бюджета с учетом данных внешней проверки годовой бюджетной отчетности ГАБС в соответствии с требованиями Бюджетного кодекса Российской Федерации, Положения о бюджетном процессе в МО «Ленский муниципальный район»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 Целью Стандарта является установлени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К по итогам внешней проверк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 Задачами Стандарта я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пределение целей, задач, предмета и объектов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пределение источников информации для проведения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установление основных этапов организации и проведения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установление требований к структуре и содержанию заключений по результатам внешней проверки бюджетной отчетности и на отчет об исполнении бюджета за отчетный финансовый г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установление требований к оформлению результатов внешней проверк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- установление порядка рассмотрения и утверждения заключения КСК, представления его законодательному (представительному) органу и </w:t>
      </w:r>
      <w:r>
        <w:rPr>
          <w:lang w:eastAsia="ru-RU"/>
        </w:rPr>
        <w:t>местной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Стандарт предназначен для использования должностными лицами КСК, специалистами сторонних организаций и экспертами, привлекаемыми КСК к проведению контрольных и экспертно-аналитических мероприятий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Термины и определения Стандарта соответствуют терминам, установленным в документах, указанных в пункте 1.3 Стандарта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, предмет и объекты внешней проверки</w:t>
      </w:r>
    </w:p>
    <w:p>
      <w:pPr>
        <w:pStyle w:val="Normal"/>
        <w:widowControl w:val="false"/>
        <w:autoSpaceDE w:val="false"/>
        <w:ind w:left="12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Целью проведения внешней проверки является установление достоверности годового отчета об исполнении бюджета и бюджетной отчетности ГАБС, законности и результативности деятельности по исполнению местного бюджета в отчетном финансов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Задачами проведения внешней проверки являе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lang w:eastAsia="ru-RU"/>
        </w:rPr>
        <w:t xml:space="preserve">        </w:t>
      </w:r>
      <w:r>
        <w:rPr>
          <w:lang w:eastAsia="ru-RU"/>
        </w:rPr>
        <w:t>- определение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/>
        <w:t>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олноты и достоверности годового отчета об исполнении бюдж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циально-экономических (макроэкономических) условий и результатов исполнения бюдже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тепени выполнения требований законодательства при организации исполнения бюджет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блюдения (выполнения) бюджетных назначений  и иных показателей, установленных решением о бюджете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- </w:t>
      </w: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- </w:t>
      </w: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Normal"/>
        <w:rPr/>
      </w:pPr>
      <w:r>
        <w:rPr>
          <w:rFonts w:cs="Calibri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гласованности в различных отчетных формах одноименных показателей бюджетной отчетности ГАБС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достоверности, прозрачности и информативности показателей бюджетной отчетности ГАБ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правлений на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едметом внешней проверки является годовой отчет об исполнении местного бюджета за отчетный финансовый год,  бюдже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ость ГАБС и прилагаемые к ним справки и поясн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ъектами внешней проверки являются финансовый орг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главные администраторы бюджетных средств. В ходе внешней проверки могут проводиться </w:t>
      </w:r>
      <w:r>
        <w:rPr>
          <w:rFonts w:cs="Times New Roman" w:ascii="Times New Roman" w:hAnsi="Times New Roman"/>
          <w:sz w:val="28"/>
          <w:szCs w:val="28"/>
        </w:rPr>
        <w:t xml:space="preserve"> встречные выборочные проверки в отношении иных органов и организаций, на которые распространяются полномочия контрольно-счетного органа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Внешняя проверка бюджетной отчетности не проводится в отношении главных администраторов доходов бюджета, являющихся федеральными органами и учреждениями, на которых не распространяются полномочия контрольно-счетных органов муниципальных образований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Внешняя проверка предусматривает преимущественно проведение экспертно-аналитических мероприятий, при этом могут проводиться выборочные выездные проверки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" w:name="Par37"/>
      <w:bookmarkEnd w:id="2"/>
      <w:r>
        <w:rPr>
          <w:b w:val="false"/>
          <w:bCs w:val="false"/>
        </w:rPr>
        <w:t>4.</w:t>
      </w:r>
      <w:r>
        <w:rPr/>
        <w:t xml:space="preserve"> Источники информации и сроки проведения внешней проверк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Информационной основой проведения внешней проверки являет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правовые акты Российской Федерации, субъекта Российской Федерации, муниципального образ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брания депутатов МО «Ленский муниципальный район» (далее – решение) о бюджете на отчетный финансовый год и решения о внесении изменений в бюджет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довая бюджетная отчетность ГАБ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довой отчет об исполнении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жемесячные, квартальные отчеты об исполнении бюджета, в том числе консолидированног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государственных (муниципальных) и ведомственных программ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лады о результатах и основных направлениях деятельности ГАБ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лючения КСК на отчеты об исполнении бюджета за иные отчетные г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атистические показател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ая информация и документы, характеризующие исполнение бюджета, в том числе данные оперативного (текущего) контроля  хода исполнения бюджета за отчетный пери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Для дополнительного анализа и формирования выводов по итогам исполнения бюджета могут направляться запросы в органы  местного самоуправления, Управление Федеральной налоговой службы по субъекту Российской Федерации, иные учреждения 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Сроки проведения внешней проверки, подготовки и рассмотрения заключения КСК устанавливаются внутренним организационно-распорядительным документом КСК с учетом требований статьи 264.4 Бюджетного кодекса Российской Федерации, Положением о бюджетном процессе в МО «Ленский муниципальный район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внешней проверк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ализ бюджетной отчетности, дополнительных документов и материалов к годовому отчету позволяет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При этом 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Основное внимание следует уделять 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- о соблюдении сроков формирования и представления отчетности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- о полноте состава и внутренней согласованности, данных отчетности (в том числе за разные периоды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 xml:space="preserve">- о соответствии отчетности данным других субъектов (консолидируемая отчетность, данные параллельного учета, взаимосвязанные показатели), показателям регистров и первичных документов учета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firstLine="720"/>
        <w:rPr/>
      </w:pPr>
      <w:r>
        <w:rPr/>
        <w:t xml:space="preserve"> </w:t>
      </w:r>
      <w:r>
        <w:rPr/>
        <w:t xml:space="preserve">- о соответствии характеристик объектов учета или содержания хозяйственных операций способу их отражения в учете и отчетности (при необходимости)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           </w:t>
      </w:r>
      <w:r>
        <w:rPr/>
        <w:t xml:space="preserve">- о проведении мероприятий, установлении проблем и нарушений в ходе инвентаризаций, внутреннего финансового контроля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Помимо выводов о наличии фактов неполноты и недостоверности отчетности в ходе внешней проверки в необходимых случаях готовятся предложения по совершенствованию порядка (методологии) ведения учета, составления отчетности, осуществления внутреннего финансового контроля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ходе анализа социально-экономических условий и результатов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В ходе проверк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сполнения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ется соответствие отчета об исполнении бюджета бюджетному законодательству,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9. В ходе проверки исполнения решения о бюдж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атривается </w:t>
      </w:r>
      <w:r>
        <w:rPr>
          <w:rFonts w:cs="Times New Roman" w:ascii="Times New Roman" w:hAnsi="Times New Roman"/>
          <w:sz w:val="28"/>
          <w:szCs w:val="28"/>
        </w:rPr>
        <w:t>соблюдение (выполнение) бюджетных назна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государственного (муниципального) долга, бюджетных кредитов и гарантий. В зависимости от экономической и правовой природы бюджетных назначений рассматриваться может их соблюдение (не превышение) и (или) достижение (выполнение)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 (доля) исполнения бюджетных назначений, достижение целевых показателей государственных (муниципальных)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тражение информации о нарушениях и недостатках, выявленных в ходе внешней проверки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редложений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color w:val="0070C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Конкретный набор вопросов проведения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о бюджете, возможности использования полученных результатов в ходе других контрольных и экспертно-аналитических мероприятий</w:t>
      </w:r>
      <w:r>
        <w:rPr>
          <w:color w:val="0070C0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внешней провер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шняя проверка бюджета за отчетный финансовый год проводится в  соответствии с годовым планом работы КСК на основании статьи 264.4 Бюджетного кодекса Российской Федерации, Положением о бюджетном процессе, Положением о КСК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К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х этапа: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- подготовительный этап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>- основной этап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left="720" w:hanging="0"/>
        <w:rPr/>
      </w:pPr>
      <w:r>
        <w:rPr/>
        <w:t xml:space="preserve">- заключительный этап. 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4. На подготовительном этапе внешней проверки изучается содержание следующих документов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ослания Президента Российской Федерации Федеральному Собранию Российской Федерации, Бюджетного Послания Президента Российской Федерации Федеральному Собранию Российской Федерации и мероприятий высшего органа исполнительной власти субъекта Российской Федерации, местной администрации по реализации их основных полож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          </w:t>
      </w:r>
      <w:r>
        <w:rPr/>
        <w:t>- основных направлений бюджетной и налоговой политики Российской Федерации, субъекта Российской Федерации, муниципального образова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сновных итогов социально-экономического развития муниципального образования за отчетный финансовый г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- решения о бюджете за отчетный финансовый год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 </w:t>
      </w: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бюджетную отчетность, сводного заключения КСК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5. В ходе основного этапа внешней проверки осуществляе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роверки годовой бюджетной отчетности ГАБС с подготовкой актов по каждому из них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роверки, анализа и оценки обоснованности основных показателей годового отчета об исполнении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ценки и анализа материалов, представленных одновременно с годовым отчетом об исполнении бюджета, и по направленным запросам информации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На заключительном этапе внешней проверки осуществляется подготовка и утверждение заключения КСК с учетом результатов проверки бюджетной отчетности ГАБС и направления в Собрание депутатов с одновременным направлением в Администр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uppressAutoHyphens w:val="true"/>
        <w:ind w:left="432" w:hanging="432"/>
        <w:jc w:val="center"/>
        <w:rPr>
          <w:b/>
          <w:b/>
          <w:sz w:val="28"/>
          <w:szCs w:val="28"/>
        </w:rPr>
      </w:pPr>
      <w:bookmarkStart w:id="3" w:name="Par69"/>
      <w:bookmarkEnd w:id="3"/>
      <w:r>
        <w:rPr>
          <w:b/>
          <w:sz w:val="28"/>
          <w:szCs w:val="28"/>
        </w:rPr>
        <w:t>7. Подготовка заключения по результатам внешней проверк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1. Структура заключения КСК по результатам внешней проверки и сроки его подготовки должны соответствовать требованиям Положения о бюджетном процессе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2. Результаты внешней проверки бюджетной отчетности ГАБС и их деятельности по исполнению бюджета в отчетном году оформляются в порядке, установленном в КСК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3. Структура заключения по результатам внешней проверки бюджетной отчетности ГАБС включает следующие основные раздел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анализ отчета об исполнении бюджета субъектом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b/>
          <w:b/>
        </w:rPr>
      </w:pPr>
      <w:r>
        <w:rPr/>
        <w:t>- 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выводы по результатам проверк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4 Структура заключения по результатам внешней проверки годового отчета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 включает следующие основные разделы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бщие положения (сроки и полнота представления документов, источники информации для заключения и т.д.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редварительные итоги социально - экономического развития муниципального образования, общая характеристика исполнения бюджет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анализ бюджетных инвестиц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анализ дебиторской и кредиторской задолженности субъектов бюджетной отче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- анализ долговых и гарантийных обязательств;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общие итоги внешней проверки бюджетной отчетности ГАБС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выводы и рекомендаци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- прилож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5. В заключении КСК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муниципального образования, иным программным и стратегическим документа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6. В заключении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7. В заключении отражаются все установленные факты несоответствия годового отчета об исполнении бюджета и бюджетной отчетности нормативным правовым актам, факты неполноты и недостоверности показателей годового отчета об исполнении бюджета и бюджетной отчетности ГАБС, исходя из их существенности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ущественны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более чем на 5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8. 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. Выводы отражают возможные последствия нарушений в случае их несвоевременного устранения, а также предложения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10. 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стороны исполнения бюджет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рассмотрения и направления результатов внешней проверки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1. Заключения КСК на годовой отчет об исполнении бюджета готовится и утверждается в порядке, установленном КСК, с учетом сроков его направления в законодательный (представительный) орган и высший исполнительный орган государственной власти (местную администрацию), установленных Бюджетным кодексом Российской Федерации, Решением представительного органа местного самоуправления  о бюджетном процесс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53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ind w:firstLine="709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3:00Z</dcterms:created>
  <dc:creator>Рябуха Наталья Сергеевна</dc:creator>
  <dc:description/>
  <cp:keywords/>
  <dc:language>en-US</dc:language>
  <cp:lastModifiedBy>Королькова АВ</cp:lastModifiedBy>
  <cp:lastPrinted>2015-08-11T12:14:00Z</cp:lastPrinted>
  <dcterms:modified xsi:type="dcterms:W3CDTF">2023-03-14T09:08:00Z</dcterms:modified>
  <cp:revision>126</cp:revision>
  <dc:subject/>
  <dc:title/>
</cp:coreProperties>
</file>