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sz w:val="24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02 марта  2016 года  № 127-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 внесении изменений в  постановление Администрации МО «Ленский муниципальный район»  от 10.09.2013 № 465-н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bCs/>
        </w:rPr>
        <w:t xml:space="preserve"> целях приведения муниципальных правовых актов в соответствии с действующим законодательством, руководствуясь Уставом</w:t>
      </w:r>
      <w:r>
        <w:rPr>
          <w:b w:val="false"/>
          <w:szCs w:val="28"/>
        </w:rPr>
        <w:t xml:space="preserve"> МО «Ленский муниципальный район», Администрация МО «Ленский муниципальный район» </w:t>
      </w: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bCs/>
          <w:szCs w:val="28"/>
        </w:rPr>
      </w:pPr>
      <w:r>
        <w:rPr>
          <w:szCs w:val="28"/>
        </w:rPr>
        <w:t>1. Внести в постановление Администрации МО «Ленский муниципальный район»  от 10.09.2013 № 465-н  «</w:t>
      </w:r>
      <w:r>
        <w:rPr>
          <w:bCs/>
          <w:szCs w:val="28"/>
        </w:rPr>
        <w:t>Об утверждении</w:t>
      </w:r>
      <w:r>
        <w:rPr>
          <w:bCs/>
          <w:szCs w:val="28"/>
        </w:rPr>
        <w:t> </w:t>
      </w:r>
      <w:hyperlink r:id="rId2">
        <w:r>
          <w:rPr>
            <w:rStyle w:val="InternetLink"/>
            <w:bCs/>
            <w:szCs w:val="28"/>
          </w:rPr>
          <w:t>Положения</w:t>
        </w:r>
      </w:hyperlink>
      <w:r>
        <w:rPr>
          <w:bCs/>
          <w:szCs w:val="28"/>
        </w:rPr>
        <w:t> </w:t>
      </w:r>
      <w:r>
        <w:rPr>
          <w:bCs/>
          <w:szCs w:val="28"/>
        </w:rPr>
        <w:t xml:space="preserve">о порядке ведения реестра многодетных семей, желающих бесплатно приобрести земельные участки на территории МО «Ленский муниципальный район», </w:t>
      </w:r>
      <w:r>
        <w:rPr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1.  В преамбуле постановления слова «О порядке предоставления земельных участков для строительства объектов недвижимости на территории Архангельской области» заменить словами «О порядке предоставления земельных участков  отдельным категориям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2.  Пункт 2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Cs w:val="28"/>
        </w:rPr>
      </w:pPr>
      <w:r>
        <w:rPr>
          <w:szCs w:val="28"/>
        </w:rPr>
        <w:t>«2. Отделу по управлению муниципальным имуществом и земельными ресурсами Администрации МО «Ленский муниципальный район» организовать ведение реестра многодетных семей, желающих бесплатно приобрести земельные участки на территории МО «Ленский муниципальный район»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2. Внести в Положение </w:t>
      </w:r>
      <w:r>
        <w:rPr>
          <w:color w:val="000000"/>
          <w:szCs w:val="28"/>
        </w:rPr>
        <w:t xml:space="preserve">о порядке ведения реестра многодетных семей, желающих бесплатно приобрести земельные участки на территории муниципального образования «Ленский муниципальный район» (далее Положение), утвержденное </w:t>
      </w:r>
      <w:r>
        <w:rPr>
          <w:szCs w:val="28"/>
        </w:rPr>
        <w:t>постановлением Администрации МО «Ленский муниципальный район»  № 465-н от 10.09.2013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ледующие измене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szCs w:val="28"/>
        </w:rPr>
        <w:t>2.1.  Пункт 1.2. Положения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«1.2. Уполномоченным органом на ведение Реестра является отдел</w:t>
      </w:r>
      <w:r>
        <w:rPr>
          <w:szCs w:val="28"/>
        </w:rPr>
        <w:t xml:space="preserve"> по управлению муниципальным имуществом и земельными ресурсами</w:t>
      </w:r>
      <w:r>
        <w:rPr>
          <w:color w:val="000000"/>
          <w:szCs w:val="28"/>
        </w:rPr>
        <w:t xml:space="preserve">   Администрации МО «Ленский муниципальный район» (далее – ОУМИиЗ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2.  Далее по тексту Положения аббревиатуру «ОГЗИО» заменить на аббревиатуру «ОУМИиЗ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3. В пункте 1.4. Положения слова «или в аренду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 В дефисе втором пункта 1.4. Положения после слов «проживание родителей» добавить слова «(одинокого родител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5.  В абзаце втором пункта 2.2. Положения слова «или в аренду» исключи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szCs w:val="28"/>
        </w:rPr>
        <w:t>2.6. В дефисе втором пункта 2.4. Положения слова «</w:t>
      </w:r>
      <w:r>
        <w:rPr>
          <w:color w:val="000000"/>
          <w:szCs w:val="28"/>
        </w:rPr>
        <w:t>, желающих приобрести земельные участки на основании </w:t>
      </w:r>
      <w:hyperlink r:id="rId3">
        <w:r>
          <w:rPr>
            <w:rStyle w:val="InternetLink"/>
            <w:szCs w:val="28"/>
          </w:rPr>
          <w:t>пункта 2 статьи 28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Земельного кодекса Российской Федерации.» исключ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7. Дополнить пункт 2.4. Положения абзацами вторым и третьи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В случае, если правом предоставления земельного участка обладает муниципальное образование - поселение и заявление о бесплатном предоставлении земельного участка и прилагаемые документы соответствуют требованиям, указанным в пункте 2.2. настоящего Положения, ОУМИиЗР принимает решение о возможности предоставления в собственность многодетной семье ранее предоставленного в аренду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color w:val="000000"/>
          <w:szCs w:val="28"/>
        </w:rPr>
      </w:pPr>
      <w:r>
        <w:rPr/>
        <w:t xml:space="preserve"> </w:t>
      </w:r>
      <w:r>
        <w:rPr/>
        <w:t>ОУМИиЗР в течение трех календарных дней после принятия решения о возможности предоставления в собственность многодетной семье ранее предоставленного в аренду земельного участка направляет данное решение в администрацию поселения по месту нахождения земельного участка в целях его предоста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8. Дефис третий абзаца пятого пункта 2.7. Полож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9. Абзац четвертый пункта 2.10. Положения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/>
        <w:t>3. Настоящее постановление вступает в силу с момента публ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 Разместить на официальном интернет-сайте Администрации МО «Ленский муниципальны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/>
        <w:t>Главы МО «Ленский муниципальный район»                               Н.Н. Кочанов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E704F7E7C70EC925413BEF4A7B3AE0D11E290B7C0E43F6A22EEBDCAAFBD66FA762473344D61DB48426A7c1R0I" TargetMode="External"/><Relationship Id="rId3" Type="http://schemas.openxmlformats.org/officeDocument/2006/relationships/hyperlink" Target="consultantplus://offline/ref=48019F153AAFCFBBF36E5C8FFC8A864B644AD170DD945C86666CF96A84A3BEC41E5B0D7B6A8C277At62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1:00Z</dcterms:created>
  <dc:creator>User</dc:creator>
  <dc:description/>
  <cp:keywords/>
  <dc:language>en-US</dc:language>
  <cp:lastModifiedBy>User</cp:lastModifiedBy>
  <cp:lastPrinted>2016-03-02T15:23:00Z</cp:lastPrinted>
  <dcterms:modified xsi:type="dcterms:W3CDTF">2016-03-02T11:25:00Z</dcterms:modified>
  <cp:revision>7</cp:revision>
  <dc:subject/>
  <dc:title/>
</cp:coreProperties>
</file>