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сентября  2013 года  № 465-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. Яр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</w:t>
      </w:r>
      <w:r>
        <w:rPr>
          <w:b/>
          <w:bCs/>
          <w:sz w:val="28"/>
          <w:szCs w:val="28"/>
        </w:rPr>
        <w:t> </w:t>
      </w:r>
      <w:hyperlink r:id="rId2">
        <w:r>
          <w:rPr>
            <w:rStyle w:val="InternetLink"/>
            <w:b/>
            <w:bCs/>
            <w:sz w:val="28"/>
            <w:szCs w:val="28"/>
          </w:rPr>
          <w:t>Положения</w:t>
        </w:r>
      </w:hyperlink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о порядке ведения реестра многодетных семей, желающих бесплатно приобрести земельные участки на территории МО «Ленский муниципальный район»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Земельного кодекса Российской Федерации, статьей 2.3 закона Архангельской области "О порядке предоставления земельных участков для строительства объектов недвижимости на территории Архангельской области" от 07.10.2003 N 192-24-ОЗ, на основании Устава муниципального образования «Ленский муниципальный район», Администрация МО «Ленский муниципальный район»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ое Положение о порядке ведения реестра многодетных семей, желающих бесплатно приобрести земельные участки на территории МО «Ленский муниципальный район»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тделу градостроительства, земельных и имущественных отношений Администрации МО «Ленский муниципальный район» организовать ведение реестра многодетных семей, желающих бесплатно приобрести земельные участки на территории МО «Ленский муниципальный район»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установленном порядке и разместить на официальном  Интернет-сайте Администрации МО «Ленский муниципальный район»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Ленский муниципальный район»                                 А.Г. То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Ленский муниципальный район»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0 сентября  2013 года № 465-н 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ведения реестра многодетных семей, желающих бесплатно приобрести земельные участки на территории муниципального образования «Ленский муниципальный район»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1.1. Настоящее Положение определяет порядок ведения реестра многодетных семей, желающих бесплатно приобрести земельные участки на территории муниципального образования «Ленский муниципальный район» (далее – Реестр)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Уполномоченным органом на ведение Реестра является отдел градостроительства, земельных и имущественных отношений Администрации МО «Ленский муниципальный район» (далее – ОГЗИО)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1.3. В соответствии с областным законом от 07.10.2003 N 192-24-ОЗ право на однократное бесплатное приобретение земельного участка, ранее предоставленного в аренду для индивидуального жилищного строительства или ведения личного подсобного хозяйства в границах населенного пункта Архангельской области, имеет многодетная семья, зарегистрированная в качестве многодетной семьи в порядке, установленном законодательством Архангельской области, при одновременном соблюдении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ввод жилого дома в эксплуатацию (в случаях, установленных градостроительным законодательств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жилого дома в общую собственность членов многодетной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жилого дома на арендуемом земельном участке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1.4. В соответствии с областным законом от 07.10.2003 N 192-24-ОЗ право на однократное бесплатное приобретение земельного участка в собственность или в аренду без проведения торгов имеет многодетная семья при одновременном соблюдении следующих условий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земельного участка для индивидуального жилищного строительства или ведения личного подсобного хозяйства в границах населенного пункта Архангельской области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проживание родителей на территории Архангельской области не менее трех лет, за исключением случая, если один или оба родителя имеют статус военнослужащего в соответствии с Федеральным законом от 27 мая 1998 года № 76-ФЗ «О статусе военнослужащих»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1.5. Земельные участки, указанные в </w:t>
      </w:r>
      <w:hyperlink r:id="rId3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и 1.4 </w:t>
      </w:r>
      <w:r>
        <w:rPr>
          <w:color w:val="000000"/>
          <w:sz w:val="28"/>
          <w:szCs w:val="28"/>
        </w:rPr>
        <w:t>настоящей главы, предоставляются в общую собственность членов многодетной семьи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ОГЗИО направляет ежемесячно не позднее десятого числа месяца, следующего за отчетным, в ГКУ «Отдел социальной защиты населения  Ленского района» информацию о предоставлении многодетным семьям земельных уча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Минимальные размеры земельных участков, предоставляемых многодетным семьям в соответствии с настоящим Положением из земель, находящихся в государственной или муниципальной собственности, составля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ля индивидуального жилищного строительства - 0,06 гекта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ля личного подсобного хозяйства - 0,06 гекта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Максимальные размеры земельных участков, предоставляемых многодетным семьям в соответствии с настоящей статьей из земель, находящихся в государственной или муниципальной собственности, составля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ля индивидуального жилищного строительства - 0,1 гектара в городах и поселках городского типа и 0,15 гектара в сельской мест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для личного подсобного хозяйства - 0,15 гектара в сельской мест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9. Семья, включенная в реестр многодетных семей, после достижения ребенком (детьми) возраста 18 лет сохраняет право на получение земельного участка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многодетной семьи, включенной в реестр многодетных семей, или семьи, указанной в пункте 1.4, от получения земельного участка,   такой земельный участок предлагается другой многодетной семье в порядке очередности включения многодетных семей в реестр многодетных сем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этом семья, отказавшаяся от предложенного ей земельного участка, сохраняет право на получение земельного участка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Обеспечение земельных участков, предоставляемых в соответствии с настоящим положением, объектами инженерной (включая сети инженерно-технического обеспечения) и транспортной инфраструктуры может осуществляться в рамках реализации долгосрочных целевых программ Архангельской области и (или) муниципальных  программ МО «Ленский муниципальный район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ведения реестра многодетных семей, желающих бесплатно приобрести земельные участки на территории муниципального образования «Ленский муниципальный район»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.1. Для включения в Реестр многодетных семей, желающих бесплатно приобрести земельные участки на территории муниципального образования «Ленский муниципальный район» и принятия на учет, многодетный гражданин, которому выдано удостоверение многодетной семьи (далее – многодетный гражданин) подает в Администрацию МО «Ленский муниципальный район» заявление о бесплатном предоставлении земельного участка для индивидуального жилищного строительства или ведения личного подсобного хозяйства (с правом возведения жилого дома) (далее – Заявление) по форме согласно </w:t>
      </w:r>
      <w:hyperlink r:id="rId4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 настоящему Положению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.2. К заявлению на однократное бесплатное предоставление земельного участка в собственность, ранее предоставленного в аренду для индивидуального жилищного строительства или ведения личного подсобного хозяйства должны быть приложены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документа, удостоверяющего личность гражданина Российской Федерации каждого из родителей (одинокого родителя)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доверенности (в случае подачи заявления представителем заявителя)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на однократное бесплатное приобретение земельного участка в собственность или в аренду без проведения торгов должны быть приложены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документа, удостоверяющего личность гражданина Российской Федерации каждого из родителей (одинокого родителя)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удостоверения многодетной семьи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свидетельства о государственной регистрации заключения брака (за исключением случаев подачи заявления одиноким родителем)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свидетельства о рождении (удочерении, усыновлении) в отношении каждого из детей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доверенности (в случае подачи заявления представителем заявителя)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о бесплатном предоставлении земельного участка могут быть приложены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разрешения на ввод жилого дома в эксплуатацию (в случаях, установленных градостроительным законодательством) и выписка из ЕГРП о государственной регистрации жилого дома в общую собственность всех членов многодетной семь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Администрация МО «Ленский муниципальный район» запрашивает сведения из ЕГРП и сведения, необходимые для принятия решения о бесплатном предоставлении земельного участка, если заявитель не представил их по собственной инициативе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.3. Регистрация Заявлений проводится с указанием даты поступления Заявле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.4. В случае  если заявление о бесплатном предоставлении земельного участка и прилагаемые документы соответствуют установленным требованиям, Администрация МО «Ленский муниципальный район», в течение 30 календарных дней со дня поступления заявления о предоставлении земельного участка и прилагаемых документов принимает решение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едоставлении в собственность многодетной семье ранее предоставленного в аренду земельного участка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о включении многодетной семьи в реестр многодетных семей, желающих приобрести земельные участки на основании </w:t>
      </w:r>
      <w:hyperlink r:id="rId5">
        <w:r>
          <w:rPr>
            <w:rStyle w:val="InternetLink"/>
            <w:sz w:val="28"/>
            <w:szCs w:val="28"/>
          </w:rPr>
          <w:t>пункта 2 статьи 28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кодекса Российской Федераци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В случае если заявление о бесплатном предоставлении земельного участка и прилагаемые документы не соответствуют установленным требованиям, Администрация МО «Ленский муниципальный район» в течение 30 календарных дней со дня поступления заявления о бесплатном предоставлении земельного участка и прилагаемых документов принимает решение об отказе в рассмотрении заявления о бесплатном предоставлении земельного участка с указанием причин отказа и направляет многодетному гражданину уведомление об этом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.5. Основаниями для отказа включения многодетной семьи в Реестр являются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документов, не соответствующих по составу и содержанию требованиям, установленным законодательством и настоящим Положением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едставление документов, подтверждающих право на бесплатное приобретение земельного участка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ача Заявления лицом, не уполномоченным на осуществление таких действий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установленных действующим законодательством оснований для бесплатного предоставления Заявителю земельного участка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многодетным гражданином на день подачи Заявления права на бесплатное предоставление земельного участк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.6. Отказ в принятии на учет может быть обжалован заявителем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Принятые на учёт граждане включаются в разд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Реестра многодетных семей, желающих приобрести земельные участки для индивидуального жилищного строительства или ведения личного подсобного хозяйства на основании решения Администрации МО «Ленский муниципальный район» по населенным пунктам, в которых они намерены получить участки. (Приложение № 4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гражданах, подавших заявление о бесплатном предоставлении земельного участка, предоставленного ранее в аренду для индивидуального жилищного строительства или ведения личного подсобного заносятся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естра (Приложение № 5)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Реестр многодетных семей ведется в бумажном виде по форме согласно приложению. Реестр должен быть пронумерован, прошнурован, скреплен печатью ОГЗИО (Приложение № 4 и № 5 к настоящему Положению). В Реестре не допускаются подчистки и поправки, изменения, вносимые на основании документов, заверяются работником ОГЗИО, на которого возложена ответственность за ведение Реестра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ждую семью, включенную в Реестр и принятую на учёт, заводится учётное дело, в котором содержатся Заявление и все представленные копии документов. Учётному делу присваивается номер, соответствующий порядковому номеру в Реестре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детная семья исключается из Реестра и снимается с учёта в следующих случаях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поступления в ОГЗИО документов или письменной информации о несоответствии семьи, принятой на учёт, требованиям, указанным в действующем законодательстве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выявления в представленных документах, послуживших основанием для включения семьи в Реестр, сведений, не соответствующих действительности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а многодетной семьи, в лице многодетного гражданина от предложенного земельного участка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и многодетной семьей права на бесплатное приобретение земельного участка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выезда многодетной семьи на постоянное место жительства в другое муниципальное образование области, субъект Российской Федерации или страну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кращение правоспособности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 об исключении семьи из Реестра, за исключением снятия с учёта в связи с прекращением правоспособности (смерти), многодетному гражданину в течение пяти рабочих дней со дня принятия такого решения направляется соответствующее уведомление с указанием причин.</w:t>
      </w:r>
    </w:p>
    <w:p>
      <w:pPr>
        <w:pStyle w:val="Normal"/>
        <w:shd w:fill="FFFFFF" w:val="clear"/>
        <w:ind w:firstLine="540"/>
        <w:jc w:val="both"/>
        <w:textAlignment w:val="baseline"/>
        <w:rPr>
          <w:color w:val="000000"/>
          <w:sz w:val="28"/>
          <w:szCs w:val="28"/>
        </w:rPr>
      </w:pPr>
      <w:bookmarkStart w:id="0" w:name="Par0"/>
      <w:bookmarkEnd w:id="0"/>
      <w:r>
        <w:rPr>
          <w:color w:val="000000"/>
          <w:sz w:val="28"/>
          <w:szCs w:val="28"/>
        </w:rPr>
        <w:t>2.8. Перечни земельных участков (отдельно по населенным пунктам) для предоставления многодетным семьям, включенным в Реестр, формируются и утверждаются Постановлением Администрации МО «Ленский муниципальный район» и должны содержать характеристики земельных участков, включая их местоположение, адрес, кадастровый номер, площадь и вид разрешенного использования земельного участка. (приложение № 6)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2.9. Земельные участки предоставляются бесплатно в собственность  без проведения торгов в порядке очередности включения многодетных семей в Реестр многодетных семей по мере формирования Администрацией МО «Ленский муниципальный район» земельных участков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2.10. На основании очередности включения в Реестр многодетной семьи в целях бесплатного предоставления земельного участка многодетному гражданину предлагается земельный участок, находящийся в соответствующем заявлению по цели использования и местоположению Перечне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Администрация МО «Ленский муниципальный район» направляет гражданину уведомление с предложением о предоставлении земельного участка бесплатно. В указанном уведомлении должно содержаться указание на местоположение, адрес, кадастровый номер, площадь и вид разрешенного использования земельного участка.</w:t>
      </w:r>
    </w:p>
    <w:p>
      <w:pPr>
        <w:pStyle w:val="Normal"/>
        <w:shd w:fill="FFFFFF" w:val="clear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детный гражданин в течение 30 дней с момента получения уведомления  направляет в Администрацию МО «Ленский муниципальный район» письменное заявление о своем  согласии на бесплатное получение конкретного земельного участка либо об отказе от предложенного земельного участка.  </w:t>
      </w:r>
    </w:p>
    <w:p>
      <w:pPr>
        <w:pStyle w:val="Normal"/>
        <w:shd w:fill="FFFFFF" w:val="clear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детная семья исключается из Реестра многодетных семей в случае отказа от предложенного варианта предоставления, но  вправе повторно подать заявление о предоставлении земельного участка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2.11. Многодетные граждане обязаны сообщать в ОГЗИО об изменении адреса места жительства и других учетных данных с приложением документов, подтверждающих соответствующие изменения, в течение месяца с даты их изменения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2.12. ОГЗИО ежегодно проводит проверку учетных данных многодетных семей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ОГЗИО направляет многодетному гражданину заказным письмом с уведомлением о вручении запрос на представление информации об изменении учетных данных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Многодетный гражданин представляет в ОГЗИО заявление об отсутствии изменений в учетных данных по форме согласно </w:t>
      </w:r>
      <w:r>
        <w:rPr>
          <w:sz w:val="28"/>
          <w:szCs w:val="28"/>
        </w:rPr>
        <w:t>приложению № 2 </w:t>
      </w:r>
      <w:r>
        <w:rPr>
          <w:color w:val="000000"/>
          <w:sz w:val="28"/>
          <w:szCs w:val="28"/>
        </w:rPr>
        <w:t>к настоящему Положению либо заявление о внесении изменений в учетные данные по форме согласно </w:t>
      </w:r>
      <w:r>
        <w:rPr>
          <w:sz w:val="28"/>
          <w:szCs w:val="28"/>
        </w:rPr>
        <w:t xml:space="preserve"> приложению № 3</w:t>
      </w:r>
      <w:r>
        <w:rPr>
          <w:color w:val="000000"/>
          <w:sz w:val="28"/>
          <w:szCs w:val="28"/>
        </w:rPr>
        <w:t> к настоящему Положению с приложением документов, подтверждающих соответствующие изменения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Если запрос на представление информации об изменении учетных данных не получен многодетным гражданином, а также, если в течение одного месяца со дня получения запроса многодетный гражданин не представил одно из заявлений, указанных в настоящем пункте, он снимается с учета и исключается из Реестра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2.13. Одновременно с направлением многодетному гражданину заказным письмом с уведомлением о вручении предложения приобрести в собственность земельный участок (с указанием кадастрового номера, местоположения, площади, разрешенного использования) ОГЗИО направляет многодетному гражданину запрос на представление информации об изменении учетных данных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Многодетный гражданин одновременно с письменным согласием на приобретение предложенного земельного участка, но не позднее одного месяца со дня получения запроса на представление информации об изменении учетных данных представляет в ОГЗИО заявление об отсутствии изменений в учетных данных по форме согласно приложения № 2 к настоящему Положению либо заявление о внесении изменений в учетные данные по форме согласно </w:t>
      </w:r>
      <w:r>
        <w:rPr>
          <w:sz w:val="28"/>
          <w:szCs w:val="28"/>
        </w:rPr>
        <w:t xml:space="preserve"> приложению № 3 </w:t>
      </w:r>
      <w:r>
        <w:rPr>
          <w:color w:val="000000"/>
          <w:sz w:val="28"/>
          <w:szCs w:val="28"/>
        </w:rPr>
        <w:t>к настоящему Положению с приложением документов, подтверждающих соответствующие изменения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2.14. ОГЗИО в течение десяти рабочих дней со дня выявления оснований для снятия с учета заказным письмом с уведомлением о вручении направляет многодетному гражданину соответствующее уведомление с указанием оснований исключения из Реестра и снятия с учета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2.15. Исключение из Реестра многодетной семьи может быть обжаловано в порядке, установленно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к Положению о порядке ведения учета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многодетных граждан, обратившихся с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заявлением о предоставлении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земельных участков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ФОРМА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ЗАЯВЛЕНИЯ О БЕСПЛАТНОМ ПРЕДОСТАВЛЕНИИ ЗЕМЕЛЬНОГО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УЧАСТКА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</w:rPr>
        <w:t>В администрацию МО «Ленский муниципальный район»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</w:rPr>
        <w:t>от 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</w:t>
      </w:r>
      <w:r>
        <w:rPr>
          <w:i/>
          <w:color w:val="000000"/>
        </w:rPr>
        <w:t>(Ф. И.О. заявителя)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проживающего(ей) по адресу: ______________________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</w:rPr>
        <w:t>________________________________________________,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</w:rPr>
        <w:t>тел. ______________________________________________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</w:rPr>
        <w:t>паспорт 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</w:t>
      </w:r>
      <w:r>
        <w:rPr>
          <w:i/>
          <w:color w:val="000000"/>
        </w:rPr>
        <w:t>(серия, номер, кем и когда выдан)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_________________________________________________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color w:val="000000"/>
        </w:rPr>
        <w:t>о бесплатном предоставлении земельного участка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Прошу предоставить бесплатно в 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</w:t>
      </w:r>
      <w:r>
        <w:rPr>
          <w:i/>
          <w:color w:val="000000"/>
        </w:rPr>
        <w:t>(указать с собственность или в аренду)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земельный участок для  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i/>
          <w:i/>
          <w:color w:val="000000"/>
        </w:rPr>
      </w:pPr>
      <w:r>
        <w:rPr>
          <w:i/>
          <w:color w:val="000000"/>
        </w:rPr>
        <w:t>(указать для индивидуального жилищного строительства или ведения личного подсобного хозяйства (с правом возведения жилого дома)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Состав моей семьи _________ человек: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1. Заявитель (Многодетный гражданин, которому выдано удостоверение многодетной семьи)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_____________________________________________________________________________;</w:t>
      </w:r>
    </w:p>
    <w:p>
      <w:pPr>
        <w:pStyle w:val="Normal"/>
        <w:shd w:fill="FFFFFF" w:val="clear"/>
        <w:jc w:val="center"/>
        <w:textAlignment w:val="baseline"/>
        <w:rPr>
          <w:i/>
          <w:i/>
          <w:color w:val="000000"/>
        </w:rPr>
      </w:pPr>
      <w:r>
        <w:rPr>
          <w:i/>
          <w:color w:val="000000"/>
        </w:rPr>
        <w:t>(Ф. И.О., число, месяц, год рождения)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2. Супруг (а)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_____________________________________________________________________________;</w:t>
      </w:r>
    </w:p>
    <w:p>
      <w:pPr>
        <w:pStyle w:val="Normal"/>
        <w:shd w:fill="FFFFFF" w:val="clear"/>
        <w:jc w:val="center"/>
        <w:textAlignment w:val="baseline"/>
        <w:rPr>
          <w:i/>
          <w:i/>
          <w:color w:val="000000"/>
        </w:rPr>
      </w:pPr>
      <w:r>
        <w:rPr>
          <w:i/>
          <w:color w:val="000000"/>
        </w:rPr>
        <w:t>(Ф. И.О., число, месяц, год рождения) (в случае несостояния в браке указать)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3. Дети: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_____________________________________________________________________________;</w:t>
      </w:r>
    </w:p>
    <w:p>
      <w:pPr>
        <w:pStyle w:val="Normal"/>
        <w:shd w:fill="FFFFFF" w:val="clear"/>
        <w:jc w:val="center"/>
        <w:textAlignment w:val="baseline"/>
        <w:rPr>
          <w:i/>
          <w:i/>
          <w:color w:val="000000"/>
        </w:rPr>
      </w:pPr>
      <w:r>
        <w:rPr>
          <w:i/>
          <w:color w:val="000000"/>
        </w:rPr>
        <w:t>(Ф. И.О., число, месяц, год рождения)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_____________________________________________________________________________;</w:t>
      </w:r>
    </w:p>
    <w:p>
      <w:pPr>
        <w:pStyle w:val="Normal"/>
        <w:shd w:fill="FFFFFF" w:val="clear"/>
        <w:jc w:val="center"/>
        <w:textAlignment w:val="baseline"/>
        <w:rPr>
          <w:i/>
          <w:i/>
          <w:color w:val="000000"/>
        </w:rPr>
      </w:pPr>
      <w:r>
        <w:rPr>
          <w:i/>
          <w:color w:val="000000"/>
        </w:rPr>
        <w:t>(Ф. И.О., число, месяц, год рождения)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_____________________________________________________________________________.</w:t>
      </w:r>
    </w:p>
    <w:p>
      <w:pPr>
        <w:pStyle w:val="Normal"/>
        <w:shd w:fill="FFFFFF" w:val="clear"/>
        <w:jc w:val="center"/>
        <w:textAlignment w:val="baseline"/>
        <w:rPr>
          <w:i/>
          <w:i/>
          <w:color w:val="000000"/>
        </w:rPr>
      </w:pPr>
      <w:r>
        <w:rPr>
          <w:i/>
          <w:color w:val="000000"/>
        </w:rPr>
        <w:t>(Ф. И.О., число, месяц, год рождения)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Обязуюсь за свой счет осуществить государственную регистрацию 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i/>
          <w:i/>
          <w:color w:val="000000"/>
        </w:rPr>
      </w:pPr>
      <w:r>
        <w:rPr>
          <w:i/>
          <w:color w:val="000000"/>
        </w:rPr>
        <w:t>(указать перехода права собственности на земельный участок или договора аренды) 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</w:rPr>
        <w:t>В соответствии с Федеральным законом от 27.07.2006 № 152-ФЗ «О персональных данных» даю согласие на обработку предоставленных мною моих персональных данных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Наличие оснований для бесплатного приобретения земельного участка в собственность и достоверность сведений, указанных в заявлении, мое согласие на бесплатное приобретение земельного участка, а также то, что до момента обращения за бесплатным приобретением земельного участка в собственность я не реализовал(а) свое право в соответствии с Законом, подтверждаю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С  Положением о порядке ведения Реестра многодетных семей утвержденным постановлением Администрации МО «Ленский муниципальный район» _________________________________ ознакомлен(а)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К заявлению прилагаются документы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- копия документа, удостоверяющего личность гражданина Российской Федерации каждого из родителей (одинокого родителя)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- копия удостоверения многодетной семьи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- копия свидетельства о государственной регистрации заключения брака (за исключением случаев подачи заявления одиноким родителем)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- копия свидетельства о рождении (удочерении, усыновлении) в отношении каждого из детей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- копии паспортов детей, достигших 14-летнего возраста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- заявление о согласии на проверку сведений, содержащихся в представленных документах, и на использование персональных данных заявителя и его несовершеннолетних детей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- заявление супруга (супруги) заявителя о согласии на проверку сведений, содержащихся в представленных документах, и на использование персональных данных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- копия доверенности (в случае подачи заявления представителем заявителя)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К заявлению о бесплатном предоставлении земельного участка могут быть приложены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- выписка из Единого государственного реестра прав на недвижимое имущество и сделок с ним в отношении каждого члена многодетной семьи о зарегистрированных правах на земельные участки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- копия разрешения на ввод жилого дома в эксплуатацию (в случаях, установленных градостроительным законодательством) и выписка из Единого государственного реестра прав на недвижимое имущество и сделок с ним о государственной регистрации жилого дома в общую собственность всех членов многодетной семьи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Об изменении места жительства, состава семьи, семейного положения или о возникновении иных обстоятельств, при которых утрачиваются основания, дающие право на бесплатное получение земельного участка, обязуюсь проинформировать не позднее 30 дней со дня возникновения таких изменений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Заявитель: _______________________________________ ____________________________</w:t>
      </w:r>
    </w:p>
    <w:p>
      <w:pPr>
        <w:pStyle w:val="Normal"/>
        <w:shd w:fill="FFFFFF" w:val="clear"/>
        <w:jc w:val="center"/>
        <w:textAlignment w:val="baseline"/>
        <w:rPr>
          <w:i/>
          <w:i/>
          <w:color w:val="000000"/>
        </w:rPr>
      </w:pPr>
      <w:r>
        <w:rPr>
          <w:i/>
          <w:color w:val="000000"/>
        </w:rPr>
        <w:t>Ф. И.О. (подпись)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"_____" ____________ 20____ г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Приложение N 2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к Положению о порядке ведения учета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многодетных граждан, обратившихся с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заявлением о предоставлении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земельных участков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ФОРМА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ЗАЯВЛЕНИЯ ОБ ОТСУТСТВИИ ИЗМЕНЕНИЙ В УЧЕТНЫХ ДАННЫХ</w:t>
      </w:r>
    </w:p>
    <w:p>
      <w:pPr>
        <w:pStyle w:val="Normal"/>
        <w:shd w:fill="FFFFFF" w:val="clear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В администрацию МО «Ленский муниципальный район»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</w:rPr>
        <w:t>_________________________________________________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</w:rPr>
        <w:t>от ______________________________________________,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i/>
          <w:color w:val="000000"/>
        </w:rPr>
        <w:t xml:space="preserve">                                                                </w:t>
      </w:r>
      <w:r>
        <w:rPr>
          <w:i/>
          <w:color w:val="000000"/>
        </w:rPr>
        <w:t>(Ф. И.О. заявителя)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</w:rPr>
        <w:t>проживающего(ей) по адресу: _______________________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</w:rPr>
        <w:t>________________________________________________,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</w:rPr>
        <w:t>паспорт 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i/>
          <w:color w:val="000000"/>
        </w:rPr>
        <w:t xml:space="preserve">                                                                                </w:t>
      </w:r>
      <w:r>
        <w:rPr>
          <w:i/>
          <w:color w:val="000000"/>
        </w:rPr>
        <w:t>(серия, номер, кем и когда выдан)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color w:val="000000"/>
        </w:rPr>
        <w:t>об отсутствии изменений в учетных данных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Я, ___________________________________________________________________________,</w:t>
      </w:r>
    </w:p>
    <w:p>
      <w:pPr>
        <w:pStyle w:val="Normal"/>
        <w:shd w:fill="FFFFFF" w:val="clear"/>
        <w:jc w:val="center"/>
        <w:textAlignment w:val="baseline"/>
        <w:rPr>
          <w:i/>
          <w:i/>
          <w:color w:val="000000"/>
        </w:rPr>
      </w:pPr>
      <w:r>
        <w:rPr>
          <w:i/>
          <w:color w:val="000000"/>
        </w:rPr>
        <w:t>(Ф. И.О. заявителя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настоящим подтверждаю отсутствие изменений в ранее представленных мной сведениях в отношении меня, моего (моей) супруга(и) и моих детей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Заявитель: 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i/>
          <w:i/>
          <w:color w:val="000000"/>
        </w:rPr>
      </w:pPr>
      <w:r>
        <w:rPr>
          <w:i/>
          <w:color w:val="000000"/>
        </w:rPr>
        <w:t>Ф. И.О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(подпись)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Супруг(а): 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i/>
          <w:i/>
          <w:color w:val="000000"/>
        </w:rPr>
      </w:pPr>
      <w:r>
        <w:rPr>
          <w:i/>
          <w:color w:val="000000"/>
        </w:rPr>
        <w:t>Ф. И.О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(подпись)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"___" __________ 20___ г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Приложение N 3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к Положению о порядке ведения учета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многодетных граждан, обратившихся с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заявлением о предоставлении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земельных участков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ФОРМА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ЗАЯВЛЕНИЯ О ВНЕСЕНИИ ИЗМЕНЕНИЙ В УЧЕТНЫЕ ДАННЫЕ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В администрацию МО «Ленский муниципальный район»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</w:rPr>
        <w:t>_________________________________________________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</w:rPr>
        <w:t>от ______________________________________________,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i/>
          <w:color w:val="000000"/>
        </w:rPr>
        <w:t xml:space="preserve">                                                                </w:t>
      </w:r>
      <w:r>
        <w:rPr>
          <w:i/>
          <w:color w:val="000000"/>
        </w:rPr>
        <w:t>(Ф. И.О. заявителя)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</w:rPr>
        <w:t>проживающего(ей) по адресу: _______________________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</w:rPr>
        <w:t>________________________________________________,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</w:rPr>
        <w:t>паспорт 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i/>
          <w:color w:val="000000"/>
        </w:rPr>
        <w:t xml:space="preserve">                                                                                </w:t>
      </w:r>
      <w:r>
        <w:rPr>
          <w:i/>
          <w:color w:val="000000"/>
        </w:rPr>
        <w:t>(серия, номер, кем и когда выдан)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color w:val="000000"/>
        </w:rPr>
        <w:t>о внесении изменений в учетные данные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Прошу внести в ранее представленные мной сведения в отношении меня, моего (моей) супруга(и) и моих детей следующие изменения: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_____________________________________________________________________________.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i/>
          <w:color w:val="000000"/>
        </w:rPr>
        <w:t>(указываются сведения об изменении места жительства, состава семьи, семейного положени или о возникновении иных обстоятельств, при которых утрачиваются основания, дающие право на бесплатное получение земельного участка)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К заявлению прилагаются документы: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1) ____________________________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2) ____________________________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3) ____________________________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4) 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i/>
          <w:i/>
          <w:color w:val="000000"/>
        </w:rPr>
      </w:pPr>
      <w:r>
        <w:rPr>
          <w:i/>
          <w:color w:val="000000"/>
        </w:rPr>
        <w:t>(прикладываются документы, подтверждающие указанные в заявлении изменения)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Заявитель: ____________________________________________ _______________________</w:t>
      </w:r>
    </w:p>
    <w:p>
      <w:pPr>
        <w:pStyle w:val="Normal"/>
        <w:shd w:fill="FFFFFF" w:val="clear"/>
        <w:jc w:val="center"/>
        <w:textAlignment w:val="baseline"/>
        <w:rPr>
          <w:i/>
          <w:i/>
          <w:color w:val="000000"/>
        </w:rPr>
      </w:pPr>
      <w:r>
        <w:rPr>
          <w:i/>
          <w:color w:val="000000"/>
        </w:rPr>
        <w:t>Ф. И.О. (подпись)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Супруг(а): ____________________________________________ _______________________</w:t>
      </w:r>
    </w:p>
    <w:p>
      <w:pPr>
        <w:pStyle w:val="Normal"/>
        <w:shd w:fill="FFFFFF" w:val="clear"/>
        <w:jc w:val="center"/>
        <w:textAlignment w:val="baseline"/>
        <w:rPr>
          <w:i/>
          <w:i/>
          <w:color w:val="000000"/>
        </w:rPr>
      </w:pPr>
      <w:r>
        <w:rPr>
          <w:i/>
          <w:color w:val="000000"/>
        </w:rPr>
        <w:t>Ф. И.О. (подпись)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"___" __________ 20___ г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Приложение N 4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к Положению о порядке ведения учета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многодетных граждан, обратившихся с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заявлением о предоставлении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земельных участков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bCs/>
          <w:color w:val="000000"/>
        </w:rPr>
        <w:t xml:space="preserve">Реестр </w:t>
      </w:r>
      <w:r>
        <w:rPr>
          <w:b/>
          <w:bCs/>
          <w:color w:val="000000"/>
          <w:lang w:val="en-US"/>
        </w:rPr>
        <w:t>I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000000"/>
        </w:rPr>
        <w:t>многодетных семей, желающих приобрести земельные участки для индивидуального жилищного строительства или ведения личного подсобного хозяйства (с правом строительства жилого дома в н. п._________________  Ленского района Архангельской области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Начат _________________________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Окончен _______________________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281"/>
        <w:gridCol w:w="1590"/>
        <w:gridCol w:w="1738"/>
        <w:gridCol w:w="1724"/>
        <w:gridCol w:w="1610"/>
        <w:gridCol w:w="1556"/>
        <w:gridCol w:w="1931"/>
        <w:gridCol w:w="1593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. И.О. </w:t>
              <w:br/>
              <w:t>заявителя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представителя семьи подавшего заявление)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 членов семь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рес места</w:t>
              <w:br/>
              <w:t>регистрации</w:t>
              <w:br/>
              <w:t>заявителя и постоянного места жительства заявител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та и номер постановления о включении в реестр семей, желающих приобрести земельный участ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Серия и № удостоверения многодетной семь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 разрешенного использования земельного участ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нование и дата снятия</w:t>
              <w:br/>
              <w:t>с учё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. И.О. и подпись лица, осуществившего запис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мечание (дата поступления заявления и адрес земельного участк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Приложение N 5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к Положению о порядке ведения учета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многодетных граждан, обратившихся с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заявлением о предоставлении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земельных участков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bCs/>
          <w:color w:val="000000"/>
        </w:rPr>
        <w:t xml:space="preserve">Реестр </w:t>
      </w:r>
      <w:r>
        <w:rPr>
          <w:b/>
          <w:bCs/>
          <w:color w:val="000000"/>
          <w:lang w:val="en-US"/>
        </w:rPr>
        <w:t>II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многодетных семей, желающих приобрести земельный участок, предоставленный ранее в аренду для индивидуального жилищного строительства или ведения личного подсобного хозяйства (с правом строительства жилого дома в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000000"/>
        </w:rPr>
        <w:t>н. п._________________ Ленского района Архангельской области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Начат_________________________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Окончен _______________________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170"/>
        <w:gridCol w:w="1570"/>
        <w:gridCol w:w="1738"/>
        <w:gridCol w:w="1724"/>
        <w:gridCol w:w="1856"/>
        <w:gridCol w:w="1506"/>
        <w:gridCol w:w="1931"/>
        <w:gridCol w:w="157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. И.О. </w:t>
              <w:br/>
              <w:t>заявителя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представителя семьи подавшего заявление)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 членов семь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рес места</w:t>
              <w:br/>
              <w:t>регистрации</w:t>
              <w:br/>
              <w:t>заявителя и постоянного места жительства заявител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та и номер постановления о включении в реестр семей, желающих приобрести земельный участ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ерия и № удостоверения многодетной семь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Номер, дата постановления о предоставлении  участка в собственност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</w:rPr>
              <w:t>Основание и дата снятия с учё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. И.О. и подпись лица, осуществившего запис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мечание (дата поступления заявления и адрес земельного участк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Приложение N 6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к Положению о порядке ведения учета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многодетных граждан, обратившихся с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заявлением о предоставлении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</w:rPr>
        <w:t>земельных участков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емельных участков для предоставления многодетным семьям, включенным в Реестр многодетных семей, желающих бесплатно приобрести земельные участки на территории МО «Ленский</w:t>
      </w:r>
      <w:r>
        <w:rPr/>
        <w:t xml:space="preserve"> муниципальный район»</w:t>
      </w:r>
    </w:p>
    <w:tbl>
      <w:tblPr>
        <w:tblW w:w="149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30"/>
        <w:gridCol w:w="1731"/>
        <w:gridCol w:w="1597"/>
        <w:gridCol w:w="1668"/>
        <w:gridCol w:w="1235"/>
        <w:gridCol w:w="1212"/>
        <w:gridCol w:w="1523"/>
        <w:gridCol w:w="1571"/>
        <w:gridCol w:w="185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земельного участка,</w:t>
            </w:r>
          </w:p>
          <w:p>
            <w:pPr>
              <w:pStyle w:val="Normal"/>
              <w:jc w:val="center"/>
              <w:rPr/>
            </w:pPr>
            <w:r>
              <w:rPr/>
              <w:t>площадь земельного участ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зрешенного использования  участ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наличии технических условий подключения объекта к сетям инженерно-технического обеспе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распоряжения о включении земельного участка в переч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х. номер заяв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заяви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кадастрового уч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решения о предоставлении участ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E704F7E7C70EC925413BEF4A7B3AE0D11E290B7C0E43F6A22EEBDCAAFBD66FA762473344D61DB48426A7c1R0I" TargetMode="External"/><Relationship Id="rId3" Type="http://schemas.openxmlformats.org/officeDocument/2006/relationships/hyperlink" Target="consultantplus://offline/ref=48019F153AAFCFBBF36E4282EAE6D84766438D7AD09952D13C33A237D3AAB493591454392E81247F6A538Ct82FF" TargetMode="External"/><Relationship Id="rId4" Type="http://schemas.openxmlformats.org/officeDocument/2006/relationships/hyperlink" Target="consultantplus://offline/ref=80E704F7E7C70EC925413BEF4A7B3AE0D11E290B7C0E43F6A22EEBDCAAFBD66FA762473344D61DB48426A0c1R2I" TargetMode="External"/><Relationship Id="rId5" Type="http://schemas.openxmlformats.org/officeDocument/2006/relationships/hyperlink" Target="consultantplus://offline/ref=48019F153AAFCFBBF36E5C8FFC8A864B644AD170DD945C86666CF96A84A3BEC41E5B0D7B6A8C277At629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45:00Z</dcterms:created>
  <dc:creator>User</dc:creator>
  <dc:description/>
  <cp:keywords/>
  <dc:language>en-US</dc:language>
  <cp:lastModifiedBy>User</cp:lastModifiedBy>
  <cp:lastPrinted>2013-09-10T16:52:00Z</cp:lastPrinted>
  <dcterms:modified xsi:type="dcterms:W3CDTF">2013-09-10T12:56:00Z</dcterms:modified>
  <cp:revision>21</cp:revision>
  <dc:subject/>
  <dc:title>Глава муниципального образования «Ленский район»</dc:title>
</cp:coreProperties>
</file>