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РХАНГЕЛЬ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ЦИЯ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«ЛЕНСКИЙ МУНИЦИПАЛЬНЫЙ РАЙОН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sz w:val="24"/>
        </w:rPr>
      </w:pPr>
      <w:r>
        <w:rPr/>
        <w:t xml:space="preserve"> </w:t>
      </w:r>
      <w:r>
        <w:rPr/>
        <w:t>П О С Т А Н О В Л Е Н И Е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1 августа 2019 года  № 467-н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. Яренск</w:t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МО «Ленский муниципальный район»  от 10.09.2013 № 465-н</w:t>
      </w:r>
    </w:p>
    <w:p>
      <w:pPr>
        <w:pStyle w:val="ConsPlusTitle"/>
        <w:widowControl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Cs w:val="28"/>
        </w:rPr>
        <w:t>В</w:t>
      </w:r>
      <w:r>
        <w:rPr>
          <w:b w:val="false"/>
          <w:bCs/>
        </w:rPr>
        <w:t xml:space="preserve"> целях приведения муниципальных правовых актов в соответствии с действующим законодательством, руководствуясь Уставом</w:t>
      </w:r>
      <w:r>
        <w:rPr>
          <w:b w:val="false"/>
          <w:szCs w:val="28"/>
        </w:rPr>
        <w:t xml:space="preserve"> МО «Ленский муниципальный район», Администрация МО «Ленский муниципальный район»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>
          <w:bCs/>
          <w:szCs w:val="28"/>
        </w:rPr>
      </w:pPr>
      <w:r>
        <w:rPr>
          <w:szCs w:val="28"/>
        </w:rPr>
        <w:t>Внести в постановление Администрации МО «Ленский муниципальный район» от 10.09.2013 № 465-н «</w:t>
      </w:r>
      <w:r>
        <w:rPr>
          <w:bCs/>
          <w:szCs w:val="28"/>
        </w:rPr>
        <w:t>Об утверждении</w:t>
      </w:r>
      <w:r>
        <w:rPr>
          <w:bCs/>
          <w:szCs w:val="28"/>
        </w:rPr>
        <w:t> </w:t>
      </w:r>
      <w:hyperlink r:id="rId2">
        <w:r>
          <w:rPr>
            <w:rStyle w:val="InternetLink"/>
            <w:bCs/>
            <w:szCs w:val="28"/>
          </w:rPr>
          <w:t>Положения</w:t>
        </w:r>
      </w:hyperlink>
      <w:r>
        <w:rPr>
          <w:bCs/>
          <w:szCs w:val="28"/>
        </w:rPr>
        <w:t> </w:t>
      </w:r>
      <w:r>
        <w:rPr>
          <w:bCs/>
          <w:szCs w:val="28"/>
        </w:rPr>
        <w:t xml:space="preserve">о порядке ведения реестра многодетных семей, желающих бесплатно приобрести земельные участки на территории МО «Ленский муниципальный район», </w:t>
      </w:r>
      <w:r>
        <w:rPr>
          <w:szCs w:val="28"/>
        </w:rPr>
        <w:t xml:space="preserve">следующие изменения: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szCs w:val="28"/>
        </w:rPr>
      </w:pPr>
      <w:r>
        <w:rPr>
          <w:szCs w:val="28"/>
        </w:rPr>
        <w:t>1.1. в преамбуле постановления слова «28» заменить словами «39.5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>
          <w:bCs/>
          <w:szCs w:val="28"/>
        </w:rPr>
      </w:pPr>
      <w:r>
        <w:rPr>
          <w:szCs w:val="28"/>
        </w:rPr>
        <w:t>Внести в Положение о порядке ведения реестра многодетных семей, желающих бесплатно приобрести земельные участки на территории муниципального образования «Ленский муниципальный район» (далее Положение), утвержденное постановлением Администрации МО «Ленский муниципальный район»  № 465-н от 10.09.2013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szCs w:val="26"/>
        </w:rPr>
      </w:pPr>
      <w:r>
        <w:rPr>
          <w:szCs w:val="26"/>
        </w:rPr>
        <w:t>дефис первый пункта 1.4, пункт 2.7 Положения после слов «подсобного хозяйства» дополнить словами «или садоводства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szCs w:val="26"/>
        </w:rPr>
      </w:pPr>
      <w:r>
        <w:rPr>
          <w:szCs w:val="26"/>
        </w:rPr>
        <w:t>пункт 1.4 Положения дополнить дефисом третьи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6"/>
        </w:rPr>
        <w:t>«-</w:t>
      </w:r>
      <w:r>
        <w:rPr>
          <w:szCs w:val="28"/>
        </w:rPr>
        <w:t xml:space="preserve"> многодетной семье с ее согласия не предоставлялась денежная выплата, взамен предоставления ей земельного участка в собственность бесплатно.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ункт 2.1 Положения после слов «с правом возведения жилого дома» дополнить словами «или садоводства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color w:val="000000"/>
          <w:szCs w:val="26"/>
        </w:rPr>
        <w:t>пункт 1.7 Положения дополнить абзацем следующего содержания: «3) для ведения садоводства - 0,06 гектара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color w:val="000000"/>
          <w:szCs w:val="26"/>
        </w:rPr>
        <w:t>в подпункте 2) пункта 1.8 после слова «хозяйства - » добавить слова «</w:t>
      </w:r>
      <w:r>
        <w:rPr>
          <w:szCs w:val="28"/>
        </w:rPr>
        <w:t>0,1 гектара в городах и поселках городского типа и»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ункт 1.8 Положения дополнить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«3) для ведения садоводства - 0,1 гектара в городах и поселках городского типа и 0,15 гектара в сельской местности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szCs w:val="26"/>
        </w:rPr>
      </w:pPr>
      <w:r>
        <w:rPr>
          <w:szCs w:val="26"/>
        </w:rPr>
        <w:t>пункт 2.2 Полож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«2.2. К заявлению о бесплатном предоставлении земельного участка в соответствии с пунктом 1 статьи 2.3 областного закона от 7 октября 2003 года № 192-24-ОЗ должны быть приложе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szCs w:val="26"/>
        </w:rPr>
      </w:pPr>
      <w:r>
        <w:rPr>
          <w:szCs w:val="26"/>
        </w:rPr>
        <w:t>копия документа, удостоверяющего личность гражданина Российской Федерации каждого из родителей (одинокого родител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Cs w:val="26"/>
        </w:rPr>
        <w:t>копия доверенности (в случае подачи заявления представителем заяв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К заявлению о бесплатном предоставлении земельного участка в соответствии с пунктом 2 статьи 2.3 областного закона от 7 октября 2003 года № 192-24-ОЗ должны быть приложе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>
          <w:szCs w:val="26"/>
        </w:rPr>
      </w:pPr>
      <w:r>
        <w:rPr>
          <w:szCs w:val="26"/>
        </w:rPr>
        <w:t>копия документа, удостоверяющего личность гражданина Российской Федерации каждого из родителей (одинокого родител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>
          <w:szCs w:val="26"/>
        </w:rPr>
      </w:pPr>
      <w:r>
        <w:rPr>
          <w:szCs w:val="26"/>
        </w:rPr>
        <w:t>копия удостоверения многодетной семь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>
          <w:szCs w:val="26"/>
        </w:rPr>
      </w:pPr>
      <w:r>
        <w:rPr>
          <w:szCs w:val="26"/>
        </w:rPr>
        <w:t>копия свидетельства о заключении брака (за исключением случаев подачи заявления одиноким родителе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>
          <w:szCs w:val="26"/>
        </w:rPr>
      </w:pPr>
      <w:r>
        <w:rPr>
          <w:szCs w:val="26"/>
        </w:rPr>
        <w:t>копия свидетельства о рождении в отношении каждого из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>
          <w:szCs w:val="26"/>
        </w:rPr>
      </w:pPr>
      <w:r>
        <w:rPr>
          <w:szCs w:val="26"/>
        </w:rPr>
        <w:t>копия доверенности (в случае подачи заявления представителем заяв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К заявлению о бесплатном предоставлении земельного участка могут быть приложе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>
          <w:szCs w:val="26"/>
        </w:rPr>
      </w:pPr>
      <w:r>
        <w:rPr>
          <w:szCs w:val="26"/>
        </w:rPr>
        <w:t>копия разрешения на ввод жилого дома в эксплуатацию (в случаях, установленных градостроительным законодательством) и выписка из Единого государственного реестра недвижимости о государственной регистрации жилого дома в общую собственность всех членов многодетной семь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Cs w:val="26"/>
        </w:rPr>
        <w:t>копия страхового свидетельства обязательного пенсионного страхования или копия страхового свидетельства государственного пенсионного страхования гражданина, обладающего правом на однократное   приобретение земельного участка в соответствии с пунктами 1 и 2 статьи 2.3 областного закона от 7 октября 2003 года №192-24-0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Администрация муниципального образования «Ленский муниципальный район» запрашивает сведения из Единого государственного реестра недвижимости и сведения, необходимые для принятия решения о бесплатном предоставлении земельного участка, если заявитель не представил их по собственной инициативе.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sz w:val="24"/>
        </w:rPr>
      </w:pPr>
      <w:r>
        <w:rPr>
          <w:szCs w:val="26"/>
        </w:rPr>
        <w:t>В форму заявления - Приложения № 1 Положения, после слова «дома» добавить слова «или садоводства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szCs w:val="26"/>
        </w:rPr>
        <w:t xml:space="preserve">перечень документов, прилагаемых </w:t>
      </w:r>
      <w:r>
        <w:rPr>
          <w:color w:val="000000"/>
          <w:szCs w:val="26"/>
        </w:rPr>
        <w:t>к заявлению, определенный в Приложении № 1 Положения,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</w:rPr>
      </w:pPr>
      <w:r>
        <w:rPr>
          <w:color w:val="000000"/>
          <w:szCs w:val="28"/>
        </w:rPr>
        <w:t>«К заявлению о бесплатном предоставлении земельного участка в соответствии с пунктом 1 статьи 2.3 областного закона от 7 октября 2003 года № 192-24-ОЗ должны быть приложе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копия документа, удостоверяющего личность гражданина Российской Федерации каждого из родителей (одинокого родител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копия доверенности (в случае подачи заявления представителем заяв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</w:rPr>
      </w:pPr>
      <w:r>
        <w:rPr>
          <w:color w:val="000000"/>
          <w:szCs w:val="28"/>
        </w:rPr>
        <w:t>К заявлению о бесплатном предоставлении земельного участка в соответствии с пунктом 2 статьи 2.3 областного закона от 7 октября 2003 года № 192-24-ОЗ должны быть приложе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копия документа, удостоверяющего личность гражданина Российской Федерации каждого из родителей (одинокого родител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копия удостоверения многодетной семь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копия свидетельства о заключении брака (за исключением случаев подачи заявления одиноким родителем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копия свидетельства о рождении в отношении каждого из де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копия доверенности (в случае подачи заявления представителем заяв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</w:rPr>
      </w:pPr>
      <w:r>
        <w:rPr>
          <w:color w:val="000000"/>
          <w:szCs w:val="28"/>
        </w:rPr>
        <w:t>К заявлению о бесплатном предоставлении земельного участка могут быть приложе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копия разрешения на ввод жилого дома в эксплуатацию (в случаях, установленных градостроительным законодательством) и выписка из Единого государственного реестра недвижимости о государственной регистрации жилого дома в общую собственность всех членов многодетной семь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копия страхового свидетельства обязательного пенсионного страхования или копия страхового свидетельства государственного пенсионного страхования гражданина, обладающего правом на однократное приобретение земельного участка в соответствии с пунктами 1 и 2 статьи 2.3 областного закона от 7 октября 2003 года №192-24-03.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ункт 1.9 Положения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«Многодетные семьи, включенные в реестр многодетных семей, при достижении одним ребенком или несколькими детьми в многодетной семье возраста 18 лет не утрачивают право на однократное бесплатное приобретение земельного участка в собственность в соответствии с настоящим порядком в случае, если многодетные семьи не реализовали принадлежащее им данное право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Предложение о предоставлении земельных участков направляется ОУМИиЗР многодетной семье по адресу, указанному в реестре многодетных семей, заказным письмом и считается полученным по истечении 14 календарных дней со дня направления такого заказного письма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Многодетная семья в течение 10 календарных дней со дня получения предложения письменно уведомляет ОУМИиЗР о своем согласии либо об отказе от получе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В случае отказа многодетной семьи от получения земельного участка либо в случае истечения срока, предусмотренного </w:t>
      </w:r>
      <w:hyperlink w:anchor="Par14">
        <w:r>
          <w:rPr>
            <w:rStyle w:val="InternetLink"/>
            <w:bCs/>
            <w:szCs w:val="28"/>
          </w:rPr>
          <w:t>абзацем третьим</w:t>
        </w:r>
      </w:hyperlink>
      <w:r>
        <w:rPr>
          <w:bCs/>
          <w:szCs w:val="28"/>
        </w:rPr>
        <w:t xml:space="preserve"> настоящего пункта, предложение в течение пяти рабочих дней со дня поступления письменного уведомления многодетной семьи об отказе от получения земельного участка либо со дня истечения срока, предусмотренного </w:t>
      </w:r>
      <w:hyperlink w:anchor="Par14">
        <w:r>
          <w:rPr>
            <w:rStyle w:val="InternetLink"/>
            <w:bCs/>
            <w:szCs w:val="28"/>
          </w:rPr>
          <w:t>абзацем третьим</w:t>
        </w:r>
      </w:hyperlink>
      <w:r>
        <w:rPr>
          <w:bCs/>
          <w:szCs w:val="28"/>
        </w:rPr>
        <w:t xml:space="preserve"> настоящего пункта, направляется другой многодетной семье в порядке очередности в соответствии с порядковым реестровым номером, присвоенным такой многодетной семье. При этом семья, отказавшаяся от предложенного ей земельного участка, сохраняет право на получение земельного участка в соответствии с настоящей статьей и порядковый реестровый номер данной многодетной семьи не изменяется.»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 пункте 1.10 слова «долгосрочных целевых» заменить словами «государственных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2.5 Положения слова «установленным законодательством и настоящим Положением» заменить словами «установленным пунктами 8 и 9 статьи 2.3 областного закона от 7 октября 2003 года №192-24-03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2.5 Положения дополнить дефисо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Cs w:val="28"/>
        </w:rPr>
        <w:t xml:space="preserve">«- </w:t>
      </w:r>
      <w:r>
        <w:rPr>
          <w:szCs w:val="28"/>
        </w:rPr>
        <w:t xml:space="preserve">многодетная семья является членом жилищно-строительного кооператива в соответствии со </w:t>
      </w:r>
      <w:hyperlink r:id="rId3">
        <w:r>
          <w:rPr>
            <w:rStyle w:val="InternetLink"/>
            <w:szCs w:val="28"/>
          </w:rPr>
          <w:t>статьей 3</w:t>
        </w:r>
      </w:hyperlink>
      <w:r>
        <w:rPr>
          <w:szCs w:val="28"/>
        </w:rPr>
        <w:t xml:space="preserve"> областного закона от 7 октября 2003 года №192-24-03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sz w:val="24"/>
        </w:rPr>
      </w:pPr>
      <w:r>
        <w:rPr>
          <w:szCs w:val="28"/>
        </w:rPr>
        <w:t>абзац одиннадцатый пункта 2.7 Положения исключить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sz w:val="24"/>
        </w:rPr>
      </w:pPr>
      <w:r>
        <w:rPr>
          <w:szCs w:val="28"/>
        </w:rPr>
        <w:t>абзац двенадцатый пункта 2.7 Положения слова «, за исключением снятия с учета в связи с прекращением правоспособности (смерти)» исключить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sz w:val="24"/>
        </w:rPr>
      </w:pPr>
      <w:r>
        <w:rPr>
          <w:szCs w:val="28"/>
        </w:rPr>
        <w:t xml:space="preserve">пункта 2.7 Положения дополнить дефисами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«- от многодетной семьи поступило заявление об исключении ее из реестра многодетных сем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- многодетной семье предоставлена с ее согласия денежная выплата, предусмотренная </w:t>
      </w:r>
      <w:hyperlink r:id="rId4">
        <w:r>
          <w:rPr>
            <w:rStyle w:val="InternetLink"/>
            <w:szCs w:val="28"/>
          </w:rPr>
          <w:t>пунктом 16 статьи 2.3</w:t>
        </w:r>
      </w:hyperlink>
      <w:r>
        <w:rPr>
          <w:szCs w:val="28"/>
        </w:rPr>
        <w:t xml:space="preserve"> областного закона от 7 октября 2003 года №192-24-03, взамен предоставления ей земельного участка в собственность бесплатно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выявлены основания, указанные в </w:t>
      </w:r>
      <w:hyperlink r:id="rId5">
        <w:r>
          <w:rPr>
            <w:rStyle w:val="InternetLink"/>
            <w:szCs w:val="28"/>
          </w:rPr>
          <w:t>пункте 2.5</w:t>
        </w:r>
      </w:hyperlink>
      <w:r>
        <w:rPr>
          <w:szCs w:val="28"/>
        </w:rPr>
        <w:t xml:space="preserve"> настоящего Положения.»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sz w:val="24"/>
        </w:rPr>
      </w:pPr>
      <w:r>
        <w:rPr>
          <w:szCs w:val="28"/>
        </w:rPr>
        <w:t>в тринадцатом абзаце пункта 2.7 Положения слова «пяти» заменить словами «трех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ретьем абзаце пункта 2.10 Положения слова «30 дней» заменить словами «10 календарных дней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szCs w:val="28"/>
        </w:rPr>
        <w:t>Настоящее постановление вступает в силу с момента публик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Разместить на официальном интернет-сайте Администрации МО «Ленский муниципальный район»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лава МО «Ленский муниципальный район»                               А.Г.Торков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34"/>
        </w:tabs>
        <w:ind w:left="1834" w:hanging="112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6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450"/>
        </w:tabs>
        <w:ind w:left="450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34"/>
        </w:tabs>
        <w:ind w:left="1834" w:hanging="112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2"/>
        </w:tabs>
        <w:ind w:left="1562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34"/>
        </w:tabs>
        <w:ind w:left="1834" w:hanging="1125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34"/>
        </w:tabs>
        <w:ind w:left="1834" w:hanging="1125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34"/>
        </w:tabs>
        <w:ind w:left="1834" w:hanging="1125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34"/>
        </w:tabs>
        <w:ind w:left="1834" w:hanging="1125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6"/>
    </w:rPr>
  </w:style>
  <w:style w:type="character" w:styleId="WW8Num7z1">
    <w:name w:val="WW8Num7z1"/>
    <w:qFormat/>
    <w:rPr>
      <w:color w:val="000000"/>
      <w:sz w:val="28"/>
    </w:rPr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  <w:sz w:val="26"/>
    </w:rPr>
  </w:style>
  <w:style w:type="character" w:styleId="WW8Num18z1">
    <w:name w:val="WW8Num18z1"/>
    <w:qFormat/>
    <w:rPr>
      <w:color w:val="000000"/>
      <w:sz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E704F7E7C70EC925413BEF4A7B3AE0D11E290B7C0E43F6A22EEBDCAAFBD66FA762473344D61DB48426A7c1R0I" TargetMode="External"/><Relationship Id="rId3" Type="http://schemas.openxmlformats.org/officeDocument/2006/relationships/hyperlink" Target="consultantplus://offline/ref=82BDAEE85EC3141536BF6858226BC8AC786760B8574460DE259179E4E23287592B2C4A8A576DBDCE47B8C0156BA8069692725DE422A7CCE469013020V2U8M" TargetMode="External"/><Relationship Id="rId4" Type="http://schemas.openxmlformats.org/officeDocument/2006/relationships/hyperlink" Target="consultantplus://offline/ref=588A77B4EB2B43EB72E4AA7EAD72CF385585623612000D091152013CB7CF3F4B19976387AACEDA00664F740A4E6E7D32467B2176A1CECBA89FC08450S638M" TargetMode="External"/><Relationship Id="rId5" Type="http://schemas.openxmlformats.org/officeDocument/2006/relationships/hyperlink" Target="consultantplus://offline/ref=588A77B4EB2B43EB72E4AA7EAD72CF385585623612000D091152013CB7CF3F4B19976387AACEDA00664F7401406E7D32467B2176A1CECBA89FC08450S638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4:00Z</dcterms:created>
  <dc:creator>User</dc:creator>
  <dc:description/>
  <cp:keywords/>
  <dc:language>en-US</dc:language>
  <cp:lastModifiedBy>ГоленеваПВ</cp:lastModifiedBy>
  <cp:lastPrinted>2019-07-24T16:54:00Z</cp:lastPrinted>
  <dcterms:modified xsi:type="dcterms:W3CDTF">2019-08-01T05:15:00Z</dcterms:modified>
  <cp:revision>10</cp:revision>
  <dc:subject/>
  <dc:title> </dc:title>
</cp:coreProperties>
</file>