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4"/>
        </w:rPr>
      </w:pP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7 ноября 2024 года № 175-зе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Ленский муниципальный район» от 18.11.2024 № 171-з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руководствуясь Уставом Администрации МО «Ленский муниципальный район», на основании заявления ПАО «Россети Северо-Запад» от 29.10.2024 (вход. от 29.10.2024 № 5745), Администрация МО «Ленский муниципальный район»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МО «Ленский муниципальный район» от 18.11.2024 № 171-зем </w:t>
        <w:br/>
        <w:t>«Об установлении публичного сервиту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И.Е. Чукич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STADNIK_TI</dc:creator>
  <dc:description/>
  <cp:keywords/>
  <dc:language>en-US</dc:language>
  <cp:lastModifiedBy>Пользователь Windows</cp:lastModifiedBy>
  <cp:lastPrinted>2024-12-03T10:11:00Z</cp:lastPrinted>
  <dcterms:modified xsi:type="dcterms:W3CDTF">2024-12-03T07:12:00Z</dcterms:modified>
  <cp:revision>23</cp:revision>
  <dc:subject/>
  <dc:title>Извещение о предоставлении земельных участков</dc:title>
</cp:coreProperties>
</file>