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ЕН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left="851" w:hanging="851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31 мая 2024 года № 288</w:t>
      </w:r>
    </w:p>
    <w:p>
      <w:pPr>
        <w:pStyle w:val="Normal"/>
        <w:widowControl w:val="false"/>
        <w:spacing w:before="0" w:after="0"/>
        <w:ind w:left="851" w:hanging="851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left="851" w:hanging="851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с. Яренск</w:t>
      </w:r>
    </w:p>
    <w:p>
      <w:pPr>
        <w:pStyle w:val="Normal"/>
        <w:widowControl w:val="false"/>
        <w:spacing w:before="0" w:after="0"/>
        <w:ind w:left="851" w:hanging="851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утверждении состава Комиссии по предупреждению и ликвидации чрезвычайных ситуаций, обеспечению пожарной безопасности и безопасности на водных объектах МО «Ленский муниципальный район»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</w:t>
      </w:r>
      <w:r>
        <w:rPr>
          <w:color w:val="000000"/>
          <w:sz w:val="28"/>
          <w:szCs w:val="28"/>
          <w:shd w:fill="FFFFFF" w:val="clear"/>
        </w:rPr>
        <w:t xml:space="preserve">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</w:t>
      </w:r>
      <w:r>
        <w:rPr>
          <w:sz w:val="28"/>
          <w:szCs w:val="28"/>
        </w:rPr>
        <w:t xml:space="preserve">, руководствуясь Уставом МО «Ленский муниципальный район», Администрация МО «Ленский муниципальный район»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твердить состав Комиссии по предупреждению и ликвидации чрезвычайных ситуаций, обеспечению пожарной безопасности и безопасности на водных объектах МО «Ленский муниципальный район» согласно прилож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я Администрации МО «Ленский муниципальный район» от 17.12.2021 № 830 «Об утверждении состава Комиссии по предупреждению и ликвидации чрезвычайных ситуаций, обеспечению пожарной безопасности и безопасности на водных объектах МО «Ленский муниципальный район», от 11.08.2023 № 527 «О внесении изменений в приложение 1 к постановлению Администрации МО «Ленский муниципальный район» от 17.12.2021 № 830 «Об утверждении состава Комиссии по предупреждению и ликвидации чрезвычайных ситуаций, обеспечению пожарной безопасности и безопасности на водных объектах МО «Ленский муниципальный район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Разместить настоящее постановление на официальном сайте Администрации МО </w:t>
      </w:r>
      <w:r>
        <w:rPr>
          <w:bCs/>
          <w:sz w:val="28"/>
          <w:szCs w:val="28"/>
        </w:rPr>
        <w:t>«Ленский муниципальный район»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МО «Ленский муниципальный район» по вопросам экономики и инфраструктурного развития Чукичеву И.Е.</w:t>
      </w:r>
    </w:p>
    <w:p>
      <w:pPr>
        <w:pStyle w:val="Normal"/>
        <w:widowControl w:val="false"/>
        <w:spacing w:before="0" w:after="0"/>
        <w:ind w:left="851" w:hanging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bookmarkStart w:id="0" w:name="Par97"/>
      <w:bookmarkEnd w:id="0"/>
      <w:r>
        <w:rPr>
          <w:sz w:val="28"/>
          <w:szCs w:val="28"/>
        </w:rPr>
        <w:t xml:space="preserve">И.о. Главы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МО «Ленский муниципальный район»                                         И.Е. Чукичева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Утвержден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постановлением Администрации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МО «Ленский муниципальный район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31 мая 2024 года № 28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иссии по предупреждению и ликвидации чрезвычайных ситуаций, обеспечению пожарной безопасности и безопасности на водных объектах МО «Ленский муниципальны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30"/>
        <w:gridCol w:w="1800"/>
        <w:gridCol w:w="1287"/>
      </w:tblGrid>
      <w:tr>
        <w:trPr>
          <w:trHeight w:val="17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6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милия, имя, отчество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имаемая должность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лефон</w:t>
            </w:r>
          </w:p>
        </w:tc>
      </w:tr>
      <w:tr>
        <w:trPr>
          <w:trHeight w:val="1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6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лужебны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машний</w:t>
            </w:r>
          </w:p>
        </w:tc>
      </w:tr>
      <w:tr>
        <w:trPr>
          <w:trHeight w:val="4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>
                <w:b/>
                <w:bCs/>
                <w:lang w:eastAsia="en-US"/>
              </w:rPr>
              <w:t xml:space="preserve">Председатель КЧС и ОПБ – 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Посохов Александр Евгеньевич, 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Глава МО «Ленский муниципальный рай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81859) 5-24-01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81859) 5-26-4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>
                <w:b/>
                <w:bCs/>
                <w:lang w:eastAsia="en-US"/>
              </w:rPr>
              <w:t xml:space="preserve">Заместитель председателя комиссии – 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Чукичева Ирина Евгеньевна, 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заместитель главы МО «Ленский муниципальный район» по вопросам экономики и инфраструктурного разви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(81859) 5-21-39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lang w:eastAsia="en-US"/>
              </w:rPr>
              <w:t>3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Секретарь комиссии – 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>
                <w:b/>
                <w:bCs/>
                <w:lang w:eastAsia="en-US"/>
              </w:rPr>
              <w:t xml:space="preserve">Ильин Сергей Николаевич, 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заместитель заведующего отделом по мобилизационной работе, гражданской обороне, чрезвычайным ситуациям и вопросам общественной безопасности Администрации МО «Ленский муниципальный рай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81859) 5-20-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0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Члены комиссии:</w:t>
            </w:r>
          </w:p>
        </w:tc>
      </w:tr>
      <w:tr>
        <w:trPr>
          <w:trHeight w:val="9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lang w:eastAsia="en-US"/>
              </w:rPr>
              <w:t>4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lang w:eastAsia="en-US"/>
              </w:rPr>
            </w:pPr>
            <w:r>
              <w:rPr>
                <w:b/>
                <w:lang w:eastAsia="en-US"/>
              </w:rPr>
              <w:t>Радюшин Василий Георгиевич,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заведующий отделом по мобилизационной работе, гражданской обороне, чрезвычайным ситуациям и вопросам общественной безопасности Администрации МО «Ленский муниципальный рай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81859) 5-20-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9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lang w:eastAsia="en-US"/>
              </w:rPr>
              <w:t>5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>
                <w:b/>
                <w:bCs/>
                <w:lang w:eastAsia="en-US"/>
              </w:rPr>
              <w:t xml:space="preserve">Никитина Татьяна Владимировна,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заведующий отделом производственной сферы, жилищно-коммунального и сельского хозяйства Администрации МО «Ленский муниципальный рай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81859) 5-23-8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9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>
                <w:b/>
                <w:bCs/>
                <w:lang w:eastAsia="en-US"/>
              </w:rPr>
              <w:t xml:space="preserve">Перминов Роман Иванович,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>
                <w:bCs/>
                <w:lang w:eastAsia="en-US"/>
              </w:rPr>
              <w:t>заместитель начальника ОНД и ПР г. Коряжмы, Вилегодского и Ленского районов УНД и ПР Главного управления МЧС России по Архангельской области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по согласова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81859) 5-20-01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81859) 5-24-8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lang w:eastAsia="en-US"/>
              </w:rPr>
              <w:t>7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лотников Юрий Николаевич,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начальник ПЧ-25 ГКУ АО «ОГПС №7» 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по согласова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81859) 5-20-01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81859) 5-36-5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lang w:eastAsia="en-US"/>
              </w:rPr>
              <w:t>8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Ершов Артем Владимирович,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>
                <w:lang w:eastAsia="en-US"/>
              </w:rPr>
              <w:t>директор ООО «Архангельскгазтеплосервис»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(по согласова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81859) 5-20-3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Иванов Александр Владимирович,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Заместитель директора ООО «АОВ»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bCs/>
                <w:color w:val="000000"/>
                <w:lang w:eastAsia="en-US"/>
              </w:rPr>
            </w:pPr>
            <w:r>
              <w:rPr>
                <w:lang w:eastAsia="en-US"/>
              </w:rPr>
              <w:t>(по согласова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81859) 5-20-3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color w:val="000000"/>
                <w:lang w:eastAsia="en-US"/>
              </w:rPr>
              <w:t>10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Леушев Владимир Николаевич,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меститель руководителя территориального органа МПР и ЛПК Архангельской области – управление лесничествами Яренским обособленным подразделением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по согласова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(81859) 5-32-4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lang w:eastAsia="en-US"/>
              </w:rPr>
              <w:t>11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ердысева Ирина Ивановна,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Инженер 1 категории филиала РДО №3 «Вилегодско-Ленский» (по согласова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81859) 5-26-2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lang w:eastAsia="en-US"/>
              </w:rPr>
              <w:t>12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Молошный Алексей Михайлович,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>
                <w:lang w:eastAsia="en-US"/>
              </w:rPr>
              <w:t>Начальник Ленского РЭС ПО «Котласские электрические сети» филиала ПАО «МРСК Северо-Запад» «Архэнерго» (по согласова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81859) 5-29-4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lang w:eastAsia="en-US"/>
              </w:rPr>
              <w:t>13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Цыгарова Марина Валентиновна,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>
                <w:lang w:eastAsia="en-US"/>
              </w:rPr>
              <w:t>Врио Главы МО «Сафроновское» (по согласова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81859) 5-24-5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color w:val="000000"/>
                <w:lang w:eastAsia="en-US"/>
              </w:rPr>
              <w:t>14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>
                <w:b/>
                <w:bCs/>
                <w:color w:val="000000"/>
                <w:lang w:eastAsia="en-US"/>
              </w:rPr>
              <w:t>Якимов Сергей Иванович,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>
                <w:color w:val="000000"/>
                <w:lang w:eastAsia="en-US"/>
              </w:rPr>
              <w:t>Глава МО «Урдомское» (по согласова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(81859) 63-69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lang w:eastAsia="en-US"/>
              </w:rPr>
              <w:t>15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Щедричева Светлана Васильевна,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>
                <w:lang w:eastAsia="en-US"/>
              </w:rPr>
              <w:t>Глава МО «Сойгинское» (по согласова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81859) 73-68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lang w:eastAsia="en-US"/>
              </w:rPr>
              <w:t>16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оденов Роман Степанович,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>
                <w:lang w:eastAsia="en-US"/>
              </w:rPr>
              <w:t>Глава МО «Козьминское» (по согласова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81859) 74-19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lang w:eastAsia="en-US"/>
              </w:rPr>
              <w:t>17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>
                <w:b/>
                <w:bCs/>
                <w:lang w:eastAsia="en-US"/>
              </w:rPr>
              <w:t>Леушев Александр Владимирович,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Начальник штаба ГО и ЧС ГБУЗ АО «Яренская ЦРБ» 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по согласова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81859) 5-21-6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color w:val="000000"/>
                <w:lang w:eastAsia="en-US"/>
              </w:rPr>
              <w:t>18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>
                <w:b/>
                <w:bCs/>
                <w:lang w:eastAsia="en-US"/>
              </w:rPr>
              <w:t>Лизунов Аркадий Евгеньевич,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ind w:left="34" w:hanging="0"/>
              <w:rPr/>
            </w:pPr>
            <w:r>
              <w:rPr>
                <w:lang w:eastAsia="en-US"/>
              </w:rPr>
              <w:t xml:space="preserve">Ведущий сервисный инженер </w:t>
            </w:r>
            <w:r>
              <w:rPr/>
              <w:t xml:space="preserve">Сервисный центр г. Котлас МРФ «Северо-Запад» ПАО «Ростелеком» </w:t>
            </w:r>
          </w:p>
          <w:p>
            <w:pPr>
              <w:pStyle w:val="Normal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>(по согласова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(81859) 5-32-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color w:val="000000"/>
                <w:lang w:eastAsia="en-US"/>
              </w:rPr>
              <w:t>19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Чепура Андрей Владимирович,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начальник ОтдМВД России по Ленскому району 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по согласова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(81859) 5-24-6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(81859) 5-22-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lang w:eastAsia="en-US"/>
              </w:rPr>
              <w:t>20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>
                <w:b/>
                <w:bCs/>
                <w:lang w:eastAsia="en-US"/>
              </w:rPr>
              <w:t>Харитонов Николай Васильевич,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>
                <w:lang w:eastAsia="en-US"/>
              </w:rPr>
              <w:t>начальник РЭС в с.Яренск ОАО «Газпром газораспределение г. Архангельск» (по согласова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81859) 5-34-5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89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</w:rPr>
  </w:style>
  <w:style w:type="character" w:styleId="Style14">
    <w:name w:val="Основной текст Знак"/>
    <w:qFormat/>
    <w:rPr>
      <w:rFonts w:ascii="Times New Roman" w:hAnsi="Times New Roman" w:cs="Times New Roman"/>
      <w:bCs/>
      <w:color w:val="000000"/>
      <w:sz w:val="2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48:00Z</dcterms:created>
  <dc:creator>KryukovSV</dc:creator>
  <dc:description/>
  <cp:keywords/>
  <dc:language>en-US</dc:language>
  <cp:lastModifiedBy>ГоленеваПВ</cp:lastModifiedBy>
  <cp:lastPrinted>2024-05-29T16:38:00Z</cp:lastPrinted>
  <dcterms:modified xsi:type="dcterms:W3CDTF">2024-05-31T07:32:00Z</dcterms:modified>
  <cp:revision>6</cp:revision>
  <dc:subject/>
  <dc:title/>
</cp:coreProperties>
</file>