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24 года № 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Яре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3511894"/>
      <w:bookmarkEnd w:id="0"/>
      <w:r>
        <w:rPr>
          <w:b/>
          <w:sz w:val="28"/>
          <w:szCs w:val="28"/>
        </w:rPr>
        <w:t xml:space="preserve">Об отмене  </w:t>
      </w:r>
      <w:bookmarkStart w:id="1" w:name="_Hlk183511712"/>
      <w:r>
        <w:rPr>
          <w:b/>
          <w:sz w:val="28"/>
          <w:szCs w:val="28"/>
        </w:rPr>
        <w:t xml:space="preserve">заключения долгосрочного муниципального контракта на  </w:t>
      </w:r>
      <w:bookmarkEnd w:id="1"/>
      <w:r>
        <w:rPr>
          <w:b/>
          <w:sz w:val="28"/>
          <w:szCs w:val="28"/>
        </w:rPr>
        <w:t>проведение противоаварийных работ на объекте культурного наследия регионального значения «Церковь Спасская», кон. XVIII в., входящего в состав объекта культурного наследия регионального значения «Культовый комплекс», 1757 г. – конец XVIII в. (Архангельская область), расположенного по адресу: Архангельская область, Ленский муниципальный район, с. Лена, ул. Кости Зинина, д.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3511894"/>
      <w:bookmarkStart w:id="3" w:name="_Hlk183511894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В соответствии со статьей 72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 «Ленский муниципальный район»,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принятия решений о заключении муниципальных контрактов на выполнение работ, оказание услуг для обеспечения муниципальных нужд, на срок, превышающий срок действия утвержденных лимитов бюджетных обязательств, утвержденными постановлением Администрации МО «Ленский муниципальный район» от   14.03.2016 №159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О «Ленский муниципальный район» «О</w:t>
      </w:r>
      <w:r>
        <w:rPr/>
        <w:t xml:space="preserve"> </w:t>
      </w:r>
      <w:r>
        <w:rPr>
          <w:sz w:val="28"/>
          <w:szCs w:val="28"/>
        </w:rPr>
        <w:t>заключении долгосрочного муниципального контракта на   проведение  противоаварийных работ на объекте культурного наследия регионального значения «Церковь Спасская», кон. XVIII в., входящего в состав объекта культурного наследия регионального значения «Культовый комплекс», 1757 г. – конец XVIII в. (Архангельская область), расположенного по адресу: Архангельская область, Ленский муниципальный район, с.Лена, ул.Кости Зинина, д.58  от 11.11.2024 № 7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8:00Z</dcterms:created>
  <dc:creator>Яковлева</dc:creator>
  <dc:description/>
  <cp:keywords/>
  <dc:language>en-US</dc:language>
  <cp:lastModifiedBy>ГоленеваПВ</cp:lastModifiedBy>
  <cp:lastPrinted>2024-11-26T11:49:00Z</cp:lastPrinted>
  <dcterms:modified xsi:type="dcterms:W3CDTF">2024-11-26T08:50:00Z</dcterms:modified>
  <cp:revision>105</cp:revision>
  <dc:subject/>
  <dc:title/>
</cp:coreProperties>
</file>