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ноября 2024 года № 75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Новый год к нам идет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оформление объектов торговли и сферы услуг,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рилегающих к ним территорий к Новому 2025 году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МО «Ленский муниципальный район» от 30.08.2016 № 496-н «Об утверждении муниципальной программы «Развитие торговли на территории МО «Ленский муниципальный район»», от 19.09.2016 № 534-н «Об утверждении муниципальной программы «Развитие малого и среднего предпринимательства на территории МО «Ленский муниципальный район»», руководствуясь Уставом МО «Ленский муниципальный район», с целью участия субъектов предпринимательства в конкурсах, выставках, ярмарках, повышения культуры обслуживания населения, уровня декоративно-художественного оформления витрин, торговых залов и прилегающих территорий к предприятиям розничной торговли и сферы услуг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с 2 декабря по 26 декабря  2024 года районный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овый год к нам ид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ее оформление объектов торговли и услуг, прилегающих к ним территорий к Новому 2025 году (далее – конкурс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курсе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организации конкурса в составе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Усов Д.В. – заместитель главы Администрации МО </w:t>
        <w:br/>
        <w:t xml:space="preserve">«Ленский муниципальный район» по социальным вопросам и муниципальному управлению, председатель комиссии; </w:t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>-  Крюкова В.В. – заведующий отделом экономики и прогнозирования Администрации МО «Ленский муниципальный район»;</w:t>
      </w:r>
    </w:p>
    <w:p>
      <w:pPr>
        <w:pStyle w:val="3"/>
        <w:ind w:left="0" w:firstLine="709"/>
        <w:jc w:val="both"/>
        <w:rPr/>
      </w:pPr>
      <w:r>
        <w:rPr>
          <w:szCs w:val="28"/>
        </w:rPr>
        <w:t xml:space="preserve">- Осмакова А.В. – заместитель заведующего отделом экономики </w:t>
        <w:br/>
        <w:t>и прогнозирования Администрации МО «Ленский муниципальный район», секретарь комиссии;</w:t>
      </w:r>
    </w:p>
    <w:p>
      <w:pPr>
        <w:pStyle w:val="3"/>
        <w:ind w:left="0" w:firstLine="709"/>
        <w:jc w:val="both"/>
        <w:rPr>
          <w:szCs w:val="28"/>
        </w:rPr>
      </w:pPr>
      <w:r>
        <w:rPr>
          <w:szCs w:val="28"/>
        </w:rPr>
        <w:t>-      Никитина Т.В. – заведующий отделом производственной сферы, жилищно-коммунального и сельского хозяйст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Горбаченко А.В. – директор издательского дома «Маяк» </w:t>
        <w:br/>
        <w:t>(по согласованию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Итоги конкурса и награждение участников провести до 27 декабря 2024 год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Маяк», разместить на официальном сайте Администрации МО «Ленский муниципальный район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О «Лен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по социальным вопросам и муниципальному управлению Усова Д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И.Е. Чукиче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 ноября 2024 года № 7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«Новый год к нам идет» на лучшее оформление объектов торговли и сферы услуг, прилегающих к ним территорий к Новому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проведения конкурс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проведение конкурсов, ярмарок и оказание помощи в проведении новогодних ярмарок в поселениях, участие субъектов предпринимательства </w:t>
        <w:br/>
        <w:t>в конкурсах, выставках, ярмарках, в том числе благотворительны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обслуживания населения, уровня декоративно-художественного оформления витрин, торговых залов и залов обслуживания, прилегающих территор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здничной атмосферы на территории МО «Ленский муниципальный район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паганда эффективных форм и методов обслужи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одаже товаров с новогодней тематико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вывесок и выкладки товар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использование логотипов юбилейного года, 100 лет Ленскому району, 640 лет с. Яренс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2. Организатором конкурса является отдел экономики </w:t>
        <w:br/>
        <w:t>и прогнозирования А</w:t>
      </w:r>
      <w:r>
        <w:rPr>
          <w:color w:val="000000"/>
          <w:sz w:val="28"/>
          <w:szCs w:val="28"/>
        </w:rPr>
        <w:t>дминистрации МО «</w:t>
      </w:r>
      <w:r>
        <w:rPr>
          <w:sz w:val="28"/>
          <w:szCs w:val="28"/>
        </w:rPr>
        <w:t>Ленский муниципальный район</w:t>
      </w:r>
      <w:r>
        <w:rPr>
          <w:color w:val="000000"/>
          <w:sz w:val="28"/>
          <w:szCs w:val="28"/>
        </w:rPr>
        <w:t>» (далее – организатор конкурса). Организатор конкурса обеспечивает широкую гласность проведения конкур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конкурсе принимают участие предприятия розничной торговли </w:t>
        <w:br/>
        <w:t xml:space="preserve">и сферы услуг МО «Ленский муниципальный район» независимо </w:t>
        <w:br/>
        <w:t>от их организационно-правовой фор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2 декабря по 26 декабря  2024 год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курсе подаются в произвольной форме </w:t>
        <w:br/>
        <w:t xml:space="preserve">в отдел экономики и прогнозирования Администрации МО </w:t>
        <w:br/>
        <w:t>«Ленский муниципальный район»</w:t>
      </w:r>
      <w:r>
        <w:rPr>
          <w:color w:val="000000"/>
          <w:sz w:val="28"/>
          <w:szCs w:val="28"/>
        </w:rPr>
        <w:t xml:space="preserve"> по адресу: с. Яренск, ул. Бр. Покровских, 19, кабинет 33, телефон 5-27-41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2. При подведении итогов конкурса учитыва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, ярмарок (в том числе благотворительных), распродаж, предоставление праздничных скидок и т.д.; </w:t>
      </w:r>
    </w:p>
    <w:p>
      <w:pPr>
        <w:pStyle w:val="Stylet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фасада здания, входной группы предприятия розничной торговли и сферы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итрин и торговых залов с учётом новогодней темати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легающих территорий с учётом новогодней тематики (наличие украшенных елей, снежных, ледяных фигур, сказочных персонажей и т.д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ассортимент и уровень оформления новогодних подарков </w:t>
        <w:br/>
        <w:t>для предприятий розничной торговли и организация праздничных распродаж (новогоднее меню) для предприятий общественного пита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оформление ценников (прейскурантов, меню) </w:t>
      </w:r>
      <w:r>
        <w:rPr>
          <w:color w:val="000000"/>
          <w:sz w:val="28"/>
          <w:szCs w:val="28"/>
        </w:rPr>
        <w:t>на товары (услуги)</w:t>
      </w:r>
      <w:r>
        <w:rPr>
          <w:sz w:val="28"/>
          <w:szCs w:val="28"/>
        </w:rPr>
        <w:t xml:space="preserve"> </w:t>
        <w:br/>
        <w:t>с учётом новогодней темати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нешний вид спецодежды персонала с учётом новогодней темати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театрализованных представлений, участие скоморохов, ростовых куко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здничной иллюмин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юбилейной символики и логотипов: 100 лет Ленскому району, 640 лет с. Яренск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3. При подведении итогов конкурса члены комиссии оценивают каждый показатель из </w:t>
      </w:r>
      <w:r>
        <w:rPr>
          <w:color w:val="000000"/>
          <w:sz w:val="28"/>
          <w:szCs w:val="28"/>
        </w:rPr>
        <w:t xml:space="preserve">вышеперечисленного по 5-балльной системе. Комиссия организует изучение материалов с выездом на объекты </w:t>
        <w:br/>
        <w:t>и по рекомендациям глав поселений муниципальных образовани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ведение итогов, награждение победителей конкурса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 Конкурсная комиссия по результатам выезда в организацию, участвующую в конкурсе, и рекомендаций глав поселений определяет победителе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объекта торговл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новогоднее оформление объекта общественного пита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«Лучшее новогоднее оформление объекта сферы услуг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бедители и участники конкурса </w:t>
      </w:r>
      <w:r>
        <w:rPr>
          <w:sz w:val="28"/>
          <w:szCs w:val="28"/>
        </w:rPr>
        <w:t>по решению конкурсной комиссии</w:t>
      </w:r>
      <w:r>
        <w:rPr>
          <w:color w:val="000000"/>
          <w:sz w:val="28"/>
          <w:szCs w:val="28"/>
        </w:rPr>
        <w:t xml:space="preserve"> награждаются дипломами и памятными призами 27 декабря 2024 г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 результатах конкурса публикуется в средствах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hanging="0"/>
    </w:pPr>
    <w:rPr>
      <w:sz w:val="28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2:00Z</dcterms:created>
  <dc:creator>Пользователь</dc:creator>
  <dc:description/>
  <cp:keywords/>
  <dc:language>en-US</dc:language>
  <cp:lastModifiedBy>ГоленеваПВ</cp:lastModifiedBy>
  <cp:lastPrinted>2021-11-29T15:32:00Z</cp:lastPrinted>
  <dcterms:modified xsi:type="dcterms:W3CDTF">2024-11-27T10:58:00Z</dcterms:modified>
  <cp:revision>17</cp:revision>
  <dc:subject/>
  <dc:title/>
</cp:coreProperties>
</file>