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ноября 2024 года № 7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с. Яренск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орядка организации погребения </w:t>
      </w:r>
      <w:bookmarkStart w:id="0" w:name="_Hlk183771380"/>
      <w:r>
        <w:rPr>
          <w:rFonts w:cs="Times New Roman" w:ascii="Times New Roman" w:hAnsi="Times New Roman"/>
          <w:b/>
          <w:bCs/>
          <w:sz w:val="26"/>
          <w:szCs w:val="26"/>
        </w:rPr>
        <w:t xml:space="preserve">и оп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итуальных услуг, </w:t>
      </w:r>
      <w:r>
        <w:rPr>
          <w:rFonts w:cs="Times New Roman" w:ascii="Times New Roman" w:hAnsi="Times New Roman"/>
          <w:b/>
          <w:sz w:val="26"/>
          <w:szCs w:val="26"/>
        </w:rPr>
        <w:t xml:space="preserve">связанных с погребением погибших в результа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ия в специальной военной операции на территориях Донец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одной Республики, Луганской Народной Республики, Запорожской области и Херсо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оеннослужащих и лиц, проходя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жбу в войсках Российской Федерации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ёй 9 Федерального закона от 12 января 1996 года № 8-ФЗ «О погребении и похоронном деле», Решени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еративного штаба по организации оказания помощи лицам, призванным на военную службу по мобилизации, и их семьям на территории Ленского района,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целях оказания помощи семьям военнослужащих, лиц, проходящих службу, погибших (умерших) в результате участия в специальной военной операции на территориях Донецкой Народной Республики, Луганской Народной Республики, </w:t>
      </w:r>
      <w:r>
        <w:rPr>
          <w:rFonts w:cs="Times New Roman" w:ascii="Times New Roman" w:hAnsi="Times New Roman"/>
          <w:sz w:val="26"/>
          <w:szCs w:val="26"/>
        </w:rPr>
        <w:t>Запорожской области и Херсонской области военнослужащих и лиц, проходящих службу в войсках Российской Федерации Администрация МО «Ленский муниципальный район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постановляет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:   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организации погребения и оплаты ритуальных услуг, связанных с погребением погибших в результате участия в специальной военной операции на территориях Донецкой Народной Республики, Луганской Народной Республики, Запорожской области и Херсонской области военнослужащих и лиц, проходящих службу в войсках Российской Федерации, согласно приложению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20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стить настоящее постановление на официальном сайте Администрации МО «Ленский муниципальный район»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20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постановление в установленном порядке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20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_Hlk181876691"/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6"/>
        <w:suppressAutoHyphens w:val="true"/>
        <w:spacing w:lineRule="auto" w:line="240" w:before="0" w:after="20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uppressAutoHyphens w:val="true"/>
        <w:spacing w:lineRule="auto" w:line="240" w:before="0" w:after="20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uppressAutoHyphens w:val="true"/>
        <w:spacing w:lineRule="auto" w:line="240" w:before="0" w:after="20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.о. Главы </w:t>
      </w:r>
    </w:p>
    <w:p>
      <w:pPr>
        <w:pStyle w:val="Style16"/>
        <w:suppressAutoHyphens w:val="true"/>
        <w:spacing w:lineRule="auto" w:line="240" w:before="0" w:after="20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 «Ленский муниципальный район»                                           И.Е. Чукичева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/>
      </w:pPr>
      <w:r>
        <w:rPr/>
        <w:t>МО «Ленский муниципальный район»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/>
      </w:pPr>
      <w:r>
        <w:rPr/>
        <w:t>от 29 ноября 2024 года № 76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Start w:id="2" w:name="_Hlk183770940"/>
      <w:r>
        <w:rPr>
          <w:rFonts w:cs="Times New Roman" w:ascii="Times New Roman" w:hAnsi="Times New Roman"/>
          <w:b/>
          <w:sz w:val="28"/>
          <w:szCs w:val="28"/>
        </w:rPr>
        <w:t xml:space="preserve">организации погребения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и оплаты ритуальных услуг, связанных с погребением погибших в результате участия в специальной военной операции на территориях Донецкой Народной Республики, Луганской Народной Республики, Запорожской области и Херсо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еннослужащих и лиц, проходящих службу в войсках Российской Федерации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механизм организации погребения и оплаты ритуальных услуг, связанных с погребением погибших в результате участия в специальной военной операции на территориях Донецкой Народной Республики, Луганской Народной Республики, Запорожской области и Херсонской области военнослужащих и лиц, проходящих службу в войсках Российской Федерации (далее – организация погребен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ритуальных услуг)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итуальных услуг осуществляется за счет резервного фонда Администрации муниципального образования «Ленский муниципальный район»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гребения осуществляется Администрацией муниципального образования «Ленский муниципальный район» на основании обращения военного комиссариата Вилегодского и Ленского районов Архангельской области с предоставлением копии извещения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ребение погибших военнослужащих осуществляется в местах захоронения, установленных Администрацией муниципального образования «Ленский муниципальный район» в соответствии с волеизъявлением погибшего о достойном отношении к его телу после смерти, если не возникли обстоятельства, при которых исполнение волеизъявления невозможно, либо иное не установлено законодательством Российской Федерации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олеизъявления, погибшего право на решения вопросов, связанных с его погребением, имеют супруга, (супруг) близкие родственники (дети, родители, усыновленные, усыновители, родные братья и родные сестры, внуки, дедушка, бабушка), иные либо законный представитель погибшего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е подлежат следующие виды ритуальных услуг: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зка погибшего (умершего) в морг, услуги морга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 доставка гроба, урны, креста, венка, оградки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зка тела (останков), родственников к месту погребения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ребение погибшего (умершего);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, проведение поминальной трапезы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итуальных услуг производится на основании заключенного договора (контракта) между предприятием (учреждением, предпринимателем) и Администрацией муниципального образования «Ленский муниципальный район», представленных документов, подтверждающих оказание ритуальных услуг (счет или счет-фактура, товарная накладная, акт оказания услуг, другие документы) по фактическому предоставлению услуг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организации, проведения поминальной трапезы производится на основании заключенного договора (контракта) между предприятием (учреждением, предпринимателем) и Администрацией муниципального образования «Ленский муниципальный район», на основании представленных документов, подтверждающих оказание услуги по организации поминальной трапезы, (без стоимости алкогольной продукции), в размере не более 30 000 рублей. </w:t>
      </w:r>
    </w:p>
    <w:p>
      <w:pPr>
        <w:pStyle w:val="Style16"/>
        <w:numPr>
          <w:ilvl w:val="0"/>
          <w:numId w:val="1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стоимости услуг и товаров, предоставляемых сверх предельной стоимости услуг по организации погребения погибше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(умершего) и (или) предоставления ритуальных услуг, 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за счет средств родственников либо законного представителя погибшего (умершего)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333333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" w:cs="font316;MS Gothic"/>
      <w:color w:val="00000A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3:00Z</dcterms:created>
  <dc:creator>user</dc:creator>
  <dc:description/>
  <cp:keywords/>
  <dc:language>en-US</dc:language>
  <cp:lastModifiedBy>ГоленеваПВ</cp:lastModifiedBy>
  <cp:lastPrinted>2024-11-29T14:22:00Z</cp:lastPrinted>
  <dcterms:modified xsi:type="dcterms:W3CDTF">2024-11-29T11:23:00Z</dcterms:modified>
  <cp:revision>30</cp:revision>
  <dc:subject/>
  <dc:title/>
</cp:coreProperties>
</file>