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4 года № 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лгосрочного муниципального контракта на выполнение раб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О «Ленский муниципальный район»,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ми принятия решений о заключении муниципальных контрактов на выполнение работ, оказание услуг для обеспечения муниципальных нужд, на срок, превышающий срок действия утвержденных лимитов бюджетных обязательств, утвержденными постановлением Администрации МО «Ленский муниципальный район» от   14.03.2016 №159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О «Ленский муниципальный район» осуществить закупки для обеспечения муниципальных нужд на предмет выполнения раб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, а также предусмотреть бюджетные ассигнования на их оплату и погашение при формировании проектов решений о бюджете муниципального образования «Ленский муниципальный район» на соответствующий финансовый год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 условия заключения долгосрочного муниципального контракта на выполнение раб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 с целью эффективной работы автомобильного транспорта общего пользования  для регулярных пассажирских перевозок населения Ле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результаты выполнения работ (оказания услуг) – заключение муниципального контракта на выполнение раб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состава работ (услуг) – определение организации для заключения муниципального контракта на выполнение раб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»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й срок выполнения работ (оказания услуг) с учетом сроков, необходимых для определения подрядчиков, исполнителей, - </w:t>
        <w:br/>
        <w:t>апрель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й объем средств на оплату результатов выполненных работ, оказанных услуг с разбивкой по годам: 2024 год – 0 рублей, </w:t>
        <w:br/>
        <w:t>2025 год – 458 545,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                                         И.Е. Чуки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8:00Z</dcterms:created>
  <dc:creator>Яковлева</dc:creator>
  <dc:description/>
  <cp:keywords/>
  <dc:language>en-US</dc:language>
  <cp:lastModifiedBy>Пользователь Windows</cp:lastModifiedBy>
  <cp:lastPrinted>2024-12-02T09:43:00Z</cp:lastPrinted>
  <dcterms:modified xsi:type="dcterms:W3CDTF">2024-12-02T06:43:00Z</dcterms:modified>
  <cp:revision>99</cp:revision>
  <dc:subject/>
  <dc:title/>
</cp:coreProperties>
</file>