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24 года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по рассмотрению и утверждению схем расположения земельных участков, на которых расположены многоквартирные дома и иные входящие в состав таких домов </w:t>
        <w:br/>
        <w:t xml:space="preserve">объекты недвижимого имущества, по адресам: Архангельская область, Ленский район, МО «Сойгинское»: п.Сойга, ул.Центральная, д.21; п.Литвино: ул.Трудовая, д.10, ул.Лесная, д.10; Архангельская область, Ленский район, МО «Козьминское», п.Гыжег, ул.Первомайская, д.18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11.10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0.12.2021 № 478-ФЗ «О внесении изменений в отдельные законодательные акты Российской Федерации», руководствуясь Уставом МО «Ленский муниципальный район», постановляю:</w:t>
      </w:r>
    </w:p>
    <w:p>
      <w:pPr>
        <w:pStyle w:val="P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</w:t>
      </w:r>
      <w:r>
        <w:rPr>
          <w:bCs/>
          <w:sz w:val="28"/>
          <w:szCs w:val="28"/>
        </w:rPr>
        <w:t>рассмотрению и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по адресам: Архангельская область, Ленский район, МО «Сойгинское»: п.Сойга, ул.Центральная, д.21; п. Литвино, ул. Лесная, 10; п. Литвино, ул. Трудовая, д.10; МО «Козьминское», п.Гыжег, ул.Первомайская, д.18 с условно разрешенным видом использования – малоэтажная многоквартирная жилая застройка (код – 2.1.1).</w:t>
      </w:r>
    </w:p>
    <w:p>
      <w:pPr>
        <w:pStyle w:val="P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публичные слушания 08.07.2024 г.: в 10 ч.30 мин. у земельного участка, расположенного по адресу: Архангельская область, Ленский район, п. Литвино, ул.Лесная, д.10; в 10 ч. 45 мин. у земельного участка, расположенного по адресу: Архангельская область, Ленский район, п.Литвино, ул.Трудовая, д.10; в 11 ч.20 мин. в здании Администрации МО «Сойгинское», расположенном по адресу: Архангельская область, Ленский район, д. Белопашино, ул. Центральная, д.41; в 12 ч.20 мин. у земельного участка, расположенного по адресу: п. Гыжег, ул. Первомайская, д. 18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оздать комиссию по</w:t>
      </w:r>
      <w:r>
        <w:rPr>
          <w:sz w:val="28"/>
          <w:szCs w:val="28"/>
        </w:rPr>
        <w:t xml:space="preserve"> проведению публичных слушаний в следующем составе: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Чукичева И.Е., заместитель главы Администрации МО «Ленский муниципальный район» по вопросам экономики и инфраструктурного развития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Трошева С.В., главный специалист отдела архитектуры, строительства и капитальных ремонтов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голова И.В. – заведующий отделом архитектуры, строительства и капитальных ремонтов Администрации МО «Ленский муниципальный район»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М.В. – заведующий отделом по управлению муниципальным имуществом и земельными ресурсами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Баранова Н.В. – главный специалист отдела по управлению муниципальным имуществом и земельными ресурсами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дричева С.В. – Глава МО «Сойгинское» (по согласованию)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нов Р.С. – Глава МО «Козьминское» (по согласованию)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установленном порядке и разместить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главы МО «Ленский муниципальный район» от 11 июня 2024 года № 20 «О проведении публичных слушаний по рассмотрению и утверждению схем расположения земельных участков, на которых расположены многоквартирные дома и иные входящие в состав таких домов </w:t>
        <w:br/>
        <w:t>объекты недвижимого имущества, по адресам: Архангельская область, Ленский район, МО «Сойгинское»: п.Сойга, ул.Центральная, д.21; п. Литвино: ул.Трудовая, д.10, ул.Лесная, д.10; Архангельская область, Ленский район, МО «Козьминское», п.Гыжег, ул.Первомайская, д.18» отменить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Ленский муниципальный район»                        </w:t>
        <w:tab/>
        <w:t xml:space="preserve">             И.Е. Чуки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6:00Z</dcterms:created>
  <dc:creator>User</dc:creator>
  <dc:description/>
  <cp:keywords/>
  <dc:language>en-US</dc:language>
  <cp:lastModifiedBy>ГоленеваПВ</cp:lastModifiedBy>
  <cp:lastPrinted>2024-06-18T12:51:00Z</cp:lastPrinted>
  <dcterms:modified xsi:type="dcterms:W3CDTF">2024-06-18T12:27:00Z</dcterms:modified>
  <cp:revision>6</cp:revision>
  <dc:subject/>
  <dc:title>АДМИНИСТРАЦИЯ</dc:title>
</cp:coreProperties>
</file>