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24 года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рассмотрению и утверждению схемы расположения земельного участка, на котором расположен многоквартирный дом и иные входящие в состав такого дома </w:t>
        <w:br/>
        <w:t>объекты недвижимого имущества по адресу: Архангельская область, Ленский район, МО «Сафроновское», с. Яренск, пер. Лесной, з/у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11.10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0.12.2021 № 478-ФЗ «О внесении изменений в отдельные законодательные акты Российской Федерации», руководствуясь Уставом МО «Ленский муниципальный район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и утверждению схемы расположения земельного участка, на котором расположен многоквартирный дом и иные входящие в состав такого дома объекты недвижимого имущества по адресу: Архангельская область, Ленский район, МО «Сафроновское», с. Яренск, пер. Лесной, з/у 17, с условно разрешенным видом использования – малоэтажная многоквартирная жилая застройка (код – 2.1.1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30.09.2024 г. в 17 ч. 00 мин. в здании Администрации МО «Ленский муниципальный район», расположенном по адресу: Архангельская область, Ленский район, с. Яренск, ул. Братьев Покровских, д. 19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в следующем составе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Чукичева И.Е., заместитель главы  Администрации МО «Ленский муниципальный район» по вопросам экономики и инфраструктурного развития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Рудь К.В., главный специалист отдела строительства, архитектуры,  земельных и имущественных отношений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Белоголова И.В. – заместитель заведующего отделом строительства, архитектуры,  земельных и имущественных отношений Администрации МО «Ленский муниципальный район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Н.В. – главный специалист отдела строительства, архитектуры,  земельных и имущественных отношений Администрации МО «Ленский муниципальный район»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Администрации МО «Ленский муниципальный район» в информационно-телекоммуникационной сети «Интернет»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»                                         И.Е. Чук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5:00Z</dcterms:created>
  <dc:creator>User</dc:creator>
  <dc:description/>
  <cp:keywords/>
  <dc:language>en-US</dc:language>
  <cp:lastModifiedBy>ГоленеваПВ</cp:lastModifiedBy>
  <cp:lastPrinted>2024-09-10T10:35:00Z</cp:lastPrinted>
  <dcterms:modified xsi:type="dcterms:W3CDTF">2024-09-10T07:35:00Z</dcterms:modified>
  <cp:revision>10</cp:revision>
  <dc:subject/>
  <dc:title>АДМИНИСТРАЦИЯ</dc:title>
</cp:coreProperties>
</file>