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</w:t>
      </w:r>
    </w:p>
    <w:p>
      <w:pPr>
        <w:pStyle w:val="Heading1"/>
        <w:keepNext w:val="false"/>
        <w:rPr>
          <w:sz w:val="27"/>
          <w:szCs w:val="27"/>
        </w:rPr>
      </w:pPr>
      <w:r>
        <w:rPr>
          <w:sz w:val="27"/>
          <w:szCs w:val="27"/>
        </w:rPr>
        <w:t>«ЛЕНСКИЙ МУНИЦИПАЛЬНЫЙ РАЙОН»</w:t>
      </w:r>
    </w:p>
    <w:p>
      <w:pPr>
        <w:pStyle w:val="Heading1"/>
        <w:keepNex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rPr>
          <w:sz w:val="27"/>
          <w:szCs w:val="27"/>
        </w:rPr>
      </w:pPr>
      <w:r>
        <w:rPr>
          <w:sz w:val="27"/>
          <w:szCs w:val="27"/>
        </w:rPr>
        <w:t xml:space="preserve">Р А С П О Р Я Ж Е Н И Е </w:t>
      </w:r>
    </w:p>
    <w:p>
      <w:pPr>
        <w:pStyle w:val="Normal"/>
        <w:spacing w:lineRule="auto" w:line="240" w:before="0" w:after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мая 2024 года № 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 списании задолженности начисленных сумм неусто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штрафов, пеней) в 2024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соответствии с ч.9.1 ст.34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ом 9 Правил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 исполнением обязательств, предусмотренных контрактом, утвержденных Постановления Правительства Российской Федерации от 04.07.2018 года № 783 «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 на основании протокола от 24 мая  2024 год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№ 3 заседания комиссии по поступлению и выбытию активов Администраци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О «Ленский муниципальный район»</w:t>
      </w:r>
      <w:r>
        <w:rPr>
          <w:rFonts w:eastAsia="Times New Roman"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исать задолженность по  неустойке  (пеней) в размере  10 285 (Десять тысяч  двести восемьдесят пять) рублей 33 копейки,  возникшую при  исполнении муниципального контракта 0324300055423000112 от 23.01.2024г. (номер реестровой записи в ЕИС №3291500096224000004) Индивидуальным предпринимателем Заниным Олегом Вячеславовичем предмет контракта выполнение  работ по разработке проектно-сметной документации на капитальный ремонт здания детского сада МБДОУ «Детский сад «Малышок» общеразвивающего вида п. Урдома», расположенного по адресу: Архангельская область, Ленский район, п. Урдома, ул. К. Либкнехта, д. 49, с последующим прохождением государственной экспертизы в части проверки достоверности определения сметной стоимости работ (нарушение сроков выполнение работ),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соответстви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азместить  настоящее распоряжение  в Единой информационной системе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en-US"/>
        </w:rPr>
        <w:t>zakupk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аспоряжение на официальном сайте 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аспоряжения возлагаю на себя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.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енский муниципальный район»                                                      И.Е. Чук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 «Лен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мая 2024 года № 1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ПРОТОКОЛ  № 3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заседания комиссии по поступлению и выбытию активов Администрации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МО «Ленский муниципальный район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. Яренск Ленского района Архангельской области                 24 мая 2024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Присутствуют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седатель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Усов Д.В. – </w:t>
      </w:r>
      <w:r>
        <w:rPr>
          <w:rFonts w:eastAsia="Times New Roman" w:cs="Times New Roman" w:ascii="Times New Roman" w:hAnsi="Times New Roman"/>
          <w:sz w:val="27"/>
          <w:szCs w:val="27"/>
        </w:rPr>
        <w:t>Заместитель главы Администрации МО «Ленский муниципальный район» по социальным  вопросам и муниципальному управлен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екретарь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Коктомова М.В. - главный специалист отдела бухгалтерского учета и отчетности Администрации МО «Ленский муниципальный район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лены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Чекова В.М. – заведующий отделом муниципальных закупок  Администрации МО «Ленский муниципальный район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еливанова В.Г.- заведующий отделом бухгалтерского учета и отчетности Администрации МО «Ленский муниципальный райо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ее количество членов комиссии – 4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личество присутствующих членов комиссии – 4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ворум имеется. Комиссия правомочна принимать решения по рассматриваемым вопрос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Рассматривается вопро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. О списании начисленной  и неуплаченной суммы неустоек (штрафов, пеней) по муниципальным контрактам за 2024 год в соответствии </w:t>
      </w:r>
      <w:r>
        <w:rPr>
          <w:rFonts w:eastAsia="Times New Roman" w:cs="Times New Roman" w:ascii="Times New Roman" w:hAnsi="Times New Roman"/>
          <w:sz w:val="27"/>
          <w:szCs w:val="27"/>
        </w:rPr>
        <w:t>Постановлением Правительства РФ от 04.07.2018 N 783 (ред. от 15.10.2022)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 (далее - Порядо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лушал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заведующего отделом муниципальных закупок  Администрации МО «Ленский муниципальный район» Чекову В.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соответствии с подпунктом «А» пункта 3 Порядка </w:t>
      </w:r>
      <w:r>
        <w:rPr>
          <w:rFonts w:eastAsia="Times New Roman" w:cs="Times New Roman" w:ascii="Times New Roman" w:hAnsi="Times New Roman"/>
          <w:sz w:val="27"/>
          <w:szCs w:val="27"/>
        </w:rPr>
        <w:t>списание начисленных и неуплаченных сумм неустоек (штрафов, пеней) осуществляется заказчиком в случае  и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если общая сумма начисленных и неуплаченных неустоек (штрафов, пеней) не превышает 5 процентов цены контракта, заказчик осуществляет списание начисленных и неуплаченных сумм неустоек (штрафов, пен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нформация по неустойке за 2024 года подлежащей списа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1.Индивидуальный предприниматель Занин Олег  Вячеславович</w:t>
      </w:r>
    </w:p>
    <w:p>
      <w:pPr>
        <w:pStyle w:val="Normal"/>
        <w:widowControl w:val="false"/>
        <w:autoSpaceDE w:val="false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Юридический и почтовый адрес: 163000, РФ, Архангельская область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г. Котлас, проспект Мира, д. 15 «А» кв. 97 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ar-SA"/>
        </w:rPr>
        <w:t>ИН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29040616268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Муниципальный контракт № 0324300055423000112  от 23.01.2024г. (далее – Контракт), номер реестровой записи в ЕИС №3291500096224000004 сумма контракта составляет 688 750 (Шестьсот восемьдесят восемь тысяч семьсот пятьдесят) рублей 00 копеек,  предмет контракта выполнение  работ по разработке проектно-сметной документации на капитальный ремонт здания детского сада МБДОУ «Детский сад «Малышок» общеразвивающего вида п. Урдома», расположенного по адресу: Архангельская область, Ленский район, п. Урдома, ул. К. Либкнехта, д. 49, с последующим прохождением государственной экспертизы в части проверки достоверности определения сметной стоимости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Начислены пени в связи  с нарушением сроков </w:t>
      </w:r>
      <w:r>
        <w:rPr>
          <w:rFonts w:eastAsia="Times New Roman" w:cs="Times New Roman" w:ascii="Times New Roman" w:hAnsi="Times New Roman"/>
          <w:sz w:val="27"/>
          <w:szCs w:val="27"/>
        </w:rPr>
        <w:t>выполнения работ  в части предоставления документов в ЕИС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по контракту   в сумме  </w:t>
      </w:r>
      <w:bookmarkStart w:id="0" w:name="_Hlk167445251"/>
      <w:bookmarkStart w:id="1" w:name="_Hlk158639172"/>
      <w:r>
        <w:rPr>
          <w:rFonts w:eastAsia="Times New Roman" w:cs="Times New Roman" w:ascii="Times New Roman" w:hAnsi="Times New Roman"/>
          <w:sz w:val="27"/>
          <w:szCs w:val="27"/>
        </w:rPr>
        <w:t>10 285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Десять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тысяч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вести восемьдесят пять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) рубл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33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копе</w:t>
      </w:r>
      <w:r>
        <w:rPr>
          <w:rFonts w:eastAsia="Times New Roman" w:cs="Times New Roman" w:ascii="Times New Roman" w:hAnsi="Times New Roman"/>
          <w:sz w:val="27"/>
          <w:szCs w:val="27"/>
        </w:rPr>
        <w:t>йк</w:t>
      </w:r>
      <w:bookmarkEnd w:id="1"/>
      <w:r>
        <w:rPr>
          <w:rFonts w:eastAsia="Times New Roman" w:cs="Times New Roman" w:ascii="Times New Roman" w:hAnsi="Times New Roman"/>
          <w:sz w:val="27"/>
          <w:szCs w:val="27"/>
        </w:rPr>
        <w:t>и</w:t>
      </w:r>
      <w:bookmarkEnd w:id="0"/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, согласно претензии № 1 от </w:t>
      </w:r>
      <w:r>
        <w:rPr>
          <w:rFonts w:eastAsia="Times New Roman" w:cs="Times New Roman" w:ascii="Times New Roman" w:hAnsi="Times New Roman"/>
          <w:sz w:val="27"/>
          <w:szCs w:val="27"/>
        </w:rPr>
        <w:t>16.05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202</w:t>
      </w:r>
      <w:r>
        <w:rPr>
          <w:rFonts w:eastAsia="Times New Roman" w:cs="Times New Roman" w:ascii="Times New Roman" w:hAnsi="Times New Roman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г., данная информация занесена в карточк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контракта. Задолженность подтверждена актом  сверки взаимных расчетов б/н от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23 мая 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ешение: Списать сумму неустойки в 10 285 (Десять тысяч  двести восемьдесят пять) рублей 33 копейки полностью, так ка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бязательства по контракту исполнены полностью в 2024 году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долженность подтверждена,  и  сумма неустойки составляет менее 5 % суммы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лагаю проголосовать за списание неустой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оголосовали: «за» единогласн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седатель комиссии:                           ______________              Д. В. У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екретарь комиссии:                                 ______________       М.В. Кокто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_______________        В.Г. Селив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________________              В.М. Че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И.о. Главы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О «Ленский муниципальный район»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5:00Z</dcterms:created>
  <dc:creator>user</dc:creator>
  <dc:description/>
  <cp:keywords/>
  <dc:language>en-US</dc:language>
  <cp:lastModifiedBy>ГоленеваПВ</cp:lastModifiedBy>
  <cp:lastPrinted>2024-05-27T14:03:00Z</cp:lastPrinted>
  <dcterms:modified xsi:type="dcterms:W3CDTF">2024-05-27T11:03:00Z</dcterms:modified>
  <cp:revision>126</cp:revision>
  <dc:subject/>
  <dc:title/>
</cp:coreProperties>
</file>