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сентября 2024 года № 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документацию об электронном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документацию об электронном аукционе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муниципального контракта на выполнение работ по строительству универсальной спортивной площадки открытого типа в с. Яренск в части реализации инициативных проектов в рамках регионального проекта "Комфортное Поморье"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распоряжением Администрации МО «Ленский муниципальный район» от 04.09.2024  года № 311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работ: – земельный участок (кадастровый номер  29:09:080113:11) в  с. Яренск Ленского района Архангельской области (место выполнения работ согласовать с Заказч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указанного  места выполнения работ  применить ко всей документации для проведен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user</dc:creator>
  <dc:description/>
  <cp:keywords/>
  <dc:language>en-US</dc:language>
  <cp:lastModifiedBy>ГоленеваПВ</cp:lastModifiedBy>
  <cp:lastPrinted>2024-06-27T10:24:00Z</cp:lastPrinted>
  <dcterms:modified xsi:type="dcterms:W3CDTF">2024-09-06T08:44:00Z</dcterms:modified>
  <cp:revision>66</cp:revision>
  <dc:subject/>
  <dc:title/>
</cp:coreProperties>
</file>