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4 года №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 план – график закупок товаров, работ, услуг  на 2024  финансовый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финансовый год и на плановый период 2025 и 2026 годов, утвержденный распоряжением Администрации МО «Ленский муниципальный район от 17.01.2024    № 6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 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азместить настоящее распоряж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</w:rPr>
        <w:t>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агаю на с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Ленский муниципальный район»                                          И.Е.Чукичева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Ленский муниципальный район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сентября 2024 года №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носимые в план график закупок товаров, работ, услуг на 2024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  1 строки 16, 18  изложить в новой редакц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38"/>
        <w:gridCol w:w="1237"/>
        <w:gridCol w:w="1194"/>
        <w:gridCol w:w="1032"/>
        <w:gridCol w:w="1408"/>
        <w:gridCol w:w="870"/>
        <w:gridCol w:w="882"/>
        <w:gridCol w:w="528"/>
        <w:gridCol w:w="493"/>
        <w:gridCol w:w="975"/>
        <w:gridCol w:w="1071"/>
        <w:gridCol w:w="1243"/>
        <w:gridCol w:w="1024"/>
      </w:tblGrid>
      <w:tr>
        <w:trPr>
          <w:tblHeader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 закуп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лановый пери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рвый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торой г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6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91500096229150100100160000000244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</w:t>
              <w:br/>
              <w:t>17.23</w:t>
              <w:br/>
              <w:t>20.59.11.13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и картон</w:t>
              <w:br/>
              <w:t>Принадлежности канцелярские бумажные</w:t>
              <w:br/>
              <w:t>Фотобумаги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бумаги для офисной техники для нужд Администрации МО "Ленский муниципальный район"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51.87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51.87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91500096229150100100180000000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0</w:t>
              <w:br/>
              <w:t>26.30</w:t>
              <w:br/>
              <w:t>26.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ытовая электронная</w:t>
              <w:br/>
              <w:t>Оборудование коммуникационное</w:t>
              <w:br/>
              <w:t>Компьютеры и периферийное оборудова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онитора , клавиатуры, мыши компьютерной для нужд Администрации МО "Ленский муниципальный район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54.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54.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4-09-13T11:47:00Z</cp:lastPrinted>
  <dcterms:modified xsi:type="dcterms:W3CDTF">2024-09-13T08:48:00Z</dcterms:modified>
  <cp:revision>203</cp:revision>
  <dc:subject/>
  <dc:title/>
</cp:coreProperties>
</file>