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4 года № 4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292370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</w:t>
      </w:r>
      <w:bookmarkStart w:id="1" w:name="_Hlk182923202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е в извещ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электронного аукциона</w:t>
      </w:r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82923706"/>
      <w:bookmarkStart w:id="3" w:name="_Hlk182923706"/>
      <w:bookmarkEnd w:id="3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е в извещение  о проведении электронного аукциона для закупки  № 0324300055424000088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услуги 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 кредитных ресурсов в форме возобновляемой кредитной линии в пределах свободного остатка на покрытие дефицита бюджета МО "Ленский муниципальный район" и (или) погашение долговых обязательств МО "Ленский муниципальный район" размещенное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(www. zakupki.gov.ru)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заявок – 27.11.2024  09 : 00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определения поставщика (подрядчика, исполнителя) – 28.11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Ленский муниципальный район»                                          И.Е. Чукичев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user</dc:creator>
  <dc:description/>
  <cp:keywords/>
  <dc:language>en-US</dc:language>
  <cp:lastModifiedBy>ГоленеваПВ</cp:lastModifiedBy>
  <cp:lastPrinted>2023-11-20T10:09:00Z</cp:lastPrinted>
  <dcterms:modified xsi:type="dcterms:W3CDTF">2024-11-19T12:54:00Z</dcterms:modified>
  <cp:revision>56</cp:revision>
  <dc:subject/>
  <dc:title/>
</cp:coreProperties>
</file>