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24 года № 4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муниципального заказа  для проведения электронного аукциона на право заключения муниципального контрак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проведение противоаварийных работ на объекте культурного наследия регионального значения "Церковь Спасская", кон. XVIII в., входящего в состав объекта культурного наследия регионального значения "Культовый комплекс", 1757 г. - конец XVIII в. расположенного по адресу: Архангельская область, Ленский муниципальны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ена, ул. Кости Зинина, д.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документы для проведения электронного аукциона на право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противоаварийных работ на объекте культурного наследия регионального значения "Церковь Спасская", кон. XVIIIв., входящего в состав объекта культурного наследия регионального значения "Культовый комплекс", 1757 г. - конец XVIIIв. расположенного по адресу: Архангельская область, Ленский муниципальный район, с.Лена, ул.Кости Зинина, д.58, утвержденные  распоряжением от 12.11.2024  № 4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тменить муниципальный заказ </w:t>
      </w:r>
      <w:bookmarkStart w:id="0" w:name="_Hlk183511498"/>
      <w:r>
        <w:rPr>
          <w:rFonts w:cs="Times New Roman" w:ascii="Times New Roman" w:hAnsi="Times New Roman"/>
          <w:sz w:val="28"/>
          <w:szCs w:val="28"/>
        </w:rPr>
        <w:t>на проведение противоаварийных работ на объекте культурного наследия регионального значения "Церковь Спасская", кон. XVIIIв., входящего в состав объекта культурного наследия регионального значения "Культовый комплекс", 1757 г. - конец XVIIIв. расположенного по адресу: Архангельская область, Ленский муниципальный район, с. Лена, ул. Кости Зинина, д. 58</w:t>
      </w:r>
      <w:bookmarkEnd w:id="0"/>
      <w:r>
        <w:rPr>
          <w:rFonts w:cs="Times New Roman" w:ascii="Times New Roman" w:hAnsi="Times New Roman"/>
          <w:sz w:val="28"/>
          <w:szCs w:val="28"/>
        </w:rPr>
        <w:t>, способом 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3. Аннулировать бюджетное обязательство на проведение противоаварийных работ на объекте культурного наследия регионального значения "Церковь Спасская", кон. XVIII в., входящего в состав объекта культурного наследия регионального значения "Культовый комплекс", 1757 г. - конец XVIIIв. расположенного по адресу: Архангельская область, Ленский муниципальный район, с.Лена, ул.Кости Зинина, д.58, размещенное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www. zakupki.gov.ru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                                             И.Е. Чукич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user</dc:creator>
  <dc:description/>
  <cp:keywords/>
  <dc:language>en-US</dc:language>
  <cp:lastModifiedBy>ГоленеваПВ</cp:lastModifiedBy>
  <cp:lastPrinted>2024-11-26T11:46:00Z</cp:lastPrinted>
  <dcterms:modified xsi:type="dcterms:W3CDTF">2024-11-26T08:46:00Z</dcterms:modified>
  <cp:revision>125</cp:revision>
  <dc:subject/>
  <dc:title/>
</cp:coreProperties>
</file>