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 сентября 2024 года №100-н </w:t>
      </w:r>
    </w:p>
    <w:p>
      <w:pPr>
        <w:pStyle w:val="Normal"/>
        <w:ind w:righ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3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МО «Ленский муниципальный район» Архангельской области от 10.04.2024 №82-н «Об одобрении принятия Контрольно-счетной комиссией МО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Сафроновское» на 2024 год»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, Уставом МО «Ленский муниципальный район», решением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от 04.03.2022 № 156-н «Об утверждении положения о контрольно-счетной комиссии муниципального образования «Ленский муниципальный район», решением Собрания депутатов МО «Ленский муниципальный район» от 23.12.2015 №123-н «О порядке заключения соглашений о передаче (принятии) отдельных полномочий по решению вопросов местного значения между органами местного самоуправления МО «Ленский муниципальный район» и органами местного самоуправления городского и сельских поселений МО «Ленский муниципальный район», на основании решения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Сафроновское» от  27.06.2024  № 32-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О «Сафроновское» от 15.02.2024 №28-и «О передаче Контрольно-счётной комиссии МО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>части полномочий по осуществлению внешнего муниципального финансового контроля в МО «Сафроновское»</w:t>
      </w:r>
      <w:r>
        <w:rPr>
          <w:sz w:val="28"/>
          <w:szCs w:val="28"/>
        </w:rPr>
        <w:t xml:space="preserve"> Собрание депутатов МО «Ленский муниципальный район» 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решение Собрания депутатов от 10.04.2024 №82-н «об одобрении принятия  </w:t>
      </w:r>
      <w:r>
        <w:rPr>
          <w:color w:val="000000"/>
          <w:spacing w:val="-3"/>
          <w:sz w:val="28"/>
          <w:szCs w:val="28"/>
        </w:rPr>
        <w:t xml:space="preserve">Контрольно-счетной комиссией МО «Ленский муниципальный район» Архангельской области передачу части полномочий 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Сафроновское» на 2024 год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дефис второй части 1реш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проверка выплат муниципальным служащим Администрации МО «Сафроновское» при увольнении их в ноябре 2023 года, проверка начислений и выплат доплат, надбавок и премий муниципальным служащим Администрации МО «Сафроновское» за ноябрь 2023 года на предмет их обоснованности и законности;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новым дефисом третьим части 1 решения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-проверка дебиторской и кредиторской задолженности бюджета МО «Сафроновское» на 1 января 2024 года.»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зместить настоящее решение на официальном сайте Администрации МО «Лен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 С.В.Коржаков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И.Е.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28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8:00Z</dcterms:created>
  <dc:creator>Надежда</dc:creator>
  <dc:description/>
  <dc:language>en-US</dc:language>
  <cp:lastModifiedBy>Пользователь</cp:lastModifiedBy>
  <cp:lastPrinted>2024-09-12T08:08:00Z</cp:lastPrinted>
  <dcterms:modified xsi:type="dcterms:W3CDTF">2024-09-12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E2652569A4FB193D89CD4FA8892A1_12</vt:lpwstr>
  </property>
  <property fmtid="{D5CDD505-2E9C-101B-9397-08002B2CF9AE}" pid="3" name="KSOProductBuildVer">
    <vt:lpwstr>1049-12.2.0.13489</vt:lpwstr>
  </property>
</Properties>
</file>