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/>
      </w:pPr>
      <w:r>
        <w:rPr/>
        <w:t>РЕШ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декабря  2024 года №104-н 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6293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 прогнозном плане приватизации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имущества </w:t>
      </w:r>
      <w:r>
        <w:rPr>
          <w:sz w:val="28"/>
          <w:szCs w:val="28"/>
        </w:rPr>
        <w:t>муниципального образования «Ленский муниципальный район» на 2025 год</w:t>
      </w:r>
    </w:p>
    <w:p>
      <w:pPr>
        <w:pStyle w:val="Normal"/>
        <w:ind w:left="-180"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РФ от 21.12.2001 № 178-ФЗ «О приватизации государственного и муниципального имущества», Положения «О порядке управления и распоряжения имуществом, находящимся в муниципальной собственности муниципального образования «Ленский муниципальный район», утвержденным решением Собрания депутатов МО «Ленский муниципальный район» от 22.06.2016 года № 137 – н, руководствуясь Уставом муниципального образования «Ленский  муниципальный район», Собрание депутатов решил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приватизации муниципального имущества МО «Ленский муниципальный район» на 2025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аяк» и разместить на официальном сайте Администрации муниципального образования «Лен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Ленский муниципальный район»                                             С.В. Коржаков</w:t>
      </w:r>
    </w:p>
    <w:p>
      <w:pPr>
        <w:pStyle w:val="Normal"/>
        <w:spacing w:lineRule="auto" w:line="276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Ленский муниципальный район»                                     А.Е. Посох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Утвержден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Решением Собрания депутатов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>МО «Ленский муниципальный район»</w:t>
      </w:r>
    </w:p>
    <w:p>
      <w:pPr>
        <w:pStyle w:val="TextBody"/>
        <w:spacing w:before="0" w:after="0"/>
        <w:ind w:firstLine="708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11 декабря 2024 года № 104-н</w:t>
      </w:r>
    </w:p>
    <w:p>
      <w:pPr>
        <w:pStyle w:val="Normal"/>
        <w:ind w:firstLine="709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нозный план приватизации муниципального имущества МО «Ленский муниципальный район» на 2025 год</w:t>
      </w:r>
    </w:p>
    <w:p>
      <w:pPr>
        <w:pStyle w:val="TextBody"/>
        <w:spacing w:before="0" w:after="0"/>
        <w:ind w:firstLine="708"/>
        <w:jc w:val="center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rStyle w:val="Style15"/>
          <w:b/>
          <w:color w:val="000000"/>
          <w:sz w:val="28"/>
          <w:szCs w:val="28"/>
        </w:rPr>
        <w:t xml:space="preserve"> . Направления политики муниципального образования «Ленский муниципальный район» в сфере приватизации, задачи приватизации муниципального имущества в 2025 году</w:t>
      </w:r>
    </w:p>
    <w:p>
      <w:pPr>
        <w:pStyle w:val="TextBody"/>
        <w:spacing w:before="0" w:after="0"/>
        <w:ind w:firstLine="567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и и задачи приватизации муниципального имущества в 2025 год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объектов муниципальной собственности МО «Ленский муниципальный район»» на 2025 год (далее по тексту – План приватизации) разработан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и в отдельные законодательные акты Российской Федерации» и на основании решения Собрания депутатов МО «Ленский муниципальный район» от  22.06.2016 года № 137 – н «Положение о порядке управления и распоряжения имуществом, находящимся в муниципальной собственности муниципального образования «Ленский муниципальный район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ми направлениями политики муниципального образования «Ленский муниципальный район» в сфере приватизации муниципального имущества в 2025 году явля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олнение требований Федерального закона от 06.10.2003 № 131-ФЗ «Об общих принципах организации местного самоуправления в Российской Федерации» в части приватизации муниципального имущества, не используемого для обеспечения функций и задач органов местного самоуправления МО «Ленский муниципальный район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оставление малому и среднему бизнесу преимущественного права выкупа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убъектами малого и среднего предпринимательства, арендуемых ими объектов муниципального недвижимого имущества в соответствии с Федеральным законом от 22.07.2008 № 159-ФЗ «Об особенностях отчуждения недвижимого имущества,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для развития малого и среднего бизнеса на территории муниципального образования «Ленский муниципальный район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поступления неналоговых доходов в местный бюджет от приватизации муниципального имуществ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ab/>
        <w:t>Основной задачей приватизации муниципального имущества в 2025 году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ab/>
        <w:t xml:space="preserve"> В целях оптимизации муниципальной собственности и сокращения расходов на содержание муниципального имущества, не используемого для обеспечения функций и задач органов местного самоуправления Планом приватизации, предлагается </w:t>
      </w:r>
      <w:r>
        <w:rPr>
          <w:rStyle w:val="Style15"/>
          <w:sz w:val="28"/>
          <w:szCs w:val="28"/>
        </w:rPr>
        <w:t>приватизировать в 2025 году</w:t>
      </w:r>
      <w:r>
        <w:rPr>
          <w:rStyle w:val="Style15"/>
          <w:color w:val="FF0000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5</w:t>
      </w:r>
      <w:r>
        <w:rPr>
          <w:rStyle w:val="Style15"/>
          <w:color w:val="000000"/>
          <w:sz w:val="28"/>
          <w:szCs w:val="28"/>
        </w:rPr>
        <w:t xml:space="preserve"> объектов недвижимого имущества одновременно с отчуждением земельного участк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 xml:space="preserve">   Реализация муниципального имущества, предлагаемого к приватизации, не приведет к существенным структурным изменениям в экономике района, а также к ухудшению социально-экономического положения на территории муниципального образования «Ленский муниципальный район»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Ориентировочно в 2025 году от приватизации муниципального имущества ожидается поступление доходов в местный бюджет в сумме 2 180 тыс. рублей.</w:t>
      </w:r>
    </w:p>
    <w:p>
      <w:pPr>
        <w:pStyle w:val="Heading"/>
        <w:ind w:firstLine="567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rPr>
          <w:b/>
          <w:b/>
        </w:rPr>
      </w:pPr>
      <w:r>
        <w:rPr>
          <w:rStyle w:val="Style15"/>
          <w:b/>
          <w:color w:val="000000"/>
          <w:sz w:val="28"/>
          <w:szCs w:val="28"/>
        </w:rPr>
        <w:t xml:space="preserve">Раздел </w:t>
      </w:r>
      <w:r>
        <w:rPr>
          <w:rStyle w:val="Style15"/>
          <w:b/>
          <w:color w:val="000000"/>
          <w:sz w:val="28"/>
          <w:szCs w:val="28"/>
          <w:lang w:val="en-US"/>
        </w:rPr>
        <w:t>II</w:t>
      </w:r>
      <w:r>
        <w:rPr>
          <w:rStyle w:val="Style15"/>
          <w:b/>
          <w:color w:val="000000"/>
          <w:sz w:val="28"/>
          <w:szCs w:val="28"/>
        </w:rPr>
        <w:t xml:space="preserve">. </w:t>
      </w:r>
      <w:r>
        <w:rPr>
          <w:b/>
        </w:rPr>
        <w:t xml:space="preserve">Муниципальное имущество МО «Ленский муниципальный район», предлагаемое к приватизации в 2025 году в соответствии </w:t>
      </w:r>
    </w:p>
    <w:p>
      <w:pPr>
        <w:pStyle w:val="Heading"/>
        <w:rPr>
          <w:b/>
          <w:b/>
        </w:rPr>
      </w:pPr>
      <w:r>
        <w:rPr>
          <w:b/>
        </w:rPr>
        <w:t>с Федеральным законом от 21.12.2001 № 178-ФЗ «О приватизации государственного и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27"/>
        <w:gridCol w:w="1785"/>
        <w:gridCol w:w="1050"/>
        <w:gridCol w:w="1359"/>
        <w:gridCol w:w="1477"/>
        <w:gridCol w:w="133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58" w:right="-166" w:firstLine="958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Адре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0" w:right="-108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лощадь,</w:t>
            </w:r>
          </w:p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Балансовая стоимость,</w:t>
            </w:r>
          </w:p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редлагаемый срок </w:t>
            </w:r>
          </w:p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ват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пособ приват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 муниципального дошкольного общеобразовательного учреждения «Детский сад № 4 «Ласточка» общеразвивающего вида рп. Урдома»,</w:t>
            </w:r>
          </w:p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астровый номер 29:09:010114:4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рхангельская область, Ленский район, рп. Урдома, ул. Водная, д. 4, корпус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738 473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2 кварта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ный участок с кадастровым номером 29:09:010114: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рхангельская область, Ленский район, рп. Урдома, ул. Водная, д.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709 467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 кварт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яслей № 1 муниципального дошкольного образовательного учреждения «Детский сад № 4 «Ласточка» общеразвивающего вида п. Урдома, кадастровый номер 29:09:010116:2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рп. Урдома, ул. Центральная, д. 30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 528,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 кварт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яслей № 2 муниципального дошкольного образовательного учреждения «Детский сад № 4 «Ласточка» общеразвивающего вида п. Урдома, кадастровый номер 29:09:010116:2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рп. Урдома, ул. Центральная, д. 30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 358,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2 кварта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09:010116: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рп. Урдома, ул. Центральная, з/у 30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239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2 кварт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ачечной, кадастровый номер 29:09:010108: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рп. Урдома, ул. Гагарина, д. 12/1, корпус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518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2 кварт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09:010108:2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рп. Урдома, ул. Гагарина, з/у 12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082,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2 кварт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униципальной основной общеобразовательной школы, кадастровый номер 29:09:100301: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рхангельская область, муниципальный район Ленский, сельское поселение Сафроновское, поселок Усть-Очея, улица Центральная, здание 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4,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 884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 кварт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с кадастровым номером 29:09:100301: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п. Усть-Очея, ул. Центральная, д. 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575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 кварт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Лысимской муниципальной основной общеобразовательной школы, кадастровый номер 29:09:100201: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.р-н Ленский, с.п. Сафроновское, п. Лысимо, у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д. 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2 071,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 кварт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 кадастровым номером  </w:t>
            </w:r>
            <w:r>
              <w:rPr>
                <w:color w:val="000000"/>
                <w:sz w:val="22"/>
                <w:szCs w:val="22"/>
              </w:rPr>
              <w:t>29:09:100201: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рхангельская область, Ленский муниципальный район, сельское поселение "Сафроновское", поселок Лысимо, улица Школьная, № 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821 194,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 кварт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дажа на аукционе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2:00Z</dcterms:created>
  <dc:creator>админ</dc:creator>
  <dc:description/>
  <cp:keywords/>
  <dc:language>en-US</dc:language>
  <cp:lastModifiedBy>Пользователь</cp:lastModifiedBy>
  <cp:lastPrinted>2024-12-11T12:41:00Z</cp:lastPrinted>
  <dcterms:modified xsi:type="dcterms:W3CDTF">2024-12-11T09:42:00Z</dcterms:modified>
  <cp:revision>4</cp:revision>
  <dc:subject/>
  <dc:title>ПРОЕКТ</dc:title>
</cp:coreProperties>
</file>