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ЛЕН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1 февраля 2022 года № 27-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ind w:right="5556" w:hanging="0"/>
        <w:rPr/>
      </w:pPr>
      <w:r>
        <w:rPr>
          <w:sz w:val="28"/>
          <w:szCs w:val="28"/>
        </w:rPr>
        <w:t>О внесении кандидатуры для включения в состав Молодёжного парламента первого созыва при  Архангельском областном Собрании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Руководствуясь Уставом муниципального образования «Ленский муниципальный район» и пунктом 13 Положения о Молодёжном парламенте при Архангельском областном Собрании депутатов, утвержденного постановлением Архангельского областного Собрания депутатов № 161 от 13 декабря 2023 года,</w:t>
      </w:r>
      <w:r>
        <w:rPr>
          <w:rFonts w:cs="Times New Roman" w:ascii="Times New Roman" w:hAnsi="Times New Roman"/>
          <w:b w:val="false"/>
          <w:bCs/>
        </w:rPr>
        <w:t xml:space="preserve"> учитывая мнение Совета депутатов МО «Сафроновское» и личное согласие, Собрание депутатов МО «Ленский муниципальный район»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кандидатуру Сапроновой Владимиры Игоревны – студентки 2 курса Высшей школы естественных наук и технологий САФУ имени М.В. Ломоносова, представителем муниципального образования «Ленский муниципальный район» для включения в состав Молодёжного парламента при Архангельском областном Собрании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Архангельское областное Собрание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 момента его принятия.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Председатель Собрания депутатов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О «Ленский муниципальный район»                                С.В. Коржаков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1:00Z</dcterms:created>
  <dc:creator>User</dc:creator>
  <dc:description/>
  <dc:language>en-US</dc:language>
  <cp:lastModifiedBy>Пользователь</cp:lastModifiedBy>
  <cp:lastPrinted>2024-02-21T14:31:00Z</cp:lastPrinted>
  <dcterms:modified xsi:type="dcterms:W3CDTF">2024-02-21T11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46489888</vt:r8>
  </property>
</Properties>
</file>