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т  21 февраля 2024 года  № 29-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350" w:hanging="0"/>
        <w:jc w:val="both"/>
        <w:rPr/>
      </w:pPr>
      <w:r>
        <w:rPr>
          <w:sz w:val="28"/>
          <w:szCs w:val="28"/>
        </w:rPr>
        <w:t>Об утверждении плана работы Собрания депутатов МО «Ленский муниципальный район»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Председателя Собрания депутатов МО «Ленский муниципальный район» Коржакова Сергея Валентиновича о плане работы Собрания депутатов МО «Ленский муниципальный район» на 2023 год, Собрание депутатов решило: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Собрания депутатов МО «Ленский муниципальный район» на 2024 год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зрешить председателю Собрания депутатов МО «Ленский муниципальный район», по предложению Главы </w:t>
      </w:r>
      <w:r>
        <w:rPr>
          <w:sz w:val="28"/>
          <w:szCs w:val="28"/>
        </w:rPr>
        <w:t>МО «Ленский муниципальный район»</w:t>
      </w:r>
      <w:r>
        <w:rPr>
          <w:color w:val="000000"/>
          <w:sz w:val="28"/>
          <w:szCs w:val="28"/>
          <w:lang w:bidi="ru-RU"/>
        </w:rPr>
        <w:t xml:space="preserve">, депутатов Собрания депутатов </w:t>
      </w:r>
      <w:r>
        <w:rPr>
          <w:sz w:val="28"/>
          <w:szCs w:val="28"/>
        </w:rPr>
        <w:t>МО «Ленский муниципальный район»</w:t>
      </w:r>
      <w:r>
        <w:rPr>
          <w:color w:val="000000"/>
          <w:sz w:val="28"/>
          <w:szCs w:val="28"/>
          <w:lang w:bidi="ru-RU"/>
        </w:rPr>
        <w:t>, постоянных депутатских комиссий вносить в План изменения и дополн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твердить прилагаемый график проведения очередных сессий </w:t>
      </w:r>
      <w:r>
        <w:rPr>
          <w:sz w:val="28"/>
          <w:szCs w:val="28"/>
        </w:rPr>
        <w:t xml:space="preserve">Собрания депутатов МО «Ленский муниципальный район» </w:t>
      </w:r>
      <w:r>
        <w:rPr>
          <w:color w:val="000000"/>
          <w:sz w:val="28"/>
          <w:szCs w:val="28"/>
          <w:lang w:bidi="ru-RU"/>
        </w:rPr>
        <w:t>на 2024 год.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Ленский муниципальный район» обеспечить своевременную подготовку вопросов и внесение их на рассмотрение Собрания депутатов согласно Регламенту работы Собрания депутат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решения оставляю за собой.</w:t>
      </w:r>
    </w:p>
    <w:p>
      <w:pPr>
        <w:pStyle w:val="Style17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  <w:tab/>
        <w:tab/>
        <w:tab/>
        <w:tab/>
        <w:t>С.В. Коржаков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МО «Ленский муниципальный район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1 февраля 2024 года № 29-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О «Лен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. Проведение заседаний Собрания депутатов в 2024 год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.02.202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прогнозного плана приватизации муниципального имущества МО «Ленский муниципальный район» за 2023 год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оговых значений дохода, приходящегося на каждого члена семьи гражданина-заявителя (дохода одиноко проживающего гражданина-заявителя),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с целью признания граждан малоимущими и предоставления им по договорам социального найма жилых помещений на 2024 год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 МО «Ленский муниципальный район» от 13.12.2023 года № 65-н «О бюджете муниципального образования «Ленский муниципальный район» на 2024 год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 МО «Ленский муниципальный район» на 2024 год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 отчёте председателя Собрания депутатов МО «Ленский муниципальный район» о работе за 2023 год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О внесении изменений в Положение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Ленский муниципальный район», и соблюдения ими ограничений, запретов, требований о предотвращении  или урегулирования конфликта интересов,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, утвержденное решением Собрания депутатов МО «Ленский муниципальный район» №133-н от 06.04.2016 г. (в редакции решений Собрания депутатов от 28.02.2017, №174-н, №29-н от 20.06.2018 и №56-н от 13.09.2023)</w:t>
      </w:r>
    </w:p>
    <w:p>
      <w:pPr>
        <w:pStyle w:val="Normal"/>
        <w:widowControl w:val="false"/>
        <w:numPr>
          <w:ilvl w:val="0"/>
          <w:numId w:val="2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Собранием депутатов МО «Ленский муниципальный район» Архангельской области решений о досрочном прекращении полномочий лиц, замещающих муниципальные должности в муниципальном образовании «Ленский муниципальный район» Архангельской области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кандидатуры для включения в состав Молодёжного парламента первого созыва при  Архангельском областном Собрании депута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04.2024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МО «Ленский муниципальный район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б утверждении Порядка учета предложений по проекту Решения Собрания депутатов МО «Ленский муниципальный район» «О внесении изменений и дополнений в Устав муниципального образования «Ленский муниципальный район» и участия граждан в их обсужд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назначении публичных слушаний по проекту Решения Собрания депутатов «О внесении изменений и дополнений в Устав муниципального образования «Ленский муниципальный район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обрания депутатов МО «Ленский муниципальный район» от 13.12.2023 года № 65-н «О бюджете муниципального образования «Ленский муниципальный район» на 2024 год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Об отчете Главы МО «Ленский муниципальный район»  о деятельности Администрации МО «Ленский муниципальный район» за 2023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 передаче осуществления части полномочий муниципального образования «Ленский муниципальный район» на уровень муниципального образования «Сафроновское» на 2024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7. О внесении изменений в решение Собрания депутатов МО «Ленский муниципальный район» от 15.12.2021 года №140-н «Об утверждении Положения о муниципальном земельном контроле на территориях сельских поселений </w:t>
      </w:r>
      <w:r>
        <w:rPr>
          <w:bCs/>
          <w:sz w:val="28"/>
        </w:rPr>
        <w:t>муниципального образования «Ленский муниципальный район».</w:t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8.</w:t>
      </w:r>
      <w:r>
        <w:rPr>
          <w:sz w:val="28"/>
          <w:szCs w:val="28"/>
        </w:rPr>
        <w:t xml:space="preserve"> О внесении изменений в решение Собрания депутатов МО «Ленский муниципальный район» от 15.12.2021 года №141-н «Об утверждении Положения о муниципальном контроле на автомобильном транспорте и в дорожном хозяйстве на территориях сельских поселений </w:t>
      </w:r>
      <w:r>
        <w:rPr>
          <w:bCs/>
          <w:sz w:val="28"/>
        </w:rPr>
        <w:t>муниципального образования «Ленский муниципальный район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</w:rPr>
        <w:t>9.</w:t>
      </w:r>
      <w:r>
        <w:rPr>
          <w:sz w:val="28"/>
          <w:szCs w:val="28"/>
        </w:rPr>
        <w:t xml:space="preserve"> О внесении изменений в решение Собрания депутатов МО «Ленский муниципальный район» от 15.12.2021 года №143-н «Об утверждении Положения о муниципальном жилищном контроле на территориях сельских поселений </w:t>
      </w:r>
      <w:r>
        <w:rPr>
          <w:bCs/>
          <w:sz w:val="28"/>
        </w:rPr>
        <w:t>муниципального образования «Ленский муниципальный район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 Об отчёте председателя Контрольно-счетной комиссии МО «Ленский муниципальный район» о работе за 2023 год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О ходе подготовки к весеннему паводку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.06.2024 г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ходе подготовке образовательных учреждений к новому учебному году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О «Ленский муниципальный район» от 13.12.2023 года № 65-н «О бюджете муниципального образования «Ленский муниципальный район» на 2024 год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О «Ленский муниципальный район» за 2023 год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по исполнению консолидированного бюджета МО «Ленский муниципальный район» за 2023 год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bCs/>
          <w:sz w:val="28"/>
        </w:rPr>
        <w:t xml:space="preserve">О внесении изменений в Порядок проведения конкурса по отбору кандидатур на должность Главы </w:t>
      </w:r>
      <w:r>
        <w:rPr>
          <w:color w:val="000000"/>
          <w:spacing w:val="-3"/>
          <w:sz w:val="28"/>
        </w:rPr>
        <w:t xml:space="preserve">МО «Ленский муниципальный район», </w:t>
      </w:r>
      <w:r>
        <w:rPr>
          <w:sz w:val="28"/>
          <w:szCs w:val="28"/>
        </w:rPr>
        <w:t xml:space="preserve">утвержденный решением Собрания депутатов МО «Ленский муниципальный район» от 03.05.2017 № 178-н (с изменениями от 07.06.2017 №184-н,  от 29.04.2022 №161-н).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награждения знаком отличия «За заслуги перед Ленским районом»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МВД России по Ленскому району  об итогах деятельности за 2023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4.09.2024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Готовность образовательных учреждений к новому учебному году. Информация о готовности объектов образования к отопительному сезон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О внесении изменений в решение Собрания депутатов МО «Ленский муниципальный район» от 13.12.2023 года № 65-н  «О бюджете муниципального образования «Ленский муниципальный район» на 2024 год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О внесении изменений и дополнений в Положение о бюджетном процессе в МО «Лен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10.2024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 внесении изменений в решение Собрания депутатов МО «Ленский муниципальный район» от 13.12.2023 года № 65-н  «О бюджете муниципального образования «Ленский муниципальный район» на 2024 год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12.2024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 внесении изменений в решение Собрания депутатов МО «Ленский муниципальный район» от 13.12.2023 года № 65-н  «О бюджете муниципального образования «Ленский муниципальный район» на 2024 год».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О бюджете МО «Ленский муниципальный район» на 2025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Об утверждении прогнозного плана приватизации муниципального имущества МО «Ленский муниципальный район» на 2025 год.</w:t>
      </w:r>
    </w:p>
    <w:p>
      <w:pPr>
        <w:pStyle w:val="Normal"/>
        <w:ind w:firstLine="426"/>
        <w:rPr/>
      </w:pPr>
      <w:r>
        <w:rPr>
          <w:sz w:val="28"/>
          <w:szCs w:val="28"/>
        </w:rPr>
        <w:t>4.Информация об исполнении бюджета МО «Ленский муниципальный район» за 9 месяцев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Об утверждении сроков ежегодных оплачиваемых отпусков, предоставляемых Председателю Собрания депутатов МО «Ленский муниципальный район» в 2025 г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О включении в план работы КСК на 2025 год поручений Собрания депутатов МО «Лен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ветственные за подготовку и проведение</w:t>
      </w:r>
      <w:r>
        <w:rPr>
          <w:i/>
          <w:sz w:val="28"/>
          <w:szCs w:val="28"/>
        </w:rPr>
        <w:t>: Председатель Собрания, аппарат Собр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В части подготовки и внесения проектов решений и информации по вопросам, – Администрация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для рассмотрения в рамках депутатского час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на депутатский час включаются в повестку дня заседаний Собрания депутатов по запросам (ходатайствам) депутатов, депутатских комисс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ственные за подготовку и проведение:</w:t>
      </w:r>
      <w:r>
        <w:rPr>
          <w:i/>
          <w:sz w:val="28"/>
          <w:szCs w:val="28"/>
        </w:rPr>
        <w:t xml:space="preserve"> Председатель Собрания, председатели постоянных  комиссий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  Заседания постоянных депутатских комиссий и рабочих групп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остоянных комиссий и рабочих групп проводятся в соответствии с их  планами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ственные за подготовку и проведение:</w:t>
      </w:r>
      <w:r>
        <w:rPr>
          <w:i/>
          <w:sz w:val="28"/>
          <w:szCs w:val="28"/>
        </w:rPr>
        <w:t xml:space="preserve"> председатели депутатских комиссий и груп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ия в проведении публичных слушани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й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«О внесении изменений и дополнений в Устав МО «Ленский муниципальный район» (подготовка и проведение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проекту Решения Собрания «Об утверждении отчета об исполнении бюджета МО «Ленский муниципальный район» за 2023 год»</w:t>
      </w:r>
    </w:p>
    <w:p>
      <w:pPr>
        <w:pStyle w:val="Style17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ст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Style17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о  проекту Решения Собрания депутатов «О бюджете МО «Ленский район» на 2025 год» (участ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ветственные:</w:t>
      </w:r>
      <w:r>
        <w:rPr>
          <w:i/>
          <w:sz w:val="28"/>
          <w:szCs w:val="28"/>
        </w:rPr>
        <w:t xml:space="preserve"> Председатель Собрания, аппарат Собрания, планово – бюджетная комиссия, комиссия по правовым вопрос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 Проведение круглого сто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азвитии спорта на территории муниципального образования «Лен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рассмотрении вопросов развития культуры и туризма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Лен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ветственные:</w:t>
      </w:r>
      <w:r>
        <w:rPr>
          <w:i/>
          <w:sz w:val="28"/>
          <w:szCs w:val="28"/>
        </w:rPr>
        <w:t xml:space="preserve"> Председатель Собрания, аппарат Собр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с Главой МО «Ленский муниципальный район» и Администрацией МО «Ленский муниципальный район»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.Участие в работе совещаний, семинаров, конференциях, координационных советах, оргкомитетах, комиссиях  проводимых Администрацией МО «Ленский муниципальный район»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Участие в информационных встречах Главы района с населением, районных мероприятиях, посвященных знаменательным и памятным датам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Участие в подготовке нормативных правовых актов, вносимых на рассмотрение Собрания депутато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Участие в работе Совета муниципальных образований район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абота с избирателям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.Прием председателя Собрания депутатов по личным вопросам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Прием граждан по личным вопросам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Участие в собраниях и сходах жителей поселени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4.Участие в информационных встречах Главы муниципального района и поселений с населением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Работа депутатов в организации территориально – общественного самоуправления в поселениях муниципального район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Участие депутатов в культурно-массовых и общественных мероприятиях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Отчеты депутатов о работе в Собрании депутатов в избирательных округах, в которых они избирались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8. Организация совместной работы Собрания депутатов с представительными органами посел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тдельному плану, с учетом пожеланий председателей Советов депутатов поселений, а такж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практической помощи при подготовке нормативно – правовых а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депутатов Собрания депутатов в сессиях Советов депу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депутатов Советов депутатов поселений в заседаниях Собрания депу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ственные:</w:t>
      </w:r>
      <w:r>
        <w:rPr>
          <w:i/>
          <w:sz w:val="28"/>
          <w:szCs w:val="28"/>
        </w:rPr>
        <w:t xml:space="preserve"> Председатель Собрания депутатов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9. Освещение деятельности Собрания депутатов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Размещение и обновление на муниципальном интернет-сайте Администрации информации о Собрании, депутатах, должностных лицах Собрания, о работе Собрания, его органов и должностных лиц, а также на официальной странице группы Собрания депутатов  в социальной сети «Вконтакте» </w:t>
      </w:r>
      <w:r>
        <w:rPr>
          <w:bCs/>
          <w:color w:val="000000"/>
          <w:sz w:val="28"/>
          <w:szCs w:val="28"/>
        </w:rPr>
        <w:t>@club216467122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8"/>
          <w:szCs w:val="28"/>
          <w:u w:val="single"/>
        </w:rPr>
        <w:t>Ответственные</w:t>
      </w:r>
      <w:r>
        <w:rPr>
          <w:i/>
          <w:sz w:val="28"/>
          <w:szCs w:val="28"/>
        </w:rPr>
        <w:t xml:space="preserve"> – Председатель Собрания депутатов, аппарат Собрания депутатов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0.  Участие в работе областного Собрания депутатов и Координационного Совета представительных органов МО Архангель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работы Координационного Совета 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МО «Ленский муниципальный район»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21 февраля 2024 года № 29-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график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ведения очередных сессий </w:t>
      </w:r>
      <w:r>
        <w:rPr>
          <w:sz w:val="28"/>
          <w:szCs w:val="28"/>
        </w:rPr>
        <w:t>Собрания депутатов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МО «Ленский муниципальный район» </w:t>
      </w:r>
      <w:r>
        <w:rPr>
          <w:color w:val="000000"/>
          <w:sz w:val="28"/>
          <w:szCs w:val="28"/>
          <w:lang w:bidi="ru-RU"/>
        </w:rPr>
        <w:t>на 2024 год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4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чередной сесс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4 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24 г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24 г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сентября 2024 г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24 г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24 г.</w:t>
            </w:r>
          </w:p>
        </w:tc>
      </w:tr>
    </w:tbl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  <w:t>Внеочередные сессии созываются в соответствии с Регламентом Собрания депутатов МО «Ленский муниципальный район». В течение года в график проведения сессий могут быть внесены изменения.</w:t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МО «Ленский муниципальный район»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21 февраля 2024 года № 29-и </w:t>
      </w:r>
    </w:p>
    <w:p>
      <w:pPr>
        <w:pStyle w:val="Normal"/>
        <w:tabs>
          <w:tab w:val="clear" w:pos="708"/>
          <w:tab w:val="left" w:pos="5134" w:leader="none"/>
        </w:tabs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ремя приема граждан</w:t>
      </w:r>
    </w:p>
    <w:p>
      <w:pPr>
        <w:pStyle w:val="Normal"/>
        <w:jc w:val="center"/>
        <w:rPr/>
      </w:pPr>
      <w:r>
        <w:rPr/>
        <w:t>депутатами Собрания депутатов МО «Ленский муниципальный рай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1"/>
        <w:gridCol w:w="1764"/>
        <w:gridCol w:w="1680"/>
        <w:gridCol w:w="2173"/>
        <w:gridCol w:w="1225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круга, Ф.И.О. депутата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депутат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а Татьяна Леонид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четверг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№12 Администрации МО «Ленский муниципальны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шихина Светлана Александ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вторник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№12 Администрации МО «Ленский муниципальны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усевич Светлана Борис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с. Ярен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а Анна Серге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3-00 до 14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вторник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КЦД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цина Ольга Никол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торник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ГБУЗ Яренская ЦР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Денис Вла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№12 Администрации МО «Ленский муниципальны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аков Сергей Валентин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-00 до 17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 №12 Администрации МО «Ленский муниципальный район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 Алексей Валер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-00 до 17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пятница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О «Козьминско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пысев Иван Павл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-00 до 17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О «Козьминско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здалева Мария Яковл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торник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 культуры п. Сой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ова Светлана Иван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ставле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дин Сергей Валер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ставле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а Дарья Александ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ая среда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«Малышок» п. Ур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Анастасия Владими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-00 до 17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четверг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дминистрации д.Бо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ин Вадим Григорье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-00 до 17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О «Урдомско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Анна Серге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-00 до 16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четве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«Малышок» п. Ур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зьюрова Елена Васил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-00 до 17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торник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БУО «Урдомская СШ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ков Алексей Владимирови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-00 до 18-00 ча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четверг месяц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 Ур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Garamond" w:hAnsi="Garamond" w:eastAsia="Times New Roman" w:cs="Times New Roman"/>
      <w:b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240" w:after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7:00Z</dcterms:created>
  <dc:creator>Пользователь</dc:creator>
  <dc:description/>
  <cp:keywords/>
  <dc:language>en-US</dc:language>
  <cp:lastModifiedBy>Пользователь</cp:lastModifiedBy>
  <cp:lastPrinted>2024-02-26T08:56:00Z</cp:lastPrinted>
  <dcterms:modified xsi:type="dcterms:W3CDTF">2024-02-26T05:58:00Z</dcterms:modified>
  <cp:revision>5</cp:revision>
  <dc:subject/>
  <dc:title/>
</cp:coreProperties>
</file>