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4 года № 82-н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9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 одобрении принятия Контрольно-счетной комиссией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 на 2024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МО «Ленский муниципальный район»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на основании решения Совета депутатов МО «Сафроновское» от 15.02.2024 № 28-и «О передаче Контрольно-счётной комиссии муниципального образования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>части полномочий по осуществлению внешнего муниципального финансового контроля МО «Сафроновское»,</w:t>
      </w:r>
      <w:r>
        <w:rPr>
          <w:sz w:val="28"/>
          <w:szCs w:val="28"/>
        </w:rPr>
        <w:t xml:space="preserve"> 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инятие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ей МО «Ленский муниципальный район» Архангельской области передачу 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нешняя проверка годового отчета об исполнении бюджета МО «Сафроновское» за 2023 год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экспертиза проекта бюджета МО «Сафроновское»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Сафроновское» передаётся на срок с 01.01.2024 года по 31.12.2024 года 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на исполнение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Сафроновское» </w:t>
      </w:r>
      <w:r>
        <w:rPr>
          <w:sz w:val="28"/>
          <w:szCs w:val="28"/>
        </w:rPr>
        <w:t>на 2024 год составляет 17357,8 рублей (семнадцать тысяч триста пятьдесят семь рублей) 8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учить Контрольно-счетной комиссии МО «Ленский муниципальный район» Архангельской области подготовить проект  Соглашения между Советом депутатов МО «Сафроновское» и Собранием депутатов МО «Ленский муниципальный район» о передаче Контрольно счётной комиссии МО «Ленский муниципальный район» части полномочий по осуществлению внешнего муниципального финансового контроля в МО «Сафроновское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6. Направить настоящее решение в Совет депутатов МО «Сафро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М.Я.Суздалев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7:00Z</dcterms:created>
  <dc:creator>Надежда</dc:creator>
  <dc:description/>
  <cp:keywords/>
  <dc:language>en-US</dc:language>
  <cp:lastModifiedBy>Пользователь</cp:lastModifiedBy>
  <cp:lastPrinted>2024-04-10T15:04:00Z</cp:lastPrinted>
  <dcterms:modified xsi:type="dcterms:W3CDTF">2024-04-10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E2652569A4FB193D89CD4FA8892A1_12</vt:lpwstr>
  </property>
  <property fmtid="{D5CDD505-2E9C-101B-9397-08002B2CF9AE}" pid="3" name="KSOProductBuildVer">
    <vt:lpwstr>1049-12.2.0.13489</vt:lpwstr>
  </property>
</Properties>
</file>