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24 года № 83-н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9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 одобрении принятия Контрольно-счетной комиссией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ойгинское» на 2024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МО «Ленский муниципальный район»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решением Совета депутатов МО «Сойгинское» от 13.02.2024 № 83 «О передаче Контрольно-счётной комиссии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муниципального финансового контроля в МО «Сойгинское», </w:t>
      </w:r>
      <w:r>
        <w:rPr>
          <w:sz w:val="28"/>
          <w:szCs w:val="28"/>
        </w:rPr>
        <w:t>Собрание депутатов МО «Ленский муниципальный район» решило: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инятие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ей МО «Ленский муниципальный район» Архангельской области 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О «Сойгинское»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годового отчета об исполнении бюджета МО «Сойгинское» за 2023 го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Сойгинское» передаётся на срок с 01.01.2024 года по 31.12.2024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на исполнение части полномочий </w:t>
      </w:r>
      <w:r>
        <w:rPr>
          <w:color w:val="000000"/>
          <w:spacing w:val="-3"/>
          <w:sz w:val="28"/>
          <w:szCs w:val="28"/>
        </w:rPr>
        <w:t>по осуществлению внешнего муниципального финансового контроля в поселении МО «Сойгинское»</w:t>
      </w:r>
      <w:r>
        <w:rPr>
          <w:sz w:val="28"/>
          <w:szCs w:val="28"/>
        </w:rPr>
        <w:t xml:space="preserve"> на 2024 год составляет 4959,40 (четыре тысячи девятьсот пятьдесят девять рублей) 4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учить Контрольно-счетной комиссии МО «Ленский муниципальный район» Архангельской области подготовить проект Соглашения между Советом депутатов МО «Сойгинское» и Собранием депутатов МО «Ленский муниципальный район» о передаче Контрольно-счётной комиссии МО «Ленский муниципальный район» части полномочий по осуществлению внешнего муниципального финансового контроля в МО «Сойгинское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6. Направить настоящее решение в Совет депутатов МО «Сойгинское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М.Я.Суздалева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2:00Z</dcterms:created>
  <dc:creator>Надежда</dc:creator>
  <dc:description/>
  <dc:language>en-US</dc:language>
  <cp:lastModifiedBy>Пользователь</cp:lastModifiedBy>
  <cp:lastPrinted>2024-03-12T15:10:00Z</cp:lastPrinted>
  <dcterms:modified xsi:type="dcterms:W3CDTF">2024-04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F50DCBAEC40D58020A3A62654DB43_12</vt:lpwstr>
  </property>
  <property fmtid="{D5CDD505-2E9C-101B-9397-08002B2CF9AE}" pid="3" name="KSOProductBuildVer">
    <vt:lpwstr>1049-12.2.0.13489</vt:lpwstr>
  </property>
</Properties>
</file>