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4 года №8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49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.1 статьи 154 </w:t>
      </w:r>
      <w:r>
        <w:rPr>
          <w:bCs/>
          <w:kern w:val="2"/>
          <w:sz w:val="28"/>
          <w:szCs w:val="28"/>
        </w:rPr>
        <w:t>Федерального закона от 22.08.2004 № 122-ФЗ «Федеральный закон от 22.08.2004 № 122-ФЗ (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МО «Ленский муниципальный район», на основании решения Совета депутатов МО «Сафроновское» от 29.03.2024 </w:t>
        <w:br/>
        <w:t>№ 82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                                        С.В. Корж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И.Е.Чукич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ня 2024 года  № 87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муниципального образования «Сафроновское» Архангельской области, передаваемых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984"/>
        <w:gridCol w:w="1560"/>
        <w:gridCol w:w="2126"/>
        <w:gridCol w:w="1559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объекта недвижимого имуществ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е об объекте недвижимости по состоянию на 21.03.2024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рес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ание нахождения объекта у юридического лица (вид, номер, дата государственной рег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дастр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ь земельного участк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5780, Архангельская область, Ленский район, АО «Нива»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ственность 29:09:081901:149-29/006/2020-2 от 20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7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:09:081901: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5780, Архангельская область, Ленский район, АО «Нива»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ственность 29:09:081901:148-29/006/2020-2 от 22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727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:09:081901:1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3:00Z</dcterms:created>
  <dc:creator>админ</dc:creator>
  <dc:description/>
  <dc:language>en-US</dc:language>
  <cp:lastModifiedBy>Пользователь</cp:lastModifiedBy>
  <cp:lastPrinted>2021-01-26T14:52:00Z</cp:lastPrinted>
  <dcterms:modified xsi:type="dcterms:W3CDTF">2024-06-18T12:03:00Z</dcterms:modified>
  <cp:revision>2</cp:revision>
  <dc:subject/>
  <dc:title>ПРОЕКТ</dc:title>
</cp:coreProperties>
</file>